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万州区沙河街道办事处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公益性岗位招聘简章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重庆市公益性岗位开发和管理办法》</w:t>
      </w:r>
      <w:r>
        <w:rPr>
          <w:rFonts w:ascii="Times New Roman" w:hAnsi="Times New Roman" w:cs="Times New Roman" w:eastAsia="方正仿宋_GBK"/>
          <w:sz w:val="32"/>
          <w:szCs w:val="32"/>
        </w:rPr>
        <w:t>渝人社发〔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3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重庆市就业服务管理局《关于印发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益性岗位开发管理经办规程（试行）〉的通知》（渝就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和《重庆市万州区公益性岗位开发和管理的实施细则》</w:t>
      </w:r>
      <w:r>
        <w:rPr>
          <w:rFonts w:ascii="Times New Roman" w:hAnsi="Times New Roman" w:cs="Times New Roman" w:eastAsia="方正仿宋_GBK"/>
          <w:sz w:val="32"/>
          <w:szCs w:val="32"/>
        </w:rPr>
        <w:t>万州人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件要求，结合沙河街道办事处实际工作需求，现特面向社会公开招聘非全日制公益性岗位人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。现将有关事项公告如下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　　一、招聘原则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公开、公平、公正的原则进行择优招聘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　　二、拟招聘岗位及数量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非全日制公益性岗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公共环境卫生保洁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，具体负责沙河街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花青路社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路养护等工作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　　三、招聘对象及条件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招聘对象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沙河街道辖区内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员（登记失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月以上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登记失业的残疾人员、低保户及贫困人口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招聘条件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拥护党的路线、方针、政策，遵纪守法、爱岗敬业、服从安排；身体健康，无重大疾病和传染性疾病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三）以下人员不纳入招聘范围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已通过其他途径实现就业创业人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办理了工商营业执照人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有单位缴纳社会保险人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已享受养老保险待遇人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向外投资入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以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 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失信被执行人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无劳动能力、丧失劳动能力、因残疾或患重病不能胜任岗位工作要求的人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其他不符合安置条件的人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　　四、报名及资格审查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报名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次招聘采用现场报名和资格审查相结合的方式进行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上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0-1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下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0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    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地点：沙河街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便民服务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材料：本人身份证、一寸照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国农业银行卡及其他证明材料（残疾证、低保证等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资格审查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由沙河街道办事处相关工作人员对报名者提交的材料，对照岗位报名要求，进行资格审查，并当场告知报名者是否符合报名条件。凡弄虚作假的，一经查实，立即取消应聘资格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　　五、招聘方式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次招聘主要采取综合考察的方式进行，择优录取。由沙河街道办事处组织实施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　　六、考察结果和公示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现场报名审核结果和综合考察情况确定拟录用人员，考察合格后的拟聘人员</w:t>
      </w:r>
      <w:r>
        <w:rPr>
          <w:rFonts w:ascii="Times New Roman" w:hAnsi="Times New Roman" w:cs="Times New Roman" w:eastAsia="方正仿宋_GBK"/>
          <w:sz w:val="32"/>
          <w:szCs w:val="22"/>
        </w:rPr>
        <w:t>在辖区公众信息网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沙河街道办事处公示栏</w:t>
      </w:r>
      <w:r>
        <w:rPr>
          <w:rFonts w:ascii="Times New Roman" w:hAnsi="Times New Roman" w:cs="Times New Roman" w:eastAsia="方正仿宋_GBK"/>
          <w:sz w:val="32"/>
          <w:szCs w:val="22"/>
        </w:rPr>
        <w:t>向社会公示</w:t>
      </w:r>
      <w:r>
        <w:rPr>
          <w:rFonts w:eastAsia="方正仿宋_GBK" w:cs="Times New Roman" w:ascii="Times New Roman" w:hAnsi="Times New Roman"/>
          <w:sz w:val="32"/>
          <w:szCs w:val="22"/>
        </w:rPr>
        <w:t>5</w:t>
      </w:r>
      <w:r>
        <w:rPr>
          <w:rFonts w:ascii="Times New Roman" w:hAnsi="Times New Roman" w:cs="Times New Roman" w:eastAsia="方正仿宋_GBK"/>
          <w:sz w:val="32"/>
          <w:szCs w:val="22"/>
        </w:rPr>
        <w:t>个工作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　　七、聘用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公示无异议，沙河街道办事处按照相关规定与聘用人员签订劳务协议，期限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。期限届满，沙河街道办事处根据工作需要、本人意向等，经协商一致可按规定续签，服务期限最长不超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　　八、在岗待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22"/>
        </w:rPr>
        <w:t>全日制公益性岗位支付周期不超过</w:t>
      </w:r>
      <w:r>
        <w:rPr>
          <w:rFonts w:eastAsia="方正仿宋_GBK" w:cs="Times New Roman" w:ascii="Times New Roman" w:hAnsi="Times New Roman"/>
          <w:sz w:val="32"/>
          <w:szCs w:val="22"/>
        </w:rPr>
        <w:t>1</w:t>
      </w:r>
      <w:r>
        <w:rPr>
          <w:rFonts w:ascii="Times New Roman" w:hAnsi="Times New Roman" w:cs="Times New Roman" w:eastAsia="方正仿宋_GBK"/>
          <w:sz w:val="32"/>
          <w:szCs w:val="22"/>
        </w:rPr>
        <w:t>个月，非全日制公益性岗位支付周期不超过</w:t>
      </w:r>
      <w:r>
        <w:rPr>
          <w:rFonts w:eastAsia="方正仿宋_GBK" w:cs="Times New Roman" w:ascii="Times New Roman" w:hAnsi="Times New Roman"/>
          <w:sz w:val="32"/>
          <w:szCs w:val="22"/>
        </w:rPr>
        <w:t>15</w:t>
      </w:r>
      <w:r>
        <w:rPr>
          <w:rFonts w:ascii="Times New Roman" w:hAnsi="Times New Roman" w:cs="Times New Roman" w:eastAsia="方正仿宋_GBK"/>
          <w:sz w:val="32"/>
          <w:szCs w:val="22"/>
        </w:rPr>
        <w:t>日。劳动报酬标准不低于当地最低工资标准（非全日制公益性岗位不低于当地最低小时工资标准）。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全日制按规定缴纳社会保险，非全日制按规定参保工伤保险或者意外商业保险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　　九、其他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招聘公告最终解释权归重庆市万州区沙河街道办事处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left="1598" w:hanging="9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沙河街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非全日制公益性岗位计划招聘一览表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78"/>
        <w:gridCol w:w="1678"/>
        <w:gridCol w:w="1510"/>
        <w:gridCol w:w="1510"/>
        <w:gridCol w:w="1683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单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地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数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描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沙河街道办事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沙河街道办事处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花青路社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洁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农村公路养护等工作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48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48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万州区沙河街道办事处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;方正仿宋_GBK" w:hAnsi="仿宋_GB2312;方正仿宋_GBK" w:eastAsia="宋体;方正书宋_GBK"/>
      <w:spacing w:val="-4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23:35Z</dcterms:created>
  <dc:creator>Administrator</dc:creator>
  <dc:description/>
  <dc:language>en-US</dc:language>
  <cp:lastModifiedBy>user</cp:lastModifiedBy>
  <dcterms:modified xsi:type="dcterms:W3CDTF">2025-07-07T09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