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万州区沙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益性岗位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公益性岗位开发和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重庆市万州区公益性岗位开发和管理的实施细则》</w:t>
      </w:r>
      <w:r>
        <w:rPr>
          <w:rFonts w:ascii="Times New Roman" w:hAnsi="Times New Roman" w:cs="Times New Roman" w:eastAsia="方正仿宋_GBK"/>
          <w:sz w:val="32"/>
          <w:szCs w:val="32"/>
        </w:rPr>
        <w:t>万州人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要求，结合沙河街道办事处实际工作需求，现特面向社会公开招聘全日制公益性岗位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公开、公平、公正的原则进行择优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拟招聘岗位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保协管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辖区内</w:t>
      </w:r>
      <w:r>
        <w:rPr>
          <w:rFonts w:ascii="Times New Roman" w:hAnsi="Times New Roman" w:cs="Times New Roman" w:eastAsia="方正仿宋_GBK"/>
          <w:sz w:val="32"/>
          <w:szCs w:val="32"/>
        </w:rPr>
        <w:t>有劳动能力、有就业需求的登记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离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的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拥护党的路线、方针、政策，遵纪守法、爱岗敬业、服从安排；身体健康，无重大疾病和传染性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以下人员不纳入招聘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通过其他途径实现就业创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办理了工商营业执照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有单位缴纳社会保险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享受养老保险待遇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以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 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失信被执行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劳动能力、丧失劳动能力、因残疾或患重病不能胜任岗位工作要求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不符合安置条件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采用现场报名和资格审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地点：沙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民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材料：本人身份证、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农业银行卡及其他证明材料（残疾证、低保证等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联系电话：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83274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沙河街道办事处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招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主要采取综合考察的方式进行，择优录取。由沙河街道办事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考察结果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现场报名审核结果和综合考察情况确定拟录用人员，考察合格后的拟聘人员</w:t>
      </w:r>
      <w:r>
        <w:rPr>
          <w:rFonts w:ascii="Times New Roman" w:hAnsi="Times New Roman" w:cs="Times New Roman" w:eastAsia="方正仿宋_GBK"/>
          <w:sz w:val="32"/>
          <w:szCs w:val="22"/>
        </w:rPr>
        <w:t>在辖区公众信息网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办事处公示栏</w:t>
      </w:r>
      <w:r>
        <w:rPr>
          <w:rFonts w:ascii="Times New Roman" w:hAnsi="Times New Roman" w:cs="Times New Roman" w:eastAsia="方正仿宋_GBK"/>
          <w:sz w:val="32"/>
          <w:szCs w:val="22"/>
        </w:rPr>
        <w:t>向社会公示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公示无异议，沙河街道办事处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期限届满，沙河街道办事处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在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5</w:t>
      </w:r>
      <w:r>
        <w:rPr>
          <w:rFonts w:ascii="Times New Roman" w:hAnsi="Times New Roman" w:cs="Times New Roman" w:eastAsia="方正仿宋_GBK"/>
          <w:sz w:val="32"/>
          <w:szCs w:val="22"/>
        </w:rPr>
        <w:t>日。劳动报酬标准不低于当地最低工资标准（非全日制公益性岗位不低于当地最低小时工资标准）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全日制按规定缴纳社会保险，非全日制按规定参保工伤保险或者意外商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招聘公告最终解释权归重庆市万州区沙河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沙河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全日制公益性岗位计划招聘一览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8"/>
        <w:gridCol w:w="1678"/>
        <w:gridCol w:w="1510"/>
        <w:gridCol w:w="1510"/>
        <w:gridCol w:w="168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描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花青路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保协管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就业、社保相关工作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玉城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保协管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就业、社保相关工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州区沙河街道办事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宋体;方正书宋_GBK"/>
      <w:spacing w:val="-4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35Z</dcterms:created>
  <dc:creator>Administrator</dc:creator>
  <dc:description/>
  <dc:language>en-US</dc:language>
  <cp:lastModifiedBy>user</cp:lastModifiedBy>
  <dcterms:modified xsi:type="dcterms:W3CDTF">2025-07-03T1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