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万州区龙沙镇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公益岗位人员</w:t>
      </w: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按照《重庆市公益性岗位开发和管理办法》（渝人社发〔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1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3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、《关于转发人力资源社会保障部财政部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关于做好公益性岗位开发管理有关工作的通知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的通知》（渝人社发〔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1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167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）等文件精神要求，现将拟纳入公益岗位的人员予以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至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Times New Roman" w:hAnsi="Times New Roman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地点：龙沙镇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便民服务中心</w:t>
      </w:r>
      <w:r>
        <w:rPr>
          <w:rFonts w:eastAsia="方正仿宋_GBK" w:cs="宋体;方正书宋_GBK" w:ascii="方正仿宋_GBK" w:hAnsi="方正仿宋_GBK"/>
          <w:color w:val="FFFFFF"/>
          <w:kern w:val="0"/>
          <w:sz w:val="32"/>
          <w:szCs w:val="32"/>
          <w:u w:val="single"/>
        </w:rPr>
        <w:br/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通讯地址（邮编）：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404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lang w:eastAsia="zh-CN"/>
        </w:rPr>
        <w:t>易兴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jc w:val="left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023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  <w:t>-</w:t>
      </w:r>
      <w:r>
        <w:rPr>
          <w:rFonts w:eastAsia="方正仿宋_GBK" w:cs="宋体;方正书宋_GBK" w:ascii="Times New Roman" w:hAnsi="Times New Roman"/>
          <w:color w:val="000000"/>
          <w:kern w:val="0"/>
          <w:sz w:val="32"/>
          <w:szCs w:val="32"/>
          <w:lang w:eastAsia="zh-CN"/>
        </w:rPr>
        <w:t>587310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附件：万州区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龙沙镇公益岗位拟纳入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市万州区龙沙镇人民政府</w:t>
      </w:r>
    </w:p>
    <w:p>
      <w:pPr>
        <w:pStyle w:val="Normal"/>
        <w:ind w:firstLine="5440"/>
        <w:jc w:val="both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firstLine="5440"/>
        <w:jc w:val="both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万州区</w:t>
      </w:r>
      <w:r>
        <w:rPr>
          <w:rFonts w:eastAsia="方正仿宋_GBK" w:cs="宋体;方正书宋_GBK" w:ascii="方正仿宋_GBK" w:hAnsi="方正仿宋_GBK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仿宋_GBK" w:cs="宋体;方正书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年龙沙镇公益岗位拟纳入人员公示表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"/>
        <w:gridCol w:w="498"/>
        <w:gridCol w:w="1369"/>
        <w:gridCol w:w="1493"/>
        <w:gridCol w:w="1244"/>
        <w:gridCol w:w="1120"/>
        <w:gridCol w:w="1992"/>
      </w:tblGrid>
      <w:tr>
        <w:trPr>
          <w:trHeight w:val="53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上岗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开发主体联系方式</w:t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张朝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202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58731035</w:t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/>
              <w:t>杨天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202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58731035</w:t>
            </w:r>
          </w:p>
        </w:tc>
      </w:tr>
      <w:tr>
        <w:trPr>
          <w:trHeight w:val="9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易兴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非全日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脱贫人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202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val="en-US" w:eastAsia="zh-CN"/>
              </w:rPr>
              <w:t>保洁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;方正书宋_GBK" w:ascii="Times New Roman" w:hAnsi="Times New Roman"/>
                <w:kern w:val="0"/>
                <w:sz w:val="22"/>
                <w:lang w:val="en-US" w:eastAsia="zh-CN"/>
              </w:rPr>
              <w:t>58731035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4:03Z</dcterms:created>
  <dc:creator>Administrator</dc:creator>
  <dc:description/>
  <dc:language>en-US</dc:language>
  <cp:lastModifiedBy>user</cp:lastModifiedBy>
  <cp:lastPrinted>2025-06-11T15:04:00Z</cp:lastPrinted>
  <dcterms:modified xsi:type="dcterms:W3CDTF">2025-07-16T1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38E5CB644B1B8AC2FBB1E38269E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EwOGMwMTdiOGJjMGRjMzE4MzZiN2FmNjVlNGY1NDAiLCJ1c2VySWQiOiI0NTQ5OTc0MjUifQ==</vt:lpwstr>
  </property>
  <property fmtid="{D5CDD505-2E9C-101B-9397-08002B2CF9AE}" pid="5" name="commondata">
    <vt:lpwstr>commondata</vt:lpwstr>
  </property>
</Properties>
</file>