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495" w:before="0" w:after="0"/>
        <w:jc w:val="center"/>
        <w:rPr>
          <w:rFonts w:ascii="Calibri" w:hAnsi="Calibri" w:cs="Calibri"/>
          <w:b w:val="false"/>
          <w:b w:val="false"/>
          <w:bCs w:val="false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</w:rPr>
        <w:t>万州区白土镇</w:t>
      </w:r>
      <w:r>
        <w:rPr>
          <w:rStyle w:val="StrongEmphasis"/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</w:rPr>
        <w:t>2025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</w:rPr>
        <w:t>年全日制公益性岗位工作人员招聘简章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安置就业困难人员就业，按照《重庆市公益性岗位开发和管理办法的通知》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渝人社发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[2016] 23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重庆市万州区公益性岗位开发和管理实施细则》（万州人社发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[2023]4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文件要求，结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白土镇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际，确保我镇就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社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有序推进，经研究，拟面向社会公开招聘全日制公益性岗位人员，现将相关事项公告如下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招聘原则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公开、公平、公正的原则择优招聘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招聘岗位及数量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日制公益性岗位：就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社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协管员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招聘对象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招用对象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登记失业离校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内高校毕业生，以及我市户籍登记失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050"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员、零就业家庭人员、脱贫人员等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招录条件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全日制公益性岗位需具有高中（中专）及以上学历；身体健康能胜任基层就业、社保等工作；对待办理业务群众态度良好，无不良征信、非自主创业取得经营执照、个人名下无工商登记信息；未在其他单位参加社会保险，未享受过相关就业补贴政策；能够在该岗位工作时间为一年及以上；居住地在白土镇辖区内者优先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工作地点及工作内容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工作地点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白土镇人民政府便民服务大厅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工作内容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协助开展劳动就业、社会保险等便民服务事务性、服务性业务事项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五、报名时间及地点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名时间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202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名地点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白土镇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民政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便民服务中心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六、岗位待遇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待遇标准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33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保险待遇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单位购买养老保险、医疗保险、失业保险、工伤保险和生育保险（个人应缴纳的社会保险费由本人负担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firstLine="3432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firstLine="436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万州区白土镇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firstLine="530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187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仿宋_GB2312" w:hAnsi="仿宋_GB2312" w:eastAsia="宋体"/>
      <w:spacing w:val="-4"/>
      <w:sz w:val="21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2:48:00Z</dcterms:created>
  <dc:creator>Administrator</dc:creator>
  <dc:description/>
  <dc:language>en-US</dc:language>
  <cp:lastModifiedBy>七月长安</cp:lastModifiedBy>
  <cp:lastPrinted>2025-07-01T16:01:00Z</cp:lastPrinted>
  <dcterms:modified xsi:type="dcterms:W3CDTF">2025-07-02T02:0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20BE8C42B4812B2E8A3B6704C66B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A2NTVkZGEzNmRhMmYyZjA2MzkwYmZlMWJkMjNiOGMiLCJ1c2VySWQiOiIyNjA5OTA2ODgifQ==</vt:lpwstr>
  </property>
  <property fmtid="{D5CDD505-2E9C-101B-9397-08002B2CF9AE}" pid="5" name="commondata">
    <vt:lpwstr>commondata</vt:lpwstr>
  </property>
</Properties>
</file>