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万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周家坝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街道办事处公益性岗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用人员公示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万州区公益性岗位开发管理实施细则》等相关文件要求，按照公开、公平、公正的原则，经过公开发布岗位信息、公开报名、资格审核、面试等环节，拟同意以下人员聘用为公益性岗位，现面向社会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类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棫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日制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），公示期间如有异议，请及时向万州区周家坝街道办事处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3590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周家坝街道办事处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9:00Z</dcterms:created>
  <dc:creator>他 ta 塔 ta</dc:creator>
  <dc:description/>
  <dc:language>en-US</dc:language>
  <cp:lastModifiedBy>Administrator</cp:lastModifiedBy>
  <cp:lastPrinted>2024-01-22T09:36:00Z</cp:lastPrinted>
  <dcterms:modified xsi:type="dcterms:W3CDTF">2025-06-09T01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5AA35951450DAABF66F1BCB225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iYjI5YTJhN2M5MGU3M2RjYTJmMjNjY2VkNTQzYzkifQ==</vt:lpwstr>
  </property>
  <property fmtid="{D5CDD505-2E9C-101B-9397-08002B2CF9AE}" pid="5" name="commondata">
    <vt:lpwstr>commondata</vt:lpwstr>
  </property>
</Properties>
</file>