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万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太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街道办事处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用人员公示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万州区公益性岗位开发管理实施细则》等相关文件要求，初次申请距离法定退休年龄不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，符合延长聘用条件。故拟同意以下人员继续聘用为公益性岗位，现面向社会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文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全日制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，公示期间如有异议，请及时向万州区太白街道办事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2908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太白街道办事处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他 ta 塔 ta</dc:creator>
  <dc:description/>
  <dc:language>en-US</dc:language>
  <cp:lastModifiedBy>听着音乐说晚安</cp:lastModifiedBy>
  <cp:lastPrinted>2025-04-02T14:13:00Z</cp:lastPrinted>
  <dcterms:modified xsi:type="dcterms:W3CDTF">2025-04-02T06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CA8F1688490CAB4D7964656DFC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NmU1Zjg2OGQwOGExZTFhODVhNWZkZmVlNWI3NzYiLCJ1c2VySWQiOiIxNDQ5MjI3OSJ9</vt:lpwstr>
  </property>
  <property fmtid="{D5CDD505-2E9C-101B-9397-08002B2CF9AE}" pid="5" name="commondata">
    <vt:lpwstr>commondata</vt:lpwstr>
  </property>
</Properties>
</file>