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重庆市万州区市场监督管理局吊销企业名单（</w:t>
      </w:r>
      <w:r>
        <w:rPr>
          <w:rFonts w:eastAsia="方正小标宋_GBK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cs="Times New Roman" w:eastAsia="方正小标宋_GBK"/>
          <w:sz w:val="32"/>
          <w:szCs w:val="32"/>
        </w:rPr>
        <w:t>户）</w:t>
      </w:r>
    </w:p>
    <w:tbl>
      <w:tblPr>
        <w:tblW w:w="1008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6"/>
        <w:gridCol w:w="2464"/>
        <w:gridCol w:w="1258"/>
        <w:gridCol w:w="340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8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8"/>
              </w:rPr>
              <w:t>企业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8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8"/>
              </w:rPr>
              <w:t>（负责人）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E9C0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鑫佳凯餐饮文化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茂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电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北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BJPU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培祯教育信息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DBG6X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路卓工程咨询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孙建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DU14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朝训贤电子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宋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火车站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1-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九州通医药公司三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WE932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典朋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6050299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竣匀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谯守高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-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96516473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玖肆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4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房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871Y5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奥灿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71780965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巧点房地产经纪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84208685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荣珠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世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68906873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老磨楼餐饮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应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88944789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健坤机电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纯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果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54098660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奔豪房地产经纪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衍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电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164854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婧优副食商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贺建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95826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吉家用电器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焦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宏远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GFRK1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知了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QQ3BX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医尚医疗器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商业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WHA37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光恒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万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.31.32.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0QTB3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煦贝欧石油制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岩上村龙都商城综合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9X998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雅私空间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川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H9XX5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恳鑫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开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3-5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HPKR7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蓉兵园林绿化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德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柱山乡云安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JQA30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圣祥益嘉（重庆）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-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NDXRX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楠鑫公墓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海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观景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KBDR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晁旺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星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上滨家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-130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KQ93X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双雄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华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3164X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宋艾华白糕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宋艾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上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20432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骆大容建筑机械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大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MK5B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瑰琦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安州区五桥区安庆路宁波五桥信息中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U83H1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中昱莱科技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蒋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B2Q4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合则力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海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42862216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国渝农业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照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石人社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56794248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诚首船舶涂装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明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一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NT635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瑞梦扬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攀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石峰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Q78E4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纳硕装饰设计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昌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5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UHW79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玫壹汉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保一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华顺小天鹅储运中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RXNE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新时光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小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-3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-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R3345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迅秒广告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应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胜利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TWJE9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梦瑶旅游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奕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7P7G5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雄鹰汽车租赁有限公司港口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绍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港口集团鞍子坝综合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83937387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地球村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美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-B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TRB34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沐天橙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建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燕山乡长柏村一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62862968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方中圆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宋光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（欣宏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）二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96595806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熹薇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蒲世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WC5A9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阔琅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志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青龙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C104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美益口食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万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双河口商业步行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WR380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隆玛特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德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三楼部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042787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天方夜谈娱乐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Y77C5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果蕊缘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马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0329987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师教育信息咨询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抗建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TELX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植农资连锁有限公司龙沙岩口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安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沙镇何院村三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3699748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翠鸟广告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后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办公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6320901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恒尚居家具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文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四季花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92414808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白马汽车租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夏傅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0322228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龙沙桃源观光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谢云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经开区联合坝光电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M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地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340L7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燃卓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田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（万州经开区三峡广告产业园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4838259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弘捷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曹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徐家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AW7N2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鑫曼新能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TT03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蓝天网络科技开发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许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技工业园内索特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214582X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鸿浩机械配件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浩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494178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龙回科技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0322877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乐美健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永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3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G986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燕莎饼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立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166482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益众投资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兴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五桥）五桥安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8157521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志江水暖器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志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NMN0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全富农资有限公司五桥宁波路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宁波路小汽车维修中心综合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1638573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熊群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3480538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人和居酒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洪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7864416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忠欣汽车交易信息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正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786517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阿美达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绪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学院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1-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07498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玉汽车信息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林长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10816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刘敏餐饮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江山龙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250668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坚凯机械设备制造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丽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宝莲社区车子包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581107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楚扬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必秀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55624998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千里达汽车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守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6E56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华源饲料兽药门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3EK6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渝万木艺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少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97NR9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文益利广告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91227094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雄鹰汽车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邹清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办事处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F6EP5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乾璟汽车信息咨询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厚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560483X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中宝汤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中宝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明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FTN3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雨印家具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德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神龙大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50093795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九久宏广告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晓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电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42F2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腾言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薛建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索特二期商住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TXT9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途思人力资源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茂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9D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0NF73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宥森嘉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进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安宁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95861671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慧子美容美发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道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林家湾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01HR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迈鹏煤炭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翟艳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江南新区）南滨大道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-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470J4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固诺钢结构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洪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6DL50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藏醇健康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安锋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7486739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鑫江国际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林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59040695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闽锦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英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2DJ3X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扶关捷珍网络信息技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海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（万州经开区三峡广告产业园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207901834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汽车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建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3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3UT35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美宝灵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江南新区）南滨大道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6YK35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颂途企业管理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江南新区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重报万州中心三峡文化创意产业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88900743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盛硕畜禽养殖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启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滩镇太白溪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73NY9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优加鲜市场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蒲三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商业及车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903C4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幕沛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蕴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静园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ERG93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乾旭煤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兴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FE3B7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宏川利工程机械租赁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德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207933385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众托建设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林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93904597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源盾酒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郑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11607204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宏坤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艺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天城镇农贸综合市场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09312757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信友机械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大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堰四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1644623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鑫诺酒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自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怡凤花园怡景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164214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波娃蔬菜种植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石朝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3-6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轴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4809343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麻辣一家串串香餐饮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玖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39834118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合众汽车修理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佘道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农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三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83909714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众心林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沈秀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宁波路沱口苗圃综合楼三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R572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星驰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成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汽车北站黑龙江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H5A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动力健身房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家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26066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潘承贵服装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潘承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8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6644381X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旭恒汽车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27587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苑服装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0339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昌发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时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光彩大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71034009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力量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启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EX80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四川省川东丰乐化工有限公司万州区九池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廷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九池乡桐花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5408006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三泰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卫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忠路清堰四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7890139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吉尔康医疗器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金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清堰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481504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佳惠丽干洗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光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31334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世贵汤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世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5679995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榜上货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兴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富乐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1649248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仁科电子商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正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上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1-3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TYU6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浩正房地产经纪有限公司学府广场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晓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五桥）天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7863085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勇兵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光彩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/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0352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小冯装潢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天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凤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11915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魏巧林桶装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孝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华升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14444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熹源服装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晓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-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4814089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瑞方文具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蒲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175251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卿菡服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68715949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静悦广告设计工作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传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98774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文炫服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杜文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时尚女人街地下通道二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3423764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尹氏理疗按摩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尹元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188909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梅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新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97093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祥均饲料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小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万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底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-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18035X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兰香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兰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172472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贝壳山饭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孟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髙梁镇贝壳休闲山庄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95619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邦安养鱼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邦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滩镇向家社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8974039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宏全润滑油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德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忠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8973159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漩涡塑料制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崔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宏远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987110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多图广告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美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商业路金观音公寓一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2803988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冷颜家居饰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利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女人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017310X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慈明礼仪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慈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8972332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弘蕤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红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光彩大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897304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桐源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郎亚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L40912103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鸿睿汽车修理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协立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0188491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魏超养鱼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永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0177928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刘财君山羊肉批发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换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复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0170478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双伟家禽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永宁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0172959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潇月宾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孟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电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1486378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锅面汇砂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ACX3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逗来捞时尚餐饮坊太白路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倪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1453656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神通电动助力车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学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2842768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明腾副食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姜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2843066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生凌园林绿化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介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4251566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亮斌电子商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易忠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76156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尚女皮鞋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登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三峡学院大门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4261617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英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易义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华升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4283744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三贤商务宾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远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红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04897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田阿姨干洗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田倩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21275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永华服装加工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永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清华公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44696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守学通讯器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16249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贝森汽车配件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汉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索特农贸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29233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秦红装饰材料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秦中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申明坝凤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51856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泽梅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泽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62053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克彬服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贺克彬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地下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95090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英子洋娃娃饰品批发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覃邦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48063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先驿盲人按摩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学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4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01572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宋宗元副食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宋宗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明支路青龙公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14832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河服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长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3-6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1/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88018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昌星电脑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6889600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顶凡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8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2786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松立电器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宏远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1495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克清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克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20108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传兰机械配件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传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三峡职业学院后门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39511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永昌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柯益栋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15454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兴芝面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远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万兴公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川粮驾校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14099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大秋田农资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孝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幸家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12675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朱体学百货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体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新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02186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何华富盲人按摩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华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-2-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13184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东鼎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38674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雅结家俱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文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堰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02143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仁智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036839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玮电脑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亿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00447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美美餐饮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亚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27527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雅漾美容美发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艳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里城墙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231588919287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荣珠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世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金穗大厦第五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53195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美口香瓜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文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54753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旗开养鱼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蒋其开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永宁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53355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申源堂信息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文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三湾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F0YE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妹养蜂场九沙果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德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办事处九沙果园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69015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春干洗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玉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5557X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严冰鞋类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严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辰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鞋类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68979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月明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清堰农副产品批发交易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6129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昌图信息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桂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92207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明安酒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明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泉阳光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98043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悦粮烤肉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乾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成龙大厦商住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5182818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上选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6730601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苏令杰冷冻食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苏令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上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6734434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群江餐饮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昌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二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9222784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赵本琴水产养殖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赵本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小岭社区一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7998749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隶广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明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青羊宫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7999071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向琴日用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明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3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7982392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小林家具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小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7999864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艳萍餐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德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明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924150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翡翠峡餐饮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绍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茨竹乡盛家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320578X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黑白发艺工作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0370974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顺兰装饰材料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小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0392479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佳盛鞋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郭祖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明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1738013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富凡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堰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483172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一居源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源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光彩大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6288485X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深圳市香峰百合服饰有限公司重庆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碧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火车站三峡佳信建材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F81Y6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同周共计岑丰企业管理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从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-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二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WDT10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可派皮教育信息咨询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可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第四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百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F02B]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6287749X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九兮医疗器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永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北山大道畔江天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0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6470626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博亮印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国庆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羊镇沿河北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60526557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弘一园生态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良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031819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查玫兰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素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3678218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今世奇缘家纺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春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5665744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旺明汽车陪驾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建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3652472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杰鼎副食品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2336179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幸亚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理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燕山乡东峡村村委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366480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来缘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德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安庆路万中艺体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017400X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惠建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启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双河口街道石梁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017574X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唐娅摩托车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街道万川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2405166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聚多源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一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川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百安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临街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3069766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谭明镜水产养殖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明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民强村十一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4838689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蕈野酒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小天鹅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座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6322114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女浪时装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良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F6Y40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冯育祥建筑设备租赁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育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49B8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学梅石材加工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学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家镇朝阳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8632677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代修碧服装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代修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海三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-2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7775158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东方之珠实木家具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国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锦云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展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9122411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深圳恒玮金融服务有限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一支路后街金座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481212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迅安汽车销售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一支路后街金座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082457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开江投资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开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133744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摩天岭旅游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开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岭镇梨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29598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海椒牛杂火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影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233710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程昌河养鱼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昌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三吉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299162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渝龙百货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末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0328232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三峡文化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方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鸽子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金波大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0370430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好吃家餐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海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7760589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羚翔润滑油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肖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梁镇三清村八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1559028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胡梨园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梨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532444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七情谷成人保健用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肖奎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650707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掌创科技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谢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滨江路三峡之星体育馆一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656447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云南凯达建设工程有限公司重庆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小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521139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四川大西南正华建设有限公司重庆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宇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5910229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云龙园农业开发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启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后山镇马槽村二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601002X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鑫悦莱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幸海洋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新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5921219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鼎慧行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旭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601999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爱奇遇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翰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49259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丰晶阳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乔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桑树一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房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F3UP9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佳倪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华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复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3-6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6043550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杨智超家庭农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智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永宁村八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6040050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泰海房地产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学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花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负四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52775256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势业草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-3-1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EYUX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食来香家常菜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W4B2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甫生餐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甫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6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5570690X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清庄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-3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M843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郭茜烤鱼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郭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家镇兴发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7M76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宋五娃餐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宋明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下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M19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硕丰广告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长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电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三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D5T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燊缘体育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五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GWX7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锶琴桶装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启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FNC5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君金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小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红花苑农贸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摊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UK3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食悦农产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百安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广电大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RK78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芽米多乐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柯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XGA9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国为艺术培训股份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潋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D50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饮加源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杜亚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H4G8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明逸瑞轩广告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CTW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绘府广告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邱艳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RET5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唐传君电子商务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谢洪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梁镇三清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41L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娄底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钟远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安坝学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2WX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万林广告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威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FLPX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君源保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JQ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攀华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昌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广场天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7718481X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周家岩牲畜养殖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小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瀼渡镇重岩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2842995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木宏装饰材料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家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万二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32214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博涵家政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吴家湾小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8914902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祖祥家电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祖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4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CRMM7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浅行英语培训中心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孟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三牧集团商务大厦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7365547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左邻右舍私房菜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永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复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4AY17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十尝火锅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红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复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33399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点萌商务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达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35079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黄大艳酒水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孝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85740740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子屋动漫产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明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F2M3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童年商务宾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向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附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590520742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利广来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明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武陵镇下中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KEJH5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走运医疗器械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郎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岩上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主干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46009192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奔房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.2.3.4.5.6.7.8.9.10.11.14.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MKGN2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知汝人力资源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475013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崔炳富水果种植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崔炳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熊家镇石公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EC63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乾琼不锈钢加工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乾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分水镇国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4896897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同竹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茨竹乡茨竹社区三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05198687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荣洪养鱼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治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三吉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2231738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康誉中药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家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火车站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一层商铺一号，二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5567889X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张文峰门窗加工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文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火车站商贸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-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3Q668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谭安明副食批发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月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龙都菜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33957561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乾江种植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高乾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分水镇五马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J3YX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达望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学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学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9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NLK0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越迈健身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高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御景江城二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部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UXH1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果粑饮副食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巧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X4P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欧洁雅干洗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洪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金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XK9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东蔬菜批发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3-6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蔬菜批发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-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轴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YAD3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李政旭装饰材料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学院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HHU6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陶代英家常菜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陶代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龙都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LQ41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集萃堂文化艺术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贾理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中兮茶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14/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LC85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金鉴堂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宗保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钟鼓楼综合批发市场西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WM5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富家沟纯净水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秀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宏远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7FDA7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凡不文化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晏先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滨湖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1EC7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福悦医疗器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蔡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7PQ21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八石丘酒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祥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走马镇杜家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7Y2B7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一品香酥牛肉饼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2NW0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夏贤会副食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夏贤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3PC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聚仙云茅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兴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7QD8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嘉穗印刷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秦茂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羊镇沿河北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HJM4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鼎好食品加工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9JAT5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望彩游戏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孝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9UPP8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朗越保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发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B3UJ8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云非潇餐饮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云飞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1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CUW63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连臻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庾连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1-2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CY5Q6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青莲干洗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继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御景江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一层部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DN3T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尔汇圣装饰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幸鹏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QMKL4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方舍众合影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万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重报万州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LW3B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三樽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国庆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FQ9D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帅漆汽修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勇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厦门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吊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业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KECM7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兴文江环保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文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NY4X7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麦睿尧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毛述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NXXQ1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运度生物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高育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宝）火车站商贸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P3KD1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月德新能源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春恒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瀼渡镇沿江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P2KC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深圳市后河出行科技有限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志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QLJ89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速港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RGPF6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九赫马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柏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南滨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财富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A-2-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TEH16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众所粥滋餐饮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卫荣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天城）北山大道（钟鼓楼大市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东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UEM2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鑫胜水利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双河口石梁还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-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TAE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伯曼艺术培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赵梦斓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UFQF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刘永家用电器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郭永叔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XEK859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山肚里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绍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燕山乡泉水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XE5J07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友荣物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友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管大楼第十三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XEM6M0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馨阳家具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宇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万川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N7T7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立视真健康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小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NDMJ3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怡萌母婴护理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俊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一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NF5B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诺韬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启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一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4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P2M17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耀涵园林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天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梁镇三清村三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QF026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一玮点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喻名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和平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RCR68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军久航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石梁社区金石雅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RBYM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脉炫峰游泳池管理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雪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T79H0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佩游乐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佩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御景江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一层商业用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,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一层商业用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部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T7T17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圆扬兴房地产营销策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YC8N4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清仕航环保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茂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XYJA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凯卓农资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吉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学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红太阳公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YCEW6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淮垚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集中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2U0K4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磐阔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8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30L9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金旭圆食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建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49N6X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茂清碎石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茂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江南新区）南滨大道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60T05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帕拉丁体育文化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65XB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思宇教育信息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忠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北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68WL8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凤展房地产经纪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82DF2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秀犇汽车销售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殷秀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82H3X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路尼威健身有限责任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骐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8QKP4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古庭装饰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思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9UK1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苦草湾生态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承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梁镇大碑村三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9JWK6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吾之乐艺术培训有限公司万达分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健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的万达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百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F02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ANPF7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湖翰广告文化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庹秀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九池乡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还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CCHA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沃轩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体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DHY36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新祺家装饰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朝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F3DQ3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宣霓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凤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办事处金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GU402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花为名艺术培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付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G5AW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孜萃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守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7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GY9PX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榆桑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丁小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西山车站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右半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5W606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鼎莱五金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少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外贸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7JCM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品培欣东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游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EL9GX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常青业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永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61CA7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枫栖山农产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良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粱镇康胜村一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QTP31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斌雷双杰竹木制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宗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花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楼办公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1BC93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深圳东亿房地产经纪有限公司重庆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凤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5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G4MF9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新方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方贵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胜利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8HA23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歆瑶干洗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佳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A29H4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亮阔汽车修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观音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PF5H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越福阁餐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兆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空间众创空间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YY595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淮耀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解光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分水镇郎家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工农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90LQ3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唐门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叶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J3L2X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哲护眼镜店第二门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小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TNB41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赛维亚咖啡馆白岩路分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一楼三峡好礼展销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YNJL9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佰欧农业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百安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027E3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广岳达酒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文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一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0FHG9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阔斯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巨忠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0CM28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轩全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津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1LXH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宏锐合机械设备租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杜明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龙宝）龙都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1U0J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智步电梯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光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（天城）天城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2BRW3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鑫浪再生资源回收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圣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2WXM7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垦瑞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郭村镇瑞池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2WG25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泰复源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会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7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2WB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蝶恋空间装饰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2WF7X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圣鼎圆生态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宁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乡镇龙泉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407L7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鸣源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小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8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万州中天广场装饰城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铺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5J69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朝兴奉工程技术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家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家坡上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HLD1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宸信嘉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青龙农贸市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PJ71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寻森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屈超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石柱坪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KL46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鼎幕居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江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2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3T6J8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染鼎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永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众创空间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44N83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童砾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舒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4AEQX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无锡奇异果文化发展有限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贺景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8-21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4GCC9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儿洒餐饮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闵法土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重庆三峡职业学院内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3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4KFA2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吉维力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鑫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5L5C3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兰鑫居装饰建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兰昌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61UJ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厚忠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匡厚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7HPY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汉盾牧淞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小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6H93X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勇铄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桑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7QJQ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多拉快跑汽车销售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力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站前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7LQW1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菜美粮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春天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#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8#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81KW4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旯桂英再生资源回收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建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86FN2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哺众食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末端小游园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8EMW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毅旭房地产经纪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晓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岩上村龙都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8GAU5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木作空间装饰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郎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光彩大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/41/4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8W130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琴鑫卤菜食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小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95AU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家李秀平建材销售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秀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家镇万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9GPC9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柏维辰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仁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天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AMJ04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格燃公务员考前培训有限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柏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城路二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ATMC0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仁建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万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永佳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AYFJ7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渝鑫汽车代驾服务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平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众创空间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AUJH5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速度汽车救援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小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BARG9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满霖松材线虫病防治研究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盛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机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吊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业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BHEG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讯玛到家企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5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CJ4M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幸福虫食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赵江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D4G1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顺权鑫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舒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7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Q0WA6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瑞堡联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马行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高峰园檬子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二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经开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DNGR5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犇儿建筑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谭严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都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国际汽车机电建材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E1TU8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聚雅轩文化传播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巨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中央花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-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DX827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车联易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小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天城）北山大道（钟鼓楼大市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西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商用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PMK7X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烨德企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攀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鸽子沟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PR0U4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锦升航物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腾大道与金陵路交汇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PM52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向先勇医疗器械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先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负三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PW248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蜀川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肖文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Q1WD3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诺行机械租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明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白云广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QE6R8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层层高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启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家坝二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QTDG3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渝简艺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雨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厦门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N5LJ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林山汽车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肖启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业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NRA4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艾斯尼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五桥安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NB78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蛟锋宏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元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翔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6HH5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少杰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葛荣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火车站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4TL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乔天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普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LW10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格象建筑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程远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A,15,16,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5FX0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润家雪房地产经纪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林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B546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心仁爱大药房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毕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UA5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晟丰扬网络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骆春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3-6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-11*B-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轴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PBK76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标克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7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1-1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QTD17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浮生酒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吕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袁家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QMJP2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方缘电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贤蜀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联合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万州经开区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QHM1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七友（重庆）摩托车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钧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棉花地移民安置小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QPYW3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保升房地产经纪有限公司王牌路分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云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T4C27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霸面食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庆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T2D1X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水神话贸易有限公司万州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景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周家坝街道万萃城二期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S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U3FL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微派儿邦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黎志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驷马桥小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地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C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TYQT9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天下无霉涂装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丰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裙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第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.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U77D9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森煜花卉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月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华街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U0WE7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子笛绘客（重庆）教育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何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太白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UL1X2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博信共赢追溯商品信息咨询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应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南滨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X6TW8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仁合居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仁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南滨大道二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8-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XD39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七跃星（重庆）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黄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太白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-2-1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BYD2M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禾阳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谢松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龙宝）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第一层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1W05X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茶镇生态旅游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传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快乐村二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1YFF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高保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和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科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2R0M0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鸿佰物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秋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5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2PGE1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南希农副产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桑从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2R887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瀚乐星晟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涂小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玉韵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01-00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EQE053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悦惠汽车销售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黎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D7LT28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丰月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青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新兴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5PFFX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露上酒酒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伟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（兴茂花园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EY6FJ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新信辰旺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郑麒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沙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夹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DQ8LJ4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祺尚莱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FQBNG2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枕锦衾网络传媒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劲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FD3BK6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博恺捷建筑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新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沿河南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G1DU14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飞播网络科技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昌茂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火车站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E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6KFB9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佳士德厨房设备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成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清堰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农副产品批发交易中心（现袁家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HDCCL7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兰鑫居胜龙建筑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兰昌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H5QPM2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渝莹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石庙村三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FQPFF1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途默缘汽车经纪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厦门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G11416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渝之星广告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邱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化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G0Y4D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中侨长盛影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沈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HJHH54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特枫林生态农业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锡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桂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J6E0Y6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云秋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蒋超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甘家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1-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8GB7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廊坊市钦纵机电产品制造有限公司重庆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郭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峰园檬子中路照明电气产业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厂房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经开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HMN243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众兆生态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文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海关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1-2-2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JB8H90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全恩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普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五桥）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KKJ2M1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明阳先餐饮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兴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州区白岩二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LRNN3X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大磊哥哥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梓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安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MAR6KX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豪全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沙坝社区红高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M2ACN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荣高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火车站站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E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KU35U7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政君源生态农业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易凉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青龙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N230T7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容甫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田兴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天城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9EYD6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辰龙诊所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志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双河口街道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-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9WT90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桓尔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柳浩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9YU76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森娱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海森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石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7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9XT2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蓝小寒软装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蓝小寒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红星美凯龙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F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8047.C80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标准展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6NY7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锦鑫尚瑞（武汉）企业管理有限公司重庆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芳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万州国际汽车机电物流贸易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负一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A6NA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琢钰加装饰工程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华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3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A8MH1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聚艺优园艺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德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文化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一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AF4B7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梵和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包春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4GMY0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昶泊实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以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龙珠丽锦小区会所第二层部分房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D6T7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贞观医疗器械门市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沙龙路一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4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9RA4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玖巢装饰设计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付世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沙龙路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光彩大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H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/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HRUX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珍垦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康文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九池乡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MBD2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迈垦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胡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镇飞龙桥社区农民新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1RL8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远林灯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远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友豪万商城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0MP6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灯读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鑫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冯家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2QF5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小鲍汽车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周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罗田镇华胜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42B5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大器汽车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亚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罗田镇华胜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C071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贰人物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金石北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-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BBW3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茂湖医疗器械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纯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安坝街道（五桥）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BPT8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陈宗田家政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陈宗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安坝街道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吊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NQY8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一汉三帮智能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培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响水镇车兴领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L2Q4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敏牛再生资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鑫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龙镇横山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WBE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专修装修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运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新城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CUU0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众合竹木制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守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溪口乡农服中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D6JX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皓垦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牟能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DTJ58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康渝母婴用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晏襄渝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瀼渡镇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U551T9W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筑加星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小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1MUF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富贸软装设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翔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街道科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综合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F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C804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UY75E5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德甲炫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方远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宁波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UTQ7E2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鸿旺兴运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华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申明一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7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AW16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秋然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唐雪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镇董家居委十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-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AW1K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林鹿平盈建设工程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小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NA0Y8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飞花令酒类销售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肖晓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X8LNX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壹号优选社区生活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福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北滨大道三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BLKT9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干饭人农业发展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才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82F79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全诚优购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信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J6L26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明昂餐饮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明芬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街道万川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YG946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华客居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盐井村四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WQ6XG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来惠买（重庆）商贸有限公司万州区第一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蒋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家坡正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FUB00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渝舟港市政建设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邓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后山镇新兴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XE5TYX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亘嘉（重庆）企业管理咨询服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桑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3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YR3KL2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羊镇白燕村春之安农村综合服务社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国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羊镇白燕村二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0Q6NY1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微佰惠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道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安坝街道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0QDX57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垦远建筑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盛煜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甘家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0UYLX9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微岚惠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0C9EC6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养乐堂食品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易兴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白岩路二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H2N20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五三七工程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南滨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南滨上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-3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13573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阔音涵电子商务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向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-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DM2X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绿胶林园林绿化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熊学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百安坝街道五桥乐居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YL2D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庆彪日用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景庆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熊家镇红星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0TRCP0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二十五小时健身服务有限公司白岩路分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何才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茶庄印象商业二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6158Y8X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拜万网络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夏明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吴家湾还建房四号楼一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9HP4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泽浩户外拓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彭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KND9X6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创议诚生态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吴红洋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洄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TKF24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欧亦得（重庆）品牌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关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街道高铁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02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工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7MQ6LQ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科梦达装饰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金小川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8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吊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商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03KW2X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速肯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小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街道上海大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 xml:space="preserve">1188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 xml:space="preserve">21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7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ACBYAU8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雪池建筑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灿林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河街道天子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2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BU9TG0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浩典法律咨询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世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周家坝街道映水坪社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R2WK0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康徐荣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康旭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山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DKP56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康徐东贸易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康旭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DKP6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汤帅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汤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君宅一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R2WP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玟奉兵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文奉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MPYQ9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山凸凸农业发展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沙龙路二段扬帆观景广场负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地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HYAY8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静柳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分水镇育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8997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博锦完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博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宝山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RF7A5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希杉莎化妆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罗希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HYC6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章晁超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北滨大道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0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8C6L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冯玟侗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L9617J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凯之威企业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邬爱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钟鼓楼街道渝东花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L949X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瞿钢勇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瞿勇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长星一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FLKF9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兴网胜五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兴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宝大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3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FLN3X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黎玟捷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文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香炉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CRYD2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冯威玟电器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龙镇聚心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KMT46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竹云梓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朱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石梁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6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XL7Y1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崔旭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崔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田镇五新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5099X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艾小匆五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艾虓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五桥街道万石桥社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1MLYQ6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万威服装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上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50AU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邹独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邹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武陵镇源阳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8F63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智和农业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陈家坝街道玉龙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-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8D1G8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鑫启韵机电工程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郎建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上海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9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U9KH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甲甲王家用电器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王甲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安顺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3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47A4W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杨梓兴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鑫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9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U7KA2B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徐川柠家具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余川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龙镇聚心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U7KW2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赵黎梓纺织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赵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武陵镇源阳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2U7P5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曾樵云五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曾桥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N3RX7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林徐家具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林旭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W7G5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袁兵建筑材料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袁彬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龙镇聚心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J5MA0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但鸿建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但建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8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44KP32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金易隆建筑劳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永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大周镇常家坪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KXHM0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鲸林文化传媒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任远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太白街道山湾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YLU74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付裹洲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邹富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分水镇育才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3P309X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巧玉凤布艺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肖成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红星东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DKWA4N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佳云硕能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家云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安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WPUJ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泉伶化妆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刘泉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双河口街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R8B96Q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众之润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杜明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笋塘街道静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/17-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JBYR4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实婷尚商贸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傅秋实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68UM18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玛扎尔日用百货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村祝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XYF4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昌来逗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秦旭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白岩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XY0B6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力测三电子产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董家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4G01P0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俊鼎团电子商务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罗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7PKH6F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星歌德日用百货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文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7PKL9U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然顺君五金建材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徐浩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4FQG3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鹏心瑶服装销售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严子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天城大道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单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-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自主承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PM0Y8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元亨泰机电设备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许明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高峰街道檬子中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5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万州经开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5ME9GX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凤琼农业开发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佘道琼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走马镇马安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C6A4P09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巴哥食品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冉光荣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牌楼街道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WMU2G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极道快车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李世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余家镇仙瀑路锦丽小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666435510H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玉蛟龙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成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孙家书房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MA5UECMX2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新潮电脑综合服务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易坤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3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龙珠丽锦小区珠玑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768898364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宝传奇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孙达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0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92401775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迎翔网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解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部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6489060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杨毗英针织品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杨素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支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9856137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冯小军副食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冯小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龙都农贸市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7777443D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兴洪计量器材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夏尧洪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沙龙路二段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24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989557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基达电脑经营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张友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王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5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01059887507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富利华生态农业发展有限责任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魏安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国本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第二层部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13696556057T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旷恒科技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薛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市万州区周家坝街道（天城）华升二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层门面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6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9150011232035334X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重庆圣世通建设工程管理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廖永奎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龙门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号</w:t>
            </w:r>
          </w:p>
        </w:tc>
      </w:tr>
    </w:tbl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1:00Z</dcterms:created>
  <dc:creator>万州区市场监管局</dc:creator>
  <dc:description/>
  <dc:language>en-US</dc:language>
  <cp:lastModifiedBy>万州区市场监管局</cp:lastModifiedBy>
  <dcterms:modified xsi:type="dcterms:W3CDTF">2025-04-09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