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九池殡仪服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19-500101-82-01-10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、监理、主要设备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