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新乡镇消落区生态恢复试点示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2-18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农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设计、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