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市万州区瀼渡河流域甘宁水库水环境综合治理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429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农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勘察、设计、施工、监理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