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龙宝河小流域综合治理工程（一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626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资环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设计、施工、监理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