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智慧江南绿色节能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71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工交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设计、施工、监理、主要设备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