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燕山乡长柏村等两个村农村移民安置区人居环境综合整治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545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地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