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钟鼓楼小学北山校区教学综合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5-48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