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瀼渡镇双鸡村、河溪村美丽乡村综合治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802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地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