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移民安置区智慧农业技术应用示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5-500101-04-01-44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设备工程。招标方式为公开招标，招标组织形式为委托招标。招标公告在指定媒体公开发布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