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三峡会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0-500101-90-01-145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社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勘察、设计、监理、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