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中小学集中改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-500101-83-01-14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