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3169"/>
      </w:tblGrid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统一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文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单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事项审批核准结果</w:t>
            </w:r>
          </w:p>
        </w:tc>
      </w:tr>
      <w:tr>
        <w:trPr>
          <w:trHeight w:val="2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重庆市万州高级技工学校学生宿舍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0-500101-83-01-149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已办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发改审社【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-1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发展和改革委员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招标范围为工程施工。招标方式为公开招标，招标组织形式为委托招标。招标公告在指定媒体公开发布。与工程建设有关的重要设备、材料采购达到《必须招标的工程项目规定》（第十六号令）规模标准的，必须招标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803" w:footer="0" w:bottom="1803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8:25:00Z</dcterms:created>
  <dc:creator>Administrator</dc:creator>
  <dc:description/>
  <dc:language>en-US</dc:language>
  <cp:lastModifiedBy>Administrator</cp:lastModifiedBy>
  <dcterms:modified xsi:type="dcterms:W3CDTF">2021-12-12T08:2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