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天城移民安置区基础设施完善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451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投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