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水利智慧管理建设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842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工交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