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苎溪河水环境综合治理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9716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资环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