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新田镇盐井、高家村基础设施完善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1346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社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