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瀼渡河控源截污水环境综合治理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509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农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