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移民镇乡、街道交通基础设施完善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3638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工交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