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重庆农村商业银行万州分行新办公大楼装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10-500101-04-05-1951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10-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