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信息技术职业学院金龙校区湖畔实训楼、学生宿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7-500101-04-05-3301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9-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