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武陵镇鲁班溪漂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19-500101-82-03-0923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9-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