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御景半岛代建医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2-500101-04-01-5247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5-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