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万州区人民政府</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万州区人民武装部</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认真做好</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退役士兵接收安置</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的通知</w:t>
      </w:r>
    </w:p>
    <w:p>
      <w:pPr>
        <w:pStyle w:val="Normal"/>
        <w:snapToGrid w:val="false"/>
        <w:spacing w:lineRule="exact" w:line="560"/>
        <w:ind w:firstLine="64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南新区管委会，各镇乡（民族乡）人民政府，各街道办事处，区政府各部门，有关单位：</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重庆市人民政府关于退役士兵安置改革工作的实施意见》（渝府发〔</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6</w:t>
      </w:r>
      <w:r>
        <w:rPr>
          <w:rFonts w:ascii="方正仿宋_GBK;微软雅黑" w:hAnsi="方正仿宋_GBK;微软雅黑" w:eastAsia="方正仿宋_GBK;微软雅黑"/>
          <w:sz w:val="32"/>
          <w:szCs w:val="32"/>
        </w:rPr>
        <w:t>号）精神和《重庆市人民政府重庆警备区关于认真做好</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退役士兵接收安置工作的通知》（渝府发〔</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3</w:t>
      </w:r>
      <w:r>
        <w:rPr>
          <w:rFonts w:ascii="方正仿宋_GBK;微软雅黑" w:hAnsi="方正仿宋_GBK;微软雅黑" w:eastAsia="方正仿宋_GBK;微软雅黑"/>
          <w:sz w:val="32"/>
          <w:szCs w:val="32"/>
        </w:rPr>
        <w:t>号）要求，结合本区实际，现就</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退役士兵接收安置工作有关事项通知如下：</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接收对象</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区户籍入伍的下列退役士兵；万州区外入伍，其父母、配偶或配偶父母属重庆户籍的，或本人在本区辖区购买住房的，或因特殊情况由部队师（旅）级单位出具证明的，由本人申请，经区安置部门审核并报市安置部门批准在万州区易地安置的下列退役士兵，为</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退役士兵接收对象：</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义务兵：</w:t>
      </w:r>
      <w:r>
        <w:rPr>
          <w:rFonts w:ascii="方正仿宋_GBK;微软雅黑" w:hAnsi="方正仿宋_GBK;微软雅黑" w:eastAsia="方正仿宋_GBK;微软雅黑"/>
          <w:sz w:val="32"/>
          <w:szCs w:val="32"/>
        </w:rPr>
        <w:t>服现役满</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未被选取为士官的；由于伤病残等原因滞留部队服现役超过</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且医疗终结或已完成评残鉴定的；服现役未满</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因军队编制调整和本人政治、身体等原因需要提前退出现役的。</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士官：</w:t>
      </w:r>
      <w:r>
        <w:rPr>
          <w:rFonts w:ascii="方正仿宋_GBK;微软雅黑" w:hAnsi="方正仿宋_GBK;微软雅黑" w:eastAsia="方正仿宋_GBK;微软雅黑"/>
          <w:sz w:val="32"/>
          <w:szCs w:val="32"/>
        </w:rPr>
        <w:t>服现役满</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年未被选取为高一级士官或晋升军衔的；服现役满</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年需要退出现役或者年满</w:t>
      </w:r>
      <w:r>
        <w:rPr>
          <w:rFonts w:eastAsia="方正仿宋_GBK;微软雅黑" w:ascii="方正仿宋_GBK;微软雅黑" w:hAnsi="方正仿宋_GBK;微软雅黑"/>
          <w:sz w:val="32"/>
          <w:szCs w:val="32"/>
        </w:rPr>
        <w:t>55</w:t>
      </w:r>
      <w:r>
        <w:rPr>
          <w:rFonts w:ascii="方正仿宋_GBK;微软雅黑" w:hAnsi="方正仿宋_GBK;微软雅黑" w:eastAsia="方正仿宋_GBK;微软雅黑"/>
          <w:sz w:val="32"/>
          <w:szCs w:val="32"/>
        </w:rPr>
        <w:t>周岁的；因国家建设和军队编制调整需要退出现役的；家庭发生重大变故本人申请退出现役的；因现实表现、工作能力、身体状况等原因不适宜继续服现役的；直接招收或者定向培养的士官需要安排退出现役的。</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接收时间和方法</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退役义务兵和自主就业士官的档案实行分散交接，由区民政局审查接收。</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退出现役的，原则上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档案交接，</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底前无正当理由不报到者，视为放弃安置待遇；</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退出现役的，原则上在</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档案交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底前无正当理由不报到者，视为放弃安置待遇。</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符合安置改革后安排工作条件的退役士官和服现役满</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年的士官、服现役满上士军衔规定年限的直招士官、因公被评定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级至</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级残疾等级士官的档案实行集中交接，由市民政局负责审查，原则上在</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底前完成档案交接；上述退役士兵在接到由市民政局开出的《接收安置通知书》后，应在规定时间内到万州区民政局报到，无正当理由在</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未报到的，视为放弃安置待遇。</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凡放弃安置待遇的退役士兵，由万州区民政局将其档案转到本人（配偶）户口所在地的乡镇政府或街道办事处，按社会待业人员对待。</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安置原则及办法</w:t>
      </w:r>
    </w:p>
    <w:p>
      <w:pPr>
        <w:pStyle w:val="Normal"/>
        <w:snapToGrid w:val="false"/>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符合安置改革后安排工作条件的退役士兵的安置原则和办法及相关政策规定</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符合安排工作条件的对象。服现役满</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年的士官、服现役期间平时荣获二等功以上奖励或战时荣获三等功以上奖励的士兵、因战致残被评定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级至</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级残疾等级的士兵、属烈士子女的士兵退出现役后，属于符合安置改革后安排工作条件的安置对象，由区政府安排工作，保障其第一次就业。</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安置办法。凡符合上述安排工作条件之一的退役士兵，由区政府统筹调剂岗位，组织统一考试，按考试和服现役表现量化评分之和的分值高低，依序选择岗位，保障其第一次就业。区级机关、事业单位、国有以及国有控股和国有资本占主导地位的企业招收录用或者聘用人员的，应当在同等条件下优先录用或者聘用退役士兵。如放弃安排工作安置选择自主就业的，按</w:t>
      </w:r>
      <w:r>
        <w:rPr>
          <w:rFonts w:eastAsia="方正仿宋_GBK;微软雅黑" w:ascii="方正仿宋_GBK;微软雅黑" w:hAnsi="方正仿宋_GBK;微软雅黑"/>
          <w:sz w:val="32"/>
          <w:szCs w:val="32"/>
        </w:rPr>
        <w:t>90000</w:t>
      </w:r>
      <w:r>
        <w:rPr>
          <w:rFonts w:ascii="方正仿宋_GBK;微软雅黑" w:hAnsi="方正仿宋_GBK;微软雅黑" w:eastAsia="方正仿宋_GBK;微软雅黑"/>
          <w:sz w:val="32"/>
          <w:szCs w:val="32"/>
        </w:rPr>
        <w:t>元的基数标准，从服现役第</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含）起，每多服役</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增发</w:t>
      </w:r>
      <w:r>
        <w:rPr>
          <w:rFonts w:eastAsia="方正仿宋_GBK;微软雅黑" w:ascii="方正仿宋_GBK;微软雅黑" w:hAnsi="方正仿宋_GBK;微软雅黑"/>
          <w:sz w:val="32"/>
          <w:szCs w:val="32"/>
        </w:rPr>
        <w:t>5000</w:t>
      </w:r>
      <w:r>
        <w:rPr>
          <w:rFonts w:ascii="方正仿宋_GBK;微软雅黑" w:hAnsi="方正仿宋_GBK;微软雅黑" w:eastAsia="方正仿宋_GBK;微软雅黑"/>
          <w:sz w:val="32"/>
          <w:szCs w:val="32"/>
        </w:rPr>
        <w:t>元；服现役年限不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的按</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计算，超过</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不满</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的按</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计算。符合安排工作条件的退役士兵选择自主就业的，享受自主就业的各项优惠扶持政策。</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待安置期间生活补助费的发放。符合政府安排工作条件的退役士兵在待安置期间即从区民政局报到当月起至区政府安排工作的当月止，其中符合政府安排工作条件的士官从部队停发工资的当月起至政府安排工作的当月止，由区政府按照高于当地城市最低生活保障水平</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月标准，逐月发给其生活补助费。所需经费由区财政承担。</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相关政策规定。国家机关、社会团体、企事业单位及各类社会组织，都有依法接收安置退役士兵的责任和义务。中央、市级驻万单位、区级机关及直属单位和国有大中型企业（含金融企业）要带头履行好接收安置任务。严禁任何部门、行业和单位下发针对退役士兵的歧视性文件，严禁拒绝接收退役士兵或者限制、禁止下属单位接收退役士兵，严禁以劳务派遣、编外人员或有偿转移等形式安置退役士兵。区财政支付工资的各类工勤辅助岗位遇有空缺时，应首先用于接收由政府安排的符合岗位条件的退役士兵。国有企业在新招用职工时，应拿出不少于招录人员数量</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的工作岗位，在符合政府安排工作条件的退役士兵之间开展公开竞争，用人单位择优招录，同等条件下应当优先录用大学生退役士兵。</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凡由区政府安排工作的退役士兵，服现役年限和符合规定的待安排工作时间计算为工龄，享受所在单位同等条件人员的工资、福利待遇，按照国家有关政策规定接续养老、医疗、失业等社会保险关系。承担安排退役士兵工作任务的单位，应在区民政局开出安置介绍信</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月内安排退役士兵上岗，并与退役士兵依法签订期限不少于</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的劳动合同或聘用合同，服现役</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年以上的退役士兵应当签订无固定期限劳动合同或聘用合同。合同存续期内单位依法关闭、破产、改制的，退役士兵与所在单位其他人员同等执行国家的有关规定。接收退役士兵的单位裁减人员的，应当优先留用退役士兵。</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非退役士兵本人原因，接收单位未按照规定安排退役士兵上岗的，从安置部门开出安置介绍信的当月起，按照不低于本单位同等条件人员平均工资</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的标准逐月发给退役士兵生活费至上岗为止。安排工作的残疾退役士兵，享受与所在单位工伤人员同等的生活福利和医疗待遇，所在单位不得因残疾与其解除劳动关系或人事关系。</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排退役士兵工作的任务和计划，由区政府下达，区民政局出具安置介绍信；市级统筹安置的，由市民政局出具安置介绍信。凡符合安排工作条件或自谋职业的退役士兵，在开出安置介绍信或签订自谋职业协议后，视为已经安置。</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符合安排工作条件的退役士兵，凡无正当理由不服从区政府安排工作的，视为放弃安排工作待遇；在待安排工作期间被依法追究刑事责任的，取消其安排工作待遇；退役士兵弄虚作假骗取安置待遇的，取消其安排工作待遇。</w:t>
      </w:r>
    </w:p>
    <w:p>
      <w:pPr>
        <w:pStyle w:val="Normal"/>
        <w:snapToGrid w:val="false"/>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选择按安置改革前入伍时国家有关安置政策执行的退役士兵的安置原则和办法及相关规定</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以前入伍，选择按入伍时国家安置政策执行，服现役不满</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年的城镇士官（含农转城士官），服现役满</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年的士官，因公被评定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级至</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级残疾等级的士官以及服现役满上士军衔服役年限的直招士官退出现役后，由区政府按照“政府安排就业与自谋职业相结合”的原则和“按系统分配、包干安置、统筹调剂”的办法进行安置。区里调剂适量的公益类事业单位编制，进行统一考试，择优录用。凡参加考试未被录用或未参加考试的城镇退役士兵，实行按系统分配包干安置，原则上仍回其父母、配偶所在系统的企业安排工作，对确实无法安置就业的人员，实行自谋职业安置。</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退役士兵在报到后当年内与区民政局签订自谋职业协议，区政府给予一次性经济补助，一次性经济补助金按照自主就业一次性经济补助的发放标准发放，在待安置期间享受生活补助费，所需经费由区财政承担。凡自谋职业的退役士兵，享受自主就业的各项优惠扶持政策。</w:t>
      </w:r>
    </w:p>
    <w:p>
      <w:pPr>
        <w:pStyle w:val="Normal"/>
        <w:snapToGrid w:val="false"/>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自主就业退役士兵的安置原则和办法及相关政策规定</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自主就业对象。</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以后入伍的义务兵和服现役不满</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年的士官，</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以前入伍选择按安置改革后安置政策执行的退役士官和服现役未满上士军衔服役年限的直招士官（士官服现役满</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年的、服现役期间平时荣获二等功以上奖励或战时荣获三等功以上奖励的、因战致残被评定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级至</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级残疾等级的和烈士子女除外）；符合安置改革后安排工作条件，但退役时选择自主就业或者退役后放弃安排工作的退役士兵。自主就业退役士兵退出现役后按相关政策扶持自主就业。自主就业的退役士兵不享受待安置期间的生活补助费。</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自主就业一次性经济补助金的发放标准。自主就业的退役士兵退出现役时，除部队发给一次性退役金外，由区政府发给其一次性经济补助金。自主就业一次性经济补助金按每服役</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不低于退役时上一年度全市城镇居民人均可支配收入的</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的标准发放。服现役年限不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的按</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计算，超过</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不满</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的按</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计算。自主就业的退役士兵不享受待安置期间的生活补助费。</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主就业的退役士兵持所在部队发给的一次性退役金专用卡、区民政局开具的入户介绍信或退役后重新落户的</w:t>
      </w:r>
      <w:r>
        <w:rPr>
          <w:rFonts w:ascii="方正仿宋_GBK;微软雅黑" w:hAnsi="方正仿宋_GBK;微软雅黑" w:eastAsia="方正仿宋_GBK;微软雅黑"/>
          <w:sz w:val="32"/>
          <w:szCs w:val="32"/>
          <w:lang w:eastAsia="zh-CN"/>
        </w:rPr>
        <w:t>户口簿</w:t>
      </w:r>
      <w:r>
        <w:rPr>
          <w:rFonts w:ascii="方正仿宋_GBK;微软雅黑" w:hAnsi="方正仿宋_GBK;微软雅黑" w:eastAsia="方正仿宋_GBK;微软雅黑"/>
          <w:sz w:val="32"/>
          <w:szCs w:val="32"/>
        </w:rPr>
        <w:t>、居民身份证，到接收地的发卡银行网点办理退役金支取。自主就业一次性经济补助金由区民政局出具经济补助金通知后，由所在镇乡街道财政发放。自主就业退役士兵领取的一次性退役金和一次性经济补助金，自谋职业退役士兵领取的一次性经济补助金，按照国家有关规定免征个人所得税。</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自主就业的优惠政策</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主就业的退役士兵在退出现役</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内，可免费参加一次职业教育或技能培训。退役</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以上的，可报名参加区人力社保局组织的再就业培训或享受教育资助政策参加职业教育。</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区政府投资或扶持开发的临时性、辅助性、替代性岗位，区政府投资建设项目的管理、维护岗位及其部门开发的公共事务协管岗位等公益性岗位，可按</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的比例接收自主就业的退役士兵。</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符合规定条件的接收自主就业退役士兵的企业，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内按企业实际新招用退役士兵人数予以定额依次扣减增值税、城市维护建设税、教育费附加、地方教育附加和企业所得税，限额标准为每人每年</w:t>
      </w:r>
      <w:r>
        <w:rPr>
          <w:rFonts w:eastAsia="方正仿宋_GBK;微软雅黑" w:ascii="方正仿宋_GBK;微软雅黑" w:hAnsi="方正仿宋_GBK;微软雅黑"/>
          <w:sz w:val="32"/>
          <w:szCs w:val="32"/>
        </w:rPr>
        <w:t>6000</w:t>
      </w:r>
      <w:r>
        <w:rPr>
          <w:rFonts w:ascii="方正仿宋_GBK;微软雅黑" w:hAnsi="方正仿宋_GBK;微软雅黑" w:eastAsia="方正仿宋_GBK;微软雅黑"/>
          <w:sz w:val="32"/>
          <w:szCs w:val="32"/>
        </w:rPr>
        <w:t>元。对自主就业退役士兵从事个体经营的，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内限额依次扣减其当年实际应缴纳的增值税、城市维护建设税、教育费附加、地方教育附加和个人所得税，限额标准为每户每年</w:t>
      </w:r>
      <w:r>
        <w:rPr>
          <w:rFonts w:eastAsia="方正仿宋_GBK;微软雅黑" w:ascii="方正仿宋_GBK;微软雅黑" w:hAnsi="方正仿宋_GBK;微软雅黑"/>
          <w:sz w:val="32"/>
          <w:szCs w:val="32"/>
        </w:rPr>
        <w:t>9600</w:t>
      </w:r>
      <w:r>
        <w:rPr>
          <w:rFonts w:ascii="方正仿宋_GBK;微软雅黑" w:hAnsi="方正仿宋_GBK;微软雅黑" w:eastAsia="方正仿宋_GBK;微软雅黑"/>
          <w:sz w:val="32"/>
          <w:szCs w:val="32"/>
        </w:rPr>
        <w:t>元，并按规定享受小额贷款担保等扶持政策；自主就业退役士兵创办微型企业的，可按相关规定享受财政、税收、融资担保、行政规费减免等扶持政策，并在市场准入上放宽条件。</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区级机关、社会团体、事业单位招收录用（聘用）工作人员时，提供一定数量的工作岗位，按照有关规定择优录用（聘用）区内退役大学生士兵。在军队服现役经历视为基层工作经历。</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乡镇政府、街道办事处专职武装干事职位空缺时，可以面向退役大学生士兵定向招录。鼓励退役士兵特别是大学生士兵通过法定程序参加村支部委员会、村民委员会、社区支部委员会、社区居民委员会选举。</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主就业的退役士兵被区级机关、社会团体、企业事业单位招收录用的，所领取的自主就业或自谋职业一次性经济补助金不予退回，但不再享受自主就业的优惠政策。</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主就业的退役士兵，入伍前是国家机关、社会团体、企事业单位工作人员或职工的，退出现役后可以选择复职复工，其军龄计算为工龄，工资、福利和其他待遇不得低于本单位同等条件人员的平均水平。</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区政府举办的公共就业人才服务机构，应当免费为自主就业退役士兵提供档案管理、就业指导服务，搭建信息网络平台，采取组织职业介绍、就业推荐、专场招聘会等方式，扶持退役士兵就业；鼓励和倡导民营人力资源服务机构为自主就业的退役士兵提供免费服务。</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作要求</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切实加强安置工作的组织领导。</w:t>
      </w:r>
      <w:r>
        <w:rPr>
          <w:rFonts w:ascii="方正仿宋_GBK;微软雅黑" w:hAnsi="方正仿宋_GBK;微软雅黑" w:eastAsia="方正仿宋_GBK;微软雅黑"/>
          <w:sz w:val="32"/>
          <w:szCs w:val="32"/>
        </w:rPr>
        <w:t>区有关部门、有关单位要把退役士兵安置工作作为一项重要政治任务，摆上重要议事日程，纳入年度目标考核内容。要健全退役士兵服务保障体系，加大经费保障力度，充实人员力量，提升工作能力水平，改进服务保障质量。要加强退役士兵安置政策落实跟踪问效，建立完善政策落实巡回督导机制，对拒不履行或无故拖延执行区人民政府下达的退役士兵安置工作任务的，要通过约谈督促、挂牌督办、媒体曝光等方式，责令限期整改。因工作失职失责造成严重后果的，对区级机关、社会团体、事业单位主要负责人和直接责任人按干部管理权限依法给予处分，对企业按照涉及退役士兵人数乘以重庆市上年度城镇职工平均工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倍的金额处以罚款，并对接收单位及其主要负责人予以通报批评。区级有关部门、各镇乡街道、企事业单位要与区民政局密切配合，相互支持，严格执行有关政策规定，确保</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退役士兵接收安置任务圆满完成。</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认真落实退役士兵安置政策。</w:t>
      </w:r>
      <w:r>
        <w:rPr>
          <w:rFonts w:ascii="方正仿宋_GBK;微软雅黑" w:hAnsi="方正仿宋_GBK;微软雅黑" w:eastAsia="方正仿宋_GBK;微软雅黑"/>
          <w:sz w:val="32"/>
          <w:szCs w:val="32"/>
        </w:rPr>
        <w:t>区级有关部门、企事业单位要切实履行好接收安置退役士兵的主体责任，高质量落实符合政府安排工作条件退役士兵的工作岗位。区级机关事业单位要严格执行《事业单位人事管理条例》有关聘用政策性安置人员的规定，积极做好接收安置退役士兵工作，落实好相关待遇。国有、国有控股和国有资本占主导地位的企业招收聘用职工时，应当按比例预留工作岗位，安置符合政府安排工作条件的退役士兵。全区党政机关、社会团体、企业事业单位，不得以任何理由拒绝执行或无故拖延执行区政府下达的退役士兵安置计划，严禁以劳务派遣、公益性岗位等临时用工形式接收安置退役士兵。确保</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退役士兵接收安置工作在</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以前完成。</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全力抓好退役士兵职业教育培训。</w:t>
      </w:r>
      <w:r>
        <w:rPr>
          <w:rFonts w:ascii="方正仿宋_GBK;微软雅黑" w:hAnsi="方正仿宋_GBK;微软雅黑" w:eastAsia="方正仿宋_GBK;微软雅黑"/>
          <w:sz w:val="32"/>
          <w:szCs w:val="32"/>
        </w:rPr>
        <w:t>区级有关部门要按照“自愿参加、自选专业、免费培训”的原则，加大退役士兵职业技能培训力度。加强承训学校管理，规范培训工作程序，创新教育培训内容，增强教育培训的针对性和实用性。充分利用优质资源，完善市内易地教育培训制度，坚持以就业为导向加强教育培训绩效考评，健全职业学校（含技工院校）、高等学校不同层级教育培训体系，全面提升教育培训质量和退役士兵就业竞争能力。</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积极扶持退役士兵自主就业创业。</w:t>
      </w:r>
      <w:r>
        <w:rPr>
          <w:rFonts w:ascii="方正仿宋_GBK;微软雅黑" w:hAnsi="方正仿宋_GBK;微软雅黑" w:eastAsia="方正仿宋_GBK;微软雅黑"/>
          <w:sz w:val="32"/>
          <w:szCs w:val="32"/>
        </w:rPr>
        <w:t>区级有关部门要通过加强就业创业服务、落实相关优惠政策，促进退役士兵就业创业。区财政局要预算安排所需资金，按时足额发放一次性经济补助金。要推进退役士兵服务管理信息化建设，搭建就业创业服务平台，充分利用各类人才市场、劳动力市场、信息网络和公共就业服务机构，采取专场招聘会、职业介绍、就业推荐等形式，为退役士兵提供多元化、全方位、多层次的公共服务。支持退役士兵进入创业孵化基地创业就业，鼓励规模大、效益好的民营企业优先聘用自主就业退役士兵。</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五）切实做好安置政策宣传工作。</w:t>
      </w:r>
      <w:r>
        <w:rPr>
          <w:rFonts w:ascii="方正仿宋_GBK;微软雅黑" w:hAnsi="方正仿宋_GBK;微软雅黑" w:eastAsia="方正仿宋_GBK;微软雅黑"/>
          <w:sz w:val="32"/>
          <w:szCs w:val="32"/>
        </w:rPr>
        <w:t>区级有关部门、各镇乡街道，要充分利用各种宣传媒体，采取召开座谈会、发放宣传资料等形式，向退役士兵宣传安置、就业等方面的政策规定。加大退役士兵自主就业、自主创业典型事迹的宣传力度，努力营造全社会关心支持退役士兵安置工作的良好氛围。积极引导广大退役士兵强化“四个意识”，坚决服从组织安排，正确理解党和政府的各项改革举措，走自主就业创业之路，在全面建设小康社会中充分发挥生力军作用。</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重庆市万州区人民政府     重庆市万州区人民武装部</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 xml:space="preserve">8 </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p>
    <w:p>
      <w:pPr>
        <w:pStyle w:val="Normal"/>
        <w:spacing w:lineRule="exact" w:line="590"/>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9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各部委，</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各民主党派区委，区工商联，各人民团体</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31</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7:00Z</dcterms:created>
  <dc:creator>MC SYSTEM</dc:creator>
  <dc:description/>
  <dc:language>en-US</dc:language>
  <cp:lastModifiedBy>WPS_1666744378</cp:lastModifiedBy>
  <cp:lastPrinted>2018-09-01T00:02:00Z</cp:lastPrinted>
  <dcterms:modified xsi:type="dcterms:W3CDTF">2024-12-26T10:04:4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0C9B2759485DB6508C32C8F12E31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