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3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060"/>
        <w:gridCol w:w="1383"/>
        <w:gridCol w:w="1705"/>
        <w:gridCol w:w="1705"/>
      </w:tblGrid>
      <w:tr>
        <w:trPr/>
        <w:tc>
          <w:tcPr>
            <w:tcW w:w="878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重庆市万州区城乡困难群众临时救助对象信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单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镇乡（街道）村（社区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象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救助金额（单位：元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救助事由</w:t>
            </w:r>
          </w:p>
        </w:tc>
      </w:tr>
      <w:tr>
        <w:trPr>
          <w:trHeight w:val="3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bookmarkStart w:id="0" w:name="OLE_LINK1"/>
            <w:bookmarkEnd w:id="0"/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土镇丁家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还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6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土镇人头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远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>
          <w:trHeight w:val="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土镇谭家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友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羊镇清潭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开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7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羊镇友谊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清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9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羊镇鱼泉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铁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羊镇鱼泉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敖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6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坝街道机场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光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坝街道机场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文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坝街道南山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坝街道沱口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成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弹子镇插旗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宏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弹子镇关家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延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弹子镇林泉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崇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弹子镇人和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以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弹子镇人和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应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弹子镇小垭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福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水镇茶坪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伦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维持基本医疗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水镇茶坪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伦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水镇茶坪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方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维持基本医疗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水镇川兴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启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维持基本医疗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水镇大冲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龙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水镇大地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宗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水镇黄泥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炳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9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水镇辣子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华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维持基本医疗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水镇双红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宁镇桐坪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启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宁镇仙云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奇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7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峰街道灵凤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德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峰街道鹿山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明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峰街道鹿山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恒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峰街道兴隆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峻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梁镇豪家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金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梁镇豪家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祥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梁镇香良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家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梁镇新店子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天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笋塘街道望江路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建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村镇笔丰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孝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村镇关子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攀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村镇中羊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书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村镇中羊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兴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合土家族乡箱子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新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山镇石关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孟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柏乡金山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德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柏乡明月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碧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7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柏乡向龙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得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突发事件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池街道大包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朝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池街道普安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益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树乡安民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文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河镇洞沟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华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河镇荆煤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河镇彭河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远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河镇十字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来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河镇十字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一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河镇小城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从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8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驹镇灯台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庆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驹镇分水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凤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驹镇官坝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华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沙镇龙古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晏永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沙镇青龙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远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沙镇印合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启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沙镇雨台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晏兴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镇天生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秀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1.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镇新华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书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镇折岩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远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镇中山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承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镇中山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尤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1.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镇梓桐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太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突发事件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牌楼街道搭马桥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9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牌楼街道牌楼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延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牌楼街道太平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廷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牌楼街道印合石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牌楼街道印合石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德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子乡普子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一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子乡土庙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友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河口街道槽房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河口街道螺蛳包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佘致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河口街道石鼓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宗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河口街道一碗水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昕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家镇大河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裕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安镇法隆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艺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安镇红丰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雨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白街道复兴路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白街道南池沟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白街道南池沟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白街道永宁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明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龙镇大田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厚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龙镇大田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拾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城街道董家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向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城街道高寨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一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城街道高寨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奇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城街道茅谷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昌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5.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峰乡箭楼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朝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峰乡箭楼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世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峰乡箭楼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光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峰乡箭楼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峰乡箭楼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峰乡楼坪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安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桥街道莲花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炳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桥街道民安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永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5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桥街道民安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华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桥街道民安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兴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9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溪口乡玉竹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宗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响水镇宝莲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如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响水镇宝莲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培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响水镇宝莲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响水镇付家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慎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响水镇付家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慎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5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响水镇高石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如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9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响水镇公议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光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响水镇联合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宗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响水镇青林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文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响水镇万民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响水镇张家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万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8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响水镇总角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永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响水镇总角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道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响水镇总角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天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田镇东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明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田镇东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明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田镇高家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子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田镇五一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学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田镇小岭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祖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田镇幸家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长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田镇盐井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振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镇龙泉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和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家镇蜡烛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代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维持基本医疗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家镇蜡烛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运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家镇燕子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世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维持基本医疗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家镇燕子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玉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家镇庄子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山乡泉水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国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山乡泉水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顺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7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山乡长柏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奇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山乡长柏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启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家镇饶家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生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7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家镇余家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守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家镇张河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华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岭镇安溪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正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岭镇乔家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岭镇乔家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如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岭镇响滩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良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坪乡大树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坤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滩镇太白溪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天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滩镇土门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家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6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鼓楼街道八角井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启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4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鼓楼街道八角井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德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维持基本医疗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鼓楼街道大团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明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鼓楼街道富祥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家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鼓楼街道陶家坪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荣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家坝街道双堰塘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原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家坝街道长生河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柯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柱山乡金牛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耀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走马镇坝梁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华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走马镇马安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走马镇石告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述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走马镇石告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云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走马镇小河社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修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00:00Z</dcterms:created>
  <dc:creator>ASUS2</dc:creator>
  <dc:description/>
  <dc:language>en-US</dc:language>
  <cp:lastModifiedBy>陈</cp:lastModifiedBy>
  <dcterms:modified xsi:type="dcterms:W3CDTF">2025-06-12T01:50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