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383"/>
        <w:gridCol w:w="1705"/>
        <w:gridCol w:w="1705"/>
      </w:tblGrid>
      <w:tr>
        <w:trPr/>
        <w:tc>
          <w:tcPr>
            <w:tcW w:w="87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重庆市万州区城乡困难群众临时救助对象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乡（街道）村（社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金额（单位：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事由</w:t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白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征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石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朝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谭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绍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白燕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白燕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华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白燕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联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出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革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声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方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石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双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克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魏家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保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塘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启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沱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伦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莫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开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宋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宋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大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黄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林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世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新袁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新袁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国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茶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方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大冲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大冲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大冲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龚家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福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龚家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祥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龚家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自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花屋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庆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辣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郎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三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石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体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双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之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五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代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五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五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枣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枣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新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绍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永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中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大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大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洪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吟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大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中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大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志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大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康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维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康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作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千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顺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香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永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长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登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街道高笋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街道苗圃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安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安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雍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正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瑞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双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美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向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中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显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八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尚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枫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学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里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东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石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五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五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昌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五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东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曾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永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丁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承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丁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马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合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沐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石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甫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铁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.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铁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道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元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承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紫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大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国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世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黄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菊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九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章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九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中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泉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桐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炳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安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龙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祖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龙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帮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召灵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清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高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彭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朝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平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七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良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骑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良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英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善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才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叙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国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隆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邦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必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金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正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金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金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金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金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继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岩上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地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岩上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茶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茶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灯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宏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花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老雄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先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龙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有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龙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太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团结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祖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团结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仁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梧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定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何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本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龙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良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彭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印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道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印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中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周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正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谷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猷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新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阳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化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长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云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长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廷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长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书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中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袁家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土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龙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功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石鼓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守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镇天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镇天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祖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白岩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永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复兴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帝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桂花堰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和平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桔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明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南池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南池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南池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南池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青羊宫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太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治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永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永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陈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傅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正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麻柳社区居民委员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道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麻柳社区居民委员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道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富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富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富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富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龚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群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龚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植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大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亚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天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石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石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朝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万石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得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长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乐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下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经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源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立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长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宝莲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宝莲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宝莲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青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青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应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万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万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万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良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总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高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幸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坤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幸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正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三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雪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三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明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红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举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蜡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孟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燕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燕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天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庄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庄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兴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东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永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沱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沱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安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洪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安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启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柏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祖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李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祖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饶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坐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饶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邵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铁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定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五一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辉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硝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祖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余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钟楼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天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立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秀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立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发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立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宪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鹿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乔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吉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长岭岗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发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乡弹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平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清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德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沙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仁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太白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太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天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廷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长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百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吊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地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都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富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冬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富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沛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枇杷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立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枇杷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枇杷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代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幸福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幸福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炳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玉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救兵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映水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腾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草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谷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凉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绪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冒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才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小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和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小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走马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道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0:00Z</dcterms:created>
  <dc:creator>ASUS2</dc:creator>
  <dc:description/>
  <dc:language>en-US</dc:language>
  <cp:lastModifiedBy>陈</cp:lastModifiedBy>
  <dcterms:modified xsi:type="dcterms:W3CDTF">2025-04-01T04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