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590"/>
        <w:rPr/>
      </w:pPr>
      <w:r>
        <w:rPr/>
      </w:r>
    </w:p>
    <w:p>
      <w:pPr>
        <w:pStyle w:val="Normal"/>
        <w:shd w:fill="FFFFFF" w:val="clear"/>
        <w:spacing w:lineRule="exact" w:line="1400"/>
        <w:rPr/>
      </w:pPr>
      <w:r>
        <w:rPr>
          <w:rFonts w:eastAsia="方正大标宋简体;微软雅黑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5pt;height:53.95pt;mso-wrap-style:none;v-text-anchor:middle" type="_x0000_t136">
            <v:path textpathok="t"/>
            <v:textpath on="t" fitshape="t" string="重庆市万州区走马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590"/>
        <w:ind w:firstLine="32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hd w:fill="FFFFFF" w:val="clear"/>
        <w:spacing w:lineRule="exact" w:line="590"/>
        <w:ind w:firstLine="32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/>
        </w:rPr>
        <w:t>走马府发〔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35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方正仿宋_GBK"/>
          <w:color w:val="FF0000"/>
          <w:lang w:val="en-US" w:eastAsia="en-US"/>
        </w:rPr>
      </w:pPr>
      <w:r>
        <w:rPr>
          <w:rFonts w:eastAsia="方正仿宋_GBK" w:ascii="仿宋_GB2312;仿宋" w:hAnsi="仿宋_GB2312;仿宋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9525" r="0" b="9525"/>
                <wp:wrapNone/>
                <wp:docPr id="2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35pt,3pt" ID="直线 39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textAlignment w:val="auto"/>
        <w:rPr>
          <w:rFonts w:ascii="方正小标宋_GBK" w:hAnsi="方正小标宋_GBK" w:eastAsia="方正小标宋_GBK" w:cs="方正小标宋_GBK"/>
          <w:color w:val="FFFFFF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FFFFFF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万州区走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进一步做好脱贫人口小额信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了进一步做好脱贫人口小额信贷工作，根据我镇目前小额信贷工作的实际情况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切实满足脱贫人口产业发展资金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（社区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要畅通脱贫人口、监测对象自主发展产业资金需求信息路径渠道，及时协调承贷银行对符合条件的对象发放小额信贷资金，确保应贷尽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（社区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要把好第一道关口。小额贷款要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精准用于脱贫户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监测对象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发展生产、增加收入相关的生产经营活动，禁止用于结婚、建房（乡村旅游等经营性用房除外）、理财、购置家庭用品等非生产性支出，更不能用于政府融资平台、生产经营企业等。对于用于产业发展的脱贫户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监测对象要做到应贷尽贷，对用于其他非产业发展的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"/>
        </w:rPr>
        <w:t>脱贫户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监测对象不予办理手续，并做好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加强逾期风险管控，确保不新增逾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（社区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要加强与贷款农户的联系，按经发办提供的贷款到期名册，做好点对点的对接，掌握贷款农户家庭情况。一是动态掌握还款能力。村委要通过多种方式提前动态掌握即将到期贷款对象的还款能力。二是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（社区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按照提前半个月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天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天等不同时间段，入户提醒提前或按时还款，发放还款通知书，并宣传逾期不良影响等。三是分类化解逾期风险。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zh-CN" w:eastAsia="zh-CN"/>
        </w:rPr>
        <w:t>能按期还款的脱贫户，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zh-CN" w:eastAsia="zh-CN"/>
        </w:rPr>
        <w:t>应收尽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zh-CN" w:eastAsia="zh-CN"/>
        </w:rPr>
        <w:t>，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zh-CN" w:eastAsia="zh-CN"/>
        </w:rPr>
        <w:t>确因客观原因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zh-CN" w:eastAsia="zh-CN"/>
        </w:rPr>
        <w:t>不能按期还款的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zh-CN" w:eastAsia="zh-CN"/>
        </w:rPr>
        <w:t>协助办理续贷、展期等业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四是全面分析逾期贷款情况，提出化解措施建议并报镇经发办，对截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目前已逾期贷款，要逐笔摸清具体原因，有针对性的提出化解措施及建议。必要时可商请驻村干部，驻村工作队员、承贷银行和结对联系人（帮扶责任人）一并参与收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特此通知！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万州区走马镇人民政府</w:t>
      </w:r>
      <w:r>
        <w:rPr>
          <w:rFonts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right"/>
        <w:textAlignment w:val="auto"/>
        <w:rPr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</w:p>
    <w:p>
      <w:pPr>
        <w:pStyle w:val="Style14"/>
        <w:snapToGrid w:val="false"/>
        <w:spacing w:lineRule="auto" w:line="360" w:before="0" w:after="0"/>
        <w:rPr>
          <w:rFonts w:ascii="方正仿宋_GBK" w:hAnsi="方正仿宋_GBK" w:eastAsia="方正仿宋_GBK"/>
          <w:sz w:val="28"/>
          <w:szCs w:val="32"/>
          <w:lang w:val="en-US" w:eastAsia="en-US"/>
        </w:rPr>
      </w:pPr>
      <w:r>
        <w:rPr>
          <w:rFonts w:eastAsia="方正仿宋_GBK" w:ascii="方正仿宋_GBK" w:hAnsi="方正仿宋_GB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09880</wp:posOffset>
                </wp:positionV>
                <wp:extent cx="5486400" cy="0"/>
                <wp:effectExtent l="0" t="5080" r="0" b="5080"/>
                <wp:wrapNone/>
                <wp:docPr id="3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4pt" to="432.7pt,24.4pt" ID="直线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lineRule="auto" w:line="36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486400" cy="0"/>
                <wp:effectExtent l="0" t="5080" r="0" b="5080"/>
                <wp:wrapNone/>
                <wp:docPr id="4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1.95pt,26.8pt" ID="直线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万州区走马镇人民政府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746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仿宋_GBK" w:hAnsi="方正仿宋简体;方正仿宋_GBK" w:eastAsia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仿宋_GBK" w:hAnsi="方正仿宋简体;方正仿宋_GBK" w:eastAsia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Arial" w:hAnsi="Arial" w:eastAsia="方正黑体_GBK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outlineLvl w:val="2"/>
    </w:pPr>
    <w:rPr>
      <w:rFonts w:ascii="Calibri" w:hAnsi="Calibri" w:eastAsia="方正楷体_GBK" w:cs="Calibri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011">
    <w:name w:val="a011"/>
    <w:basedOn w:val="Style10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>
      <w:rFonts w:eastAsia="楷体_GB2312;楷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40"/>
    </w:pPr>
    <w:rPr>
      <w:rFonts w:eastAsia="宋体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宋体"/>
      <w:cap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Char1">
    <w:name w:val=" 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1">
    <w:name w:val="Char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27:00Z</dcterms:created>
  <dc:creator>ld</dc:creator>
  <dc:description/>
  <dc:language>en-US</dc:language>
  <cp:lastModifiedBy>吴承丽</cp:lastModifiedBy>
  <cp:lastPrinted>2016-12-14T10:08:00Z</cp:lastPrinted>
  <dcterms:modified xsi:type="dcterms:W3CDTF">2024-12-30T01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B75EC570049EFB5742AA064A6555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A0YjhkZTE5Njk2ODQ1ZDIyMDFmNmNlZGJmOTBiY2YiLCJ1c2VySWQiOiIxNDg5MTg1OTQ2In0=</vt:lpwstr>
  </property>
</Properties>
</file>