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新田镇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新田镇城乡容貌环境综合整治</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4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田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50</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中心，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镇属</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辖各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切实改善我镇镇容镇貌，提档升级全镇环境卫生，《新田镇城乡容貌环境综合整治工作方案》已经镇党委、政府研究通过，现印发给你们，请遵照执行。</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right="64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新田镇人民政府</w:t>
      </w:r>
    </w:p>
    <w:p>
      <w:pPr>
        <w:sectPr>
          <w:headerReference w:type="default" r:id="rId2"/>
          <w:footerReference w:type="default" r:id="rId3"/>
          <w:type w:val="nextPage"/>
          <w:pgSz w:w="11906" w:h="16838"/>
          <w:pgMar w:left="1134" w:right="1701" w:gutter="0" w:header="851" w:top="1134" w:footer="992" w:bottom="1701"/>
          <w:pgNumType w:fmt="decimal"/>
          <w:formProt w:val="false"/>
          <w:textDirection w:val="lrTb"/>
          <w:docGrid w:type="lines" w:linePitch="312" w:charSpace="0"/>
        </w:sectPr>
        <w:pStyle w:val="Normal"/>
        <w:ind w:right="1120" w:hanging="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rPr>
        <w:t xml:space="preserve">8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方正小标宋_GBK"/>
          <w:sz w:val="44"/>
          <w:szCs w:val="44"/>
        </w:rPr>
        <w:t>新田镇城乡容貌环境综合整治工作方案</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推进新田镇容貌环境综合整治工作，切实改善全镇环境卫生现状，现结合我镇实际，制定本方案。</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集镇区域、公路沿线、农村院落、河流塘库等主要节点等为重点，通过开展环境卫生、镇容秩序、广告招牌、交通秩序等综合整治工作，实现全镇无裸露垃圾、无乱堆乱放、无乱贴乱画、无乱停乱靠、无环境污染等脏乱差现象。完善环卫基础配套设施，建立健全城乡环境管理长效机制，全面提升环境品质，建设卫生清洁、环境优美、生态和谐的美丽新田。</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任务</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集镇区域。</w:t>
      </w:r>
      <w:r>
        <w:rPr>
          <w:rFonts w:ascii="Times New Roman" w:hAnsi="Times New Roman" w:cs="Times New Roman" w:eastAsia="方正仿宋_GBK"/>
          <w:sz w:val="32"/>
          <w:szCs w:val="32"/>
        </w:rPr>
        <w:t>集镇整治要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整治六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整治生活垃圾、整治生活污水、整治交通秩序、整治经营秩序、整治农贸市场、整治广告招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提升公共设施配套水平、提升公共环境管理水平、提升绿化美化水平、提升污水处理能力、提升道路改造水平、提升集镇风貌特色水平。着力开展环境卫生、镇容秩序、拆违控违、广告招牌、交通秩序等专项整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开展环境卫生整治。开展道路清扫清洗保洁、垃圾清运，五新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牛皮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理；开展新盛路、新兴路、背街小巷、脏乱地块、移民广场、新滨公园整治，确保集镇环境卫生干净整洁。二是开展镇容秩序整治。临街门面落实门前三包，重点整治五新路店外经营、流动摊贩、占道经营，彻底改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三是开展拆违控违整治。保持五新路违法搭建的高压态势，对新盛路、新兴路等集镇次干道和油沙、盐井、小岭集镇的占道违法搭建予以拆除，消除安全隐患。四是开展广告招牌整治。拆除破损、违规制作的各种广告，拆除不符合设置标准的门店招牌。四是开展交通秩序整治。加强对五新路、新涪路乱停乱靠的车辆进行综合整治，确保居民出行更加舒心、顺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镇环境整治工作重点：</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完善基础设施。重点是对现有集镇污水管网的管护及雨污分流的完善，人行路整治和照明设施的管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改善环境卫生。配齐环卫作业队伍，保障足够的环卫作业经费，实现集镇范围内清扫保洁全覆盖，集镇生活垃圾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产日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规范容貌秩序。重点是整治占道经营、游摊、骑马摊、拆除乱搭乱建、规范占道停车、一店多招、清理违规户外广告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牛皮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巩固绿化成果。重点是行道树的管护和公园管护提档升级。</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二）农村区域。</w:t>
      </w:r>
      <w:r>
        <w:rPr>
          <w:rFonts w:ascii="Times New Roman" w:hAnsi="Times New Roman" w:cs="Times New Roman" w:eastAsia="方正仿宋_GBK"/>
          <w:sz w:val="32"/>
          <w:szCs w:val="32"/>
        </w:rPr>
        <w:t>整治要实现整洁干净。按属地管理的原则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五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合理划分联户保洁片，做到每月评比和公示。确保垃圾不乱倒、污水不乱流、粪便不乱堆；房前屋后生活杂物、生产农具、柴草等堆放整齐。广泛宣传，促进广大农户养成讲文明、保环境、促健康的良好行为规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环境整治工作重点：</w:t>
      </w:r>
    </w:p>
    <w:p>
      <w:pPr>
        <w:pStyle w:val="Normal"/>
        <w:numPr>
          <w:ilvl w:val="0"/>
          <w:numId w:val="1"/>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集中整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集中力量清理农村暴露垃圾和卫生死角，开展清柴草、清粪堆、清垃圾、清院落、清沟渠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治理活动，重点治理柴草乱放、粪便乱堆、垃圾乱丢、污水乱流、乱搭乱建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深入推进农村生活垃圾治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即：搭建一个工作班子、制定一个实施方案、建立一套运行机制、完善一套工作制度、健全一套保障机制；有齐全的设施设备、有专业的管理人员、有稳定的保洁队伍、有充足的资金保障、有完善的监管制度，建立农村生活垃圾收运体系，完善农村收集保洁机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加强农村面源污染防治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全面监管畜禽养殖场（户）的环境治理问题，二是要切实抓好高污染、高残留农药整治，三是做好禁止违规露天焚烧秸秆工作</w:t>
      </w:r>
      <w:r>
        <w:rPr>
          <w:rFonts w:eastAsia="方正仿宋_GBK" w:cs="Times New Roman"/>
          <w:sz w:val="32"/>
          <w:szCs w:val="32"/>
        </w:rPr>
        <w:t>,</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开展农膜回收利用，加强农药、肥料、农膜包装物回收无害化处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三）公路沿线。</w:t>
      </w:r>
      <w:r>
        <w:rPr>
          <w:rFonts w:ascii="Times New Roman" w:hAnsi="Times New Roman" w:cs="Times New Roman" w:eastAsia="方正仿宋_GBK"/>
          <w:sz w:val="32"/>
          <w:szCs w:val="32"/>
        </w:rPr>
        <w:t>整治要实现公路沿线无可视垃圾。按属地管理的原则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五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各村（社区）涉及的万石路沿线、新茨路沿线、黄西路沿线以及各村（社区）村道两旁无积存暴露可视垃圾。优化布局万石路沿线、新茨路沿线、黄西路沿线垃圾桶放置，方便群众垃圾入桶。按照村收集镇运输的原则，各村（社区）收集村道垃圾至万石路沿线、新茨路沿线、黄西路沿线垃圾桶内，实现农村生活垃圾治理率逐年提升、常态稳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路沿线整治工作重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加强对辖区重点工程建设及运输路段日常清扫维护。</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要做好高速路匝道、省道、县道及镇乡公路沿线容貌和环境整治，提高路面、绿化及边沟的保洁频次。</w:t>
      </w:r>
    </w:p>
    <w:p>
      <w:pPr>
        <w:pStyle w:val="Normal"/>
        <w:spacing w:lineRule="exact" w:line="600"/>
        <w:ind w:firstLine="470"/>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四）河流塘库。</w:t>
      </w:r>
      <w:r>
        <w:rPr>
          <w:rFonts w:ascii="Times New Roman" w:hAnsi="Times New Roman" w:cs="Times New Roman" w:eastAsia="方正仿宋_GBK"/>
          <w:sz w:val="32"/>
          <w:szCs w:val="32"/>
        </w:rPr>
        <w:t>整治要实现水清岸洁。按属地管理的原则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落实河长制，定期巡河，开展清漂浮物、库岸垃圾、河道，查违法排污、乱倾乱倒、违法建设，治理水污染、水环境、水生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河流塘库整治工作重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加强长江干流及其消落区、次级河流、饮用水源保护区域水域环境卫生管理工作，及时清理漂浮物，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清岸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责任分工</w:t>
      </w:r>
    </w:p>
    <w:p>
      <w:pPr>
        <w:pStyle w:val="Normal"/>
        <w:spacing w:lineRule="exact" w:line="560"/>
        <w:ind w:firstLine="47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领导小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环境卫生整治的统一领导和组织协调，镇党委政府成立工作领导小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方大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长</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color w:val="000000"/>
          <w:sz w:val="32"/>
          <w:szCs w:val="32"/>
        </w:rPr>
        <w:t>靳东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副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法委员</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战委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谭永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人武</w:t>
      </w:r>
      <w:r>
        <w:rPr>
          <w:rFonts w:ascii="Times New Roman" w:hAnsi="Times New Roman" w:cs="Times New Roman" w:eastAsia="方正仿宋_GBK"/>
          <w:color w:val="000000"/>
          <w:sz w:val="32"/>
          <w:szCs w:val="32"/>
        </w:rPr>
        <w:t>部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副镇长</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委员</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宣传委员</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顺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spacing w:lineRule="exact" w:line="560"/>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新田</w:t>
      </w:r>
      <w:r>
        <w:rPr>
          <w:rFonts w:ascii="Times New Roman" w:hAnsi="Times New Roman" w:cs="Times New Roman" w:eastAsia="方正仿宋_GBK"/>
          <w:sz w:val="32"/>
          <w:szCs w:val="32"/>
        </w:rPr>
        <w:t>派出所所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新田</w:t>
      </w:r>
      <w:r>
        <w:rPr>
          <w:rFonts w:ascii="Times New Roman" w:hAnsi="Times New Roman" w:cs="Times New Roman" w:eastAsia="方正仿宋_GBK"/>
          <w:sz w:val="32"/>
          <w:szCs w:val="32"/>
        </w:rPr>
        <w:t>公巡大队队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田镇市场监督管理所所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环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群办主任</w:t>
      </w:r>
    </w:p>
    <w:p>
      <w:pPr>
        <w:pStyle w:val="Normal"/>
        <w:spacing w:lineRule="exact" w:line="56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周相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办主任</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发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志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点办主任</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熊国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许远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安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金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事办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幸定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服中心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行政执法大队队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郑小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保所所长</w:t>
      </w:r>
    </w:p>
    <w:p>
      <w:pPr>
        <w:pStyle w:val="Normal"/>
        <w:spacing w:lineRule="exact" w:line="56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赵本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服中心</w:t>
      </w:r>
      <w:r>
        <w:rPr>
          <w:rFonts w:ascii="Times New Roman" w:hAnsi="Times New Roman" w:cs="Times New Roman" w:eastAsia="方正仿宋_GBK"/>
          <w:sz w:val="32"/>
          <w:szCs w:val="32"/>
          <w:lang w:eastAsia="zh-CN"/>
        </w:rPr>
        <w:t>负责人</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陈大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新社区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隆小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一社区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邓忠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岭社区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黄成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盐井社区支部书记</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罗才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山社区支部书记</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马育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谭绍村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义和村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赵本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天德村支部书记</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位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村村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冉瑞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西村村支部书记</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幸鼎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幸家村支部书记</w:t>
      </w:r>
    </w:p>
    <w:p>
      <w:pPr>
        <w:pStyle w:val="Normal"/>
        <w:spacing w:lineRule="exact" w:line="560"/>
        <w:ind w:firstLine="17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陈地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家村支部书记</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铜马村支部书记</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冉振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溪村支部书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于镇规环</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何进任办公室主任，向辉、谭安元、黄涛、张晗（经发办）为成员，负责具体工作。</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镇办、所</w:t>
      </w:r>
      <w:r>
        <w:rPr>
          <w:rFonts w:ascii="方正楷体_GBK" w:hAnsi="方正楷体_GBK" w:cs="方正楷体_GBK" w:eastAsia="方正楷体_GBK"/>
          <w:sz w:val="32"/>
          <w:szCs w:val="32"/>
          <w:lang w:eastAsia="zh-CN"/>
        </w:rPr>
        <w:t>、站</w:t>
      </w:r>
      <w:r>
        <w:rPr>
          <w:rFonts w:ascii="方正楷体_GBK" w:hAnsi="方正楷体_GBK" w:cs="方正楷体_GBK" w:eastAsia="方正楷体_GBK"/>
          <w:sz w:val="32"/>
          <w:szCs w:val="32"/>
        </w:rPr>
        <w:t>、中心</w:t>
      </w:r>
    </w:p>
    <w:p>
      <w:pPr>
        <w:pStyle w:val="Normal"/>
        <w:tabs>
          <w:tab w:val="clear" w:pos="420"/>
          <w:tab w:val="left" w:pos="837" w:leader="none"/>
        </w:tabs>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落实镇容环境综合整治辖区负责、属地管理责任制。规环办负责镇容环境综合整治总牵头，统筹、协调、督促、指导整治工作；牵头推进小城镇基础设施建设改造、建筑立面整治和建筑工地管理等工作，加强违法建设查处工作；牵头开展生产噪音整治工作，加大餐饮店及食品经营企业油烟违规排放查处力度，全力推进农村环境连片整治工作。党政办牵头开展整治工作宣传报道，组织策划公益主题宣传活动，营造良好舆论氛围。社事办牵头开展提升城乡居民文明习惯养成工作；配合做好文化特色社区打造工作；开展医院等管理区域镇容环境卫生整治；加强流浪乞讨人员救助管理；规范设置道路名牌；牵头开展违规搭设灵堂整治工作</w:t>
      </w:r>
      <w:r>
        <w:rPr>
          <w:rFonts w:ascii="Times New Roman" w:hAnsi="Times New Roman" w:cs="Times New Roman" w:eastAsia="方正仿宋_GBK"/>
          <w:spacing w:val="-6"/>
          <w:sz w:val="32"/>
          <w:szCs w:val="32"/>
        </w:rPr>
        <w:t>；负责协助做好涉及残疾人的宣传、教育引导工作</w:t>
      </w:r>
      <w:r>
        <w:rPr>
          <w:rFonts w:ascii="Times New Roman" w:hAnsi="Times New Roman" w:cs="Times New Roman" w:eastAsia="方正仿宋_GBK"/>
          <w:sz w:val="32"/>
          <w:szCs w:val="32"/>
        </w:rPr>
        <w:t>。指挥部办公室负责组织开展整治专项巡查、督查、考核等工作。经发办牵头开展空中管线整治，推进公共交通站（亭、场）及其他相关设施的规范管理，负责车站、码头等窗口区域的镇容环境综合整治，所属桥梁、公路沿线的镇容环境整治，营运车辆车身广告的规范管理，开展集镇农贸市场综合整治，废旧物资回收备案登记管理，避免占道作业或堆放。中小学组织学生开展整治工作宣传教育主题活动，负责实施校园等管理区域镇容环境整治。农服中心牵头开展建成区外秸秆焚烧整治，配合开展农村生活垃圾治理工作。公巡大队依法查处违规停放车辆行为，牵头开展车窗抛物专项整治，规范设置交通标识，为镇容环境综合整治工作提供执法保障。农服中心负责湖、库等管理区域环境综合整治。移民办牵头开展移民小区及场镇升级改造工作。工商所负责广告招牌设置、内容的监督管理。食药监办负责食品小作坊和食品摊贩的食品安全监督</w:t>
      </w:r>
      <w:r>
        <w:rPr>
          <w:rFonts w:ascii="Times New Roman" w:hAnsi="Times New Roman" w:cs="Times New Roman" w:eastAsia="方正仿宋_GBK"/>
          <w:spacing w:val="-6"/>
          <w:sz w:val="32"/>
          <w:szCs w:val="32"/>
        </w:rPr>
        <w:t>管理工作。镇纪委负责督查、问责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村领导及驻村干部履行一岗双责，负责所联系村（社区）的环境卫生工作。组织村组干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即召开一次户主会、参加一次星期五大扫除义务劳动、上户参入一次卫生评比、联系帮扶一户贫困群众人居环境治理。指导联系村（社区）常态开展公路沿线、农村院落、河流塘库、违法建设等主要节点的治理。</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各村（社区）</w:t>
      </w:r>
    </w:p>
    <w:p>
      <w:pPr>
        <w:pStyle w:val="Normal"/>
        <w:tabs>
          <w:tab w:val="clear" w:pos="420"/>
          <w:tab w:val="left" w:pos="837" w:leader="none"/>
        </w:tabs>
        <w:spacing w:lineRule="exact" w:line="600"/>
        <w:ind w:firstLine="63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村居为整治工作责任主体，负责组织开展本区域内整治工作的规划、部署和具体实施。各村居制定详细的整治工作方案和计划，经指挥部会同各相关部门及单位审定后，由各村居全力组织实施。各相关部门、单位按照职能职责制定本部门本单位整治工作方案，牵头完成各自整治工作任务，并服从综合协调、统筹安排，全力配合做好整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将新田集镇容貌、环境、卫生管理工作纳入村（社区）年度重要工作，组建好具体工作班子，确定工作能力强、热心集镇管理工作的社区干部负责抓好此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根据实际需要选配好精干、高效的保洁员队伍并加强管理，制定保洁队伍的管理办法，按时发放保洁员工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全面组织实施辖区主、次干道、公共场所的环境治理、清扫保洁和秩序维护工作，定期清理沼气池、生化池，动员引导居民对房前屋后及背街小巷等相邻公共区域开展经常性的清扫保洁活动，保持社区环境干净、整洁、有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结合集镇容貌管理实际和垃圾清运需要，提出中转站管理的合理建议，优化垃圾箱体摆放地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做好居民的文明卫生法规宣传，与辖区单位、临街门面业主签订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生、绿化、秩序）责任书，为全体楼院居民订立好《居民文明卫生公约》。组织开展好文明卫生单位、楼院竞赛评比活动，努力提高居民素质，创造良好人居环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向依法进行购买式服务的相关企业、社会团体、单位等所产生的垃圾清运工作提供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镇规环办、应急办、执法办牵头，定期会同其他相关科室派出所、交巡警联合执法，全面规范辖区商铺摆设、门楣凉棚设置、临街物品摆放、车辆停靠等行为，坚决取缔消除乱搭乱建、乱停乱放、乱张乱贴、占道经营等违章行为，保持街面清爽整洁有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严格辖区集镇市政环卫配套设施的使用和管理工作。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明确社区居民对临街垃圾桶、路灯、护栏、地砖、公厕、行道树等集镇市政设施的监督、维护和管理，防止损坏、丢失、被盗等情况发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根据实际情况提出辖区内市政环卫设施的设置、整修、维护工作方案，并按镇政府审批意见和具体规定实施设置、整修、维护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会同规环办监督、指导施工单位、个人搞好集镇工程建设管理，维护好建设秩序。督促施工单位、个人向所在村居提交建筑材料堆码、建筑垃圾清运方案并缴纳卫生费后方可施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会同应急办治理车辆冒装、抛洒，采取现场制止或取证的方式，提交应急办查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积极搞好辖区环境卫生创先争优活动，自觉接受镇规环办的工作监督和月检、季检、年检以及日常督查，不断总结经验，努力争创一流文明卫生和谐社区。</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镇辖及驻镇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b/>
          <w:sz w:val="32"/>
          <w:szCs w:val="32"/>
        </w:rPr>
        <w:t xml:space="preserve"> </w:t>
      </w:r>
      <w:r>
        <w:rPr>
          <w:rFonts w:ascii="Times New Roman" w:hAnsi="Times New Roman" w:cs="Times New Roman" w:eastAsia="方正仿宋_GBK"/>
          <w:sz w:val="32"/>
          <w:szCs w:val="32"/>
        </w:rPr>
        <w:t>镇辖及驻镇单位应组织搞好本单位庭院、办公区域卫生大扫除，做到窗明几净、物放有序、无裸露垃圾；开展卫生监督，对乱丢乱弃、乱停乱放等不卫生、不文明行为进行纠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新田派出所在镇政府统一开展集镇容貌卫生管理工作时，要维护好现场秩序，阻止无关人员进入现场干扰工作，对现场发生的案件进行及时查处；新田公巡大队要负责现场的交通秩序维护，保持道路畅通，查处超速、超载；应急办负责查处车辆冒装、抛洒。</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管理标准</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集镇</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1</w:t>
      </w:r>
      <w:r>
        <w:rPr>
          <w:rFonts w:ascii="Times New Roman" w:hAnsi="Times New Roman" w:cs="Times New Roman" w:eastAsia="方正仿宋_GBK"/>
          <w:b/>
          <w:bCs/>
          <w:sz w:val="32"/>
          <w:szCs w:val="32"/>
        </w:rPr>
        <w:t>）场镇容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主次干道临街建筑物无撑杆搭棚，人行道无占道经营。新田中学、新田小学、农贸市场等重点区域附近要做到经营秩序井然，人车通道畅通，确保学生、行人出行安全。行道树无乱砍乱伐、无打钉挂物现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街道墙面整洁，无乱张贴、乱涂写、乱刻画等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建筑施工场地围挡设置规范，进出车辆不带泥上路，不沿途抛洒；道路、管网施工现场设置围栏设施和施工标志，材料、机具堆放整齐，渣土及时清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户外广告、招牌设置完好、规范，无残缺、破损等影响容貌的现象，无过街横幅。</w:t>
      </w:r>
    </w:p>
    <w:p>
      <w:pPr>
        <w:pStyle w:val="Normal"/>
        <w:tabs>
          <w:tab w:val="clear" w:pos="420"/>
          <w:tab w:val="left" w:pos="808"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按规定设置环境卫生设施，并保持整洁完好，一旦发现有人故意损坏箱体或点燃垃圾，要第一时间迅速处置，并上报镇政府。</w:t>
      </w:r>
    </w:p>
    <w:p>
      <w:pPr>
        <w:pStyle w:val="Normal"/>
        <w:tabs>
          <w:tab w:val="clear" w:pos="420"/>
          <w:tab w:val="left" w:pos="808"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组织技术人员和材料，及时检修路灯，确保正常照明，定时开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场镇道路车辆按交警划定标线有序停放，人行道禁止停放车辆、堆放物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辖区水域无漂浮物，库岸无垃圾。</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2</w:t>
      </w:r>
      <w:r>
        <w:rPr>
          <w:rFonts w:ascii="Times New Roman" w:hAnsi="Times New Roman" w:cs="Times New Roman" w:eastAsia="方正仿宋_GBK"/>
          <w:b/>
          <w:bCs/>
          <w:sz w:val="32"/>
          <w:szCs w:val="32"/>
        </w:rPr>
        <w:t>）场镇卫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保洁公司保洁员每天坚持</w:t>
      </w:r>
      <w:r>
        <w:rPr>
          <w:rFonts w:eastAsia="方正仿宋_GBK" w:cs="Times New Roman"/>
          <w:sz w:val="32"/>
          <w:szCs w:val="32"/>
        </w:rPr>
        <w:t>3</w:t>
      </w:r>
      <w:r>
        <w:rPr>
          <w:rFonts w:ascii="Times New Roman" w:hAnsi="Times New Roman" w:cs="Times New Roman" w:eastAsia="方正仿宋_GBK"/>
          <w:sz w:val="32"/>
          <w:szCs w:val="32"/>
        </w:rPr>
        <w:t>次以上大清扫（早上</w:t>
      </w:r>
      <w:r>
        <w:rPr>
          <w:rFonts w:eastAsia="方正仿宋_GBK" w:cs="Times New Roman"/>
          <w:sz w:val="32"/>
          <w:szCs w:val="32"/>
        </w:rPr>
        <w:t>2</w:t>
      </w:r>
      <w:r>
        <w:rPr>
          <w:rFonts w:ascii="Times New Roman" w:hAnsi="Times New Roman" w:cs="Times New Roman" w:eastAsia="方正仿宋_GBK"/>
          <w:sz w:val="32"/>
          <w:szCs w:val="32"/>
        </w:rPr>
        <w:t>次，下午</w:t>
      </w:r>
      <w:r>
        <w:rPr>
          <w:rFonts w:eastAsia="方正仿宋_GBK" w:cs="Times New Roman"/>
          <w:sz w:val="32"/>
          <w:szCs w:val="32"/>
        </w:rPr>
        <w:t>1</w:t>
      </w:r>
      <w:r>
        <w:rPr>
          <w:rFonts w:ascii="Times New Roman" w:hAnsi="Times New Roman" w:cs="Times New Roman" w:eastAsia="方正仿宋_GBK"/>
          <w:sz w:val="32"/>
          <w:szCs w:val="32"/>
        </w:rPr>
        <w:t>次），保洁员大清扫后转为全天候巡回保洁，不得迟到早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每天</w:t>
      </w:r>
      <w:r>
        <w:rPr>
          <w:rFonts w:eastAsia="方正仿宋_GBK" w:cs="Times New Roman"/>
          <w:sz w:val="32"/>
          <w:szCs w:val="32"/>
        </w:rPr>
        <w:t>3</w:t>
      </w:r>
      <w:r>
        <w:rPr>
          <w:rFonts w:ascii="Times New Roman" w:hAnsi="Times New Roman" w:cs="Times New Roman" w:eastAsia="方正仿宋_GBK"/>
          <w:sz w:val="32"/>
          <w:szCs w:val="32"/>
        </w:rPr>
        <w:t>次（早上</w:t>
      </w:r>
      <w:r>
        <w:rPr>
          <w:rFonts w:eastAsia="方正仿宋_GBK" w:cs="Times New Roman"/>
          <w:sz w:val="32"/>
          <w:szCs w:val="32"/>
        </w:rPr>
        <w:t>2</w:t>
      </w:r>
      <w:r>
        <w:rPr>
          <w:rFonts w:ascii="Times New Roman" w:hAnsi="Times New Roman" w:cs="Times New Roman" w:eastAsia="方正仿宋_GBK"/>
          <w:sz w:val="32"/>
          <w:szCs w:val="32"/>
        </w:rPr>
        <w:t>次，下午</w:t>
      </w:r>
      <w:r>
        <w:rPr>
          <w:rFonts w:eastAsia="方正仿宋_GBK" w:cs="Times New Roman"/>
          <w:sz w:val="32"/>
          <w:szCs w:val="32"/>
        </w:rPr>
        <w:t>1</w:t>
      </w:r>
      <w:r>
        <w:rPr>
          <w:rFonts w:ascii="Times New Roman" w:hAnsi="Times New Roman" w:cs="Times New Roman" w:eastAsia="方正仿宋_GBK"/>
          <w:sz w:val="32"/>
          <w:szCs w:val="32"/>
        </w:rPr>
        <w:t>次）定时将场镇及周边垃圾及时清运，做到生活垃圾不倾洒、不过夜、日产日清。并对环卫车以及机具进行不少于每天</w:t>
      </w:r>
      <w:r>
        <w:rPr>
          <w:rFonts w:eastAsia="方正仿宋_GBK" w:cs="Times New Roman"/>
          <w:sz w:val="32"/>
          <w:szCs w:val="32"/>
        </w:rPr>
        <w:t>1</w:t>
      </w:r>
      <w:r>
        <w:rPr>
          <w:rFonts w:ascii="Times New Roman" w:hAnsi="Times New Roman" w:cs="Times New Roman" w:eastAsia="方正仿宋_GBK"/>
          <w:sz w:val="32"/>
          <w:szCs w:val="32"/>
        </w:rPr>
        <w:t>次以上的消毒除臭工作，不危害周边群众的正常生产生活环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路面清洁卫生，无可视垃圾，无污水和尘土污染，绿化带内、行道树池无可视垃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公园、广场、公交车站、农贸市场、公厕等保持环境清洁达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进出场镇主要道路两侧、长江沿岸边坡区域等视野范围内无垃圾堆码。</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3</w:t>
      </w:r>
      <w:r>
        <w:rPr>
          <w:rFonts w:ascii="Times New Roman" w:hAnsi="Times New Roman" w:cs="Times New Roman" w:eastAsia="方正仿宋_GBK"/>
          <w:b/>
          <w:bCs/>
          <w:sz w:val="32"/>
          <w:szCs w:val="32"/>
        </w:rPr>
        <w:t>）园林绿化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主次干道行道树管护良好，定期按政府的安排组织专人修枝、消毒，做到无死株、缺株、无病虫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行道树池内植物管护良好，无缺株少苗，无泥土裸露。</w:t>
      </w:r>
    </w:p>
    <w:p>
      <w:pPr>
        <w:pStyle w:val="Normal"/>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b/>
          <w:sz w:val="32"/>
          <w:szCs w:val="32"/>
        </w:rPr>
        <w:t>农 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结合农村环境连片整治和农村生活垃圾治理项目实施，开展清柴草、清粪堆、清垃圾、清院落、清沟渠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治理活动，重点治理柴草乱放、粪便乱堆、垃圾乱丢、污水乱流、乱搭乱建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问题。根据农村院落、住户分布特点，按照农户自愿、院落邻近、方便投放清运的原则，每个村根据实际情况设置若干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户保洁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行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户保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础的农村环境卫生管理模式，主要调动村民爱护家园、清扫保洁的积极性和主动性，采取政府引导支持，村组牵头组织，以农户自我管理为主，彻底改变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面貌；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卖则卖、收购变现，能用则用、入池入地，减量垃圾、进桶进箱，公共卫生、共同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户保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约，并作为村规民约和管理考核的重要依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结合镇公益性岗位名额，完善农村生活垃圾清运队伍，每个村居配备</w:t>
      </w:r>
      <w:r>
        <w:rPr>
          <w:rFonts w:eastAsia="方正仿宋_GBK" w:cs="Times New Roman"/>
          <w:sz w:val="32"/>
          <w:szCs w:val="32"/>
        </w:rPr>
        <w:t>2-3</w:t>
      </w:r>
      <w:r>
        <w:rPr>
          <w:rFonts w:ascii="Times New Roman" w:hAnsi="Times New Roman" w:cs="Times New Roman" w:eastAsia="方正仿宋_GBK"/>
          <w:sz w:val="32"/>
          <w:szCs w:val="32"/>
        </w:rPr>
        <w:t>名垃圾清扫保洁人员；负责辖区清扫保洁及垃圾清运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洁人员清扫范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公路和铁路沿线两侧，主要清理省道、县道、乡村道路及铁路两侧的存量及散落垃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河流塘库沟渠，主要清理各类漂浮垃圾，以及河流两岸、塘库沟渠周边的存量及零散垃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乡村田间地头，主要清除各类暴露生活垃圾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白色污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物，确保村内外无堆放的生活垃圾。</w:t>
      </w:r>
    </w:p>
    <w:p>
      <w:pPr>
        <w:pStyle w:val="Normal"/>
        <w:spacing w:lineRule="exact" w:line="560"/>
        <w:ind w:left="1"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减量垃圾，进桶进箱</w:t>
      </w:r>
    </w:p>
    <w:p>
      <w:pPr>
        <w:pStyle w:val="Normal"/>
        <w:spacing w:lineRule="exact" w:line="560"/>
        <w:ind w:left="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能进行回收和就地回用的垃圾，如食品盒、烟盒、烟头、医疗垃圾、农药包装瓶（袋）、电池、尿不湿等，先放进自家的垃圾桶，再提送倒入村民小组设置的垃圾集中收集点的垃圾箱（桶），每个村民小组配备一名垃圾清运人员，将垃圾箱（桶）的垃圾统一清运到村指定的垃圾集中收集点，再由村运输至镇垃圾中转站。为确保垃圾箱（桶）不恶臭和周边清洁，严禁易腐烂的有机垃圾污水入箱（桶）并做到准确倒入不抛撒。</w:t>
      </w:r>
    </w:p>
    <w:p>
      <w:pPr>
        <w:pStyle w:val="Normal"/>
        <w:spacing w:lineRule="exact" w:line="560"/>
        <w:ind w:left="1"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自我管理，门前三包</w:t>
      </w:r>
    </w:p>
    <w:p>
      <w:pPr>
        <w:pStyle w:val="Normal"/>
        <w:spacing w:lineRule="exact" w:line="560"/>
        <w:ind w:left="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住户负责自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卫生，做到门前无垃圾杂物、无污水、无污垢、无油渍或严重积尘；包绿化，做到门前屋后树木花草和绿化设施，及时清理杂草杂树，不在树干、树枝上钉钉子和乱挂杂物；包整洁，禁止乱挂晒、乱占道、乱堆放、乱张贴等影响村容村貌的行为。</w:t>
      </w:r>
    </w:p>
    <w:p>
      <w:pPr>
        <w:pStyle w:val="Normal"/>
        <w:spacing w:lineRule="exact" w:line="560"/>
        <w:ind w:left="1"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公共卫生，共同维护</w:t>
      </w:r>
    </w:p>
    <w:p>
      <w:pPr>
        <w:pStyle w:val="Normal"/>
        <w:spacing w:lineRule="exact" w:line="560"/>
        <w:ind w:left="1"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区域存量垃圾及村容整洁，由联户保洁片负责人组织全体住户突击清理、综合整治。日常公共区域清扫保洁（包括垃圾箱或桶周边卫生）由受益农户轮留值扫、义务劳动，由联户保洁片负责人具体安排督促。</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工作要求</w:t>
      </w:r>
    </w:p>
    <w:p>
      <w:pPr>
        <w:pStyle w:val="Normal"/>
        <w:spacing w:lineRule="exact" w:line="560"/>
        <w:ind w:firstLine="640"/>
        <w:rPr>
          <w:rFonts w:ascii="Times New Roman" w:hAnsi="Times New Roman" w:eastAsia="方正仿宋_GBK" w:cs="Times New Roman"/>
          <w:b/>
          <w:b/>
          <w:sz w:val="32"/>
          <w:szCs w:val="32"/>
        </w:rPr>
      </w:pPr>
      <w:r>
        <w:rPr>
          <w:rFonts w:ascii="方正楷体_GBK" w:hAnsi="方正楷体_GBK" w:cs="方正楷体_GBK" w:eastAsia="方正楷体_GBK"/>
          <w:sz w:val="32"/>
          <w:szCs w:val="32"/>
        </w:rPr>
        <w:t>（一）宣传动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单位要广泛宣传发动，积极组织村干部、党员、组长、社会贤达、群众和本单位干职工参加全域环境综合整治，并做好日常保洁、秩序维护。充分利用宣传车、宣传标语、社员会、院坝会等方式对全域环境综合整治进行宣传，营造良好的社会舆论氛围，号召人人参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协调配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属地管理原则，各村（社区）、各单位要高度重视，各村（社区）支部书记和村、居联村领导为第一责任人，联村科室为直接责任人，公巡大队、派出所、工商、税务等相关单位积极支持，相互配合，确保辖区内卫生管理任务落实到位，实现城乡无裸露垃圾、无乱推乱放、无乱搭乱建、无乱贴乱画、无乱停乱靠、无环境污染等脏乱差现象，建立健全城乡环境管理长效机制，全面提升城乡环境品质。</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巩固提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镇实际情况，有重点的整治五新路、新田中学、新田小学、农贸市场、新田移民广场等几个核心区域，以点带面，全面推开。针对出现的突出问题，按照先易后难的原则分项制定切实可行的单项整治工作方案，强化整治措施，落实整治责任，注重整治效果。各村（居）积极总结整治经验，建立长效管理机制，实现全镇城乡环境卫生综合管理制度化、规范化。</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形成常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各单位要对辖区范围内的环境综合整治工作进行完面摸底，建立整治台账。要集中时间、集中力量对群众反响较大，影响群众生产生活的环境卫生问题进行专项整治。在开展整治工作的同时制定和完善长效管理方案，实现集中整治与长效管理的无缝对接，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治一项、巩固一项、长效管理一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推行网格化管理，强化行业主管部门指导和村居属地管理责任，做到主体明确、责任清晰、覆盖全面。各村居要建立资金投入、巡查监管、考核奖惩等长效管理机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确保实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将镇容环境综合整治工作纳入年度村居和部门经济社会实绩指标考核内容。二是建立定期巡查监督机制，定期通报督查存在的问题，加强督查督办，限时完成各项督办任务。三是对镇容环境综合整治工作推进不力的单位，实行效能问责。</w:t>
      </w:r>
    </w:p>
    <w:p>
      <w:pPr>
        <w:pStyle w:val="Normal"/>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考核办法</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考核由镇规环办牵头，并按月建立考核档案。</w:t>
      </w:r>
      <w:r>
        <w:rPr>
          <w:rFonts w:ascii="Times New Roman" w:hAnsi="Times New Roman" w:cs="Times New Roman" w:eastAsia="方正仿宋_GBK"/>
          <w:sz w:val="32"/>
          <w:szCs w:val="32"/>
        </w:rPr>
        <w:t>考核实行</w:t>
      </w:r>
      <w:r>
        <w:rPr>
          <w:rFonts w:eastAsia="方正仿宋_GBK" w:cs="Times New Roman"/>
          <w:sz w:val="32"/>
          <w:szCs w:val="32"/>
        </w:rPr>
        <w:t>100</w:t>
      </w:r>
      <w:r>
        <w:rPr>
          <w:rFonts w:ascii="Times New Roman" w:hAnsi="Times New Roman" w:cs="Times New Roman" w:eastAsia="方正仿宋_GBK"/>
          <w:sz w:val="32"/>
          <w:szCs w:val="32"/>
        </w:rPr>
        <w:t>分制，分为优秀、合格、不合格三个等次。每月经考核获得</w:t>
      </w:r>
      <w:r>
        <w:rPr>
          <w:rFonts w:eastAsia="方正仿宋_GBK" w:cs="Times New Roman"/>
          <w:sz w:val="32"/>
          <w:szCs w:val="32"/>
        </w:rPr>
        <w:t>90</w:t>
      </w:r>
      <w:r>
        <w:rPr>
          <w:rFonts w:ascii="Times New Roman" w:hAnsi="Times New Roman" w:cs="Times New Roman" w:eastAsia="方正仿宋_GBK"/>
          <w:sz w:val="32"/>
          <w:szCs w:val="32"/>
        </w:rPr>
        <w:t>分以上的为优秀等次，</w:t>
      </w:r>
      <w:r>
        <w:rPr>
          <w:rFonts w:eastAsia="方正仿宋_GBK" w:cs="Times New Roman"/>
          <w:sz w:val="32"/>
          <w:szCs w:val="32"/>
        </w:rPr>
        <w:t>80</w:t>
      </w:r>
      <w:r>
        <w:rPr>
          <w:rFonts w:ascii="Times New Roman" w:hAnsi="Times New Roman" w:cs="Times New Roman" w:eastAsia="方正仿宋_GBK"/>
          <w:sz w:val="32"/>
          <w:szCs w:val="32"/>
        </w:rPr>
        <w:t>至</w:t>
      </w:r>
      <w:r>
        <w:rPr>
          <w:rFonts w:eastAsia="方正仿宋_GBK" w:cs="Times New Roman"/>
          <w:sz w:val="32"/>
          <w:szCs w:val="32"/>
        </w:rPr>
        <w:t>89</w:t>
      </w:r>
      <w:r>
        <w:rPr>
          <w:rFonts w:ascii="Times New Roman" w:hAnsi="Times New Roman" w:cs="Times New Roman" w:eastAsia="方正仿宋_GBK"/>
          <w:sz w:val="32"/>
          <w:szCs w:val="32"/>
        </w:rPr>
        <w:t>分之间的为合格等次，得分在</w:t>
      </w:r>
      <w:r>
        <w:rPr>
          <w:rFonts w:eastAsia="方正仿宋_GBK" w:cs="Times New Roman"/>
          <w:sz w:val="32"/>
          <w:szCs w:val="32"/>
        </w:rPr>
        <w:t>80</w:t>
      </w:r>
      <w:r>
        <w:rPr>
          <w:rFonts w:ascii="Times New Roman" w:hAnsi="Times New Roman" w:cs="Times New Roman" w:eastAsia="方正仿宋_GBK"/>
          <w:sz w:val="32"/>
          <w:szCs w:val="32"/>
        </w:rPr>
        <w:t>以下的为不合格等次。每月</w:t>
      </w:r>
      <w:r>
        <w:rPr>
          <w:rFonts w:eastAsia="方正仿宋_GBK" w:cs="Times New Roman"/>
          <w:sz w:val="32"/>
          <w:szCs w:val="32"/>
        </w:rPr>
        <w:t>25</w:t>
      </w:r>
      <w:r>
        <w:rPr>
          <w:rFonts w:ascii="Times New Roman" w:hAnsi="Times New Roman" w:cs="Times New Roman" w:eastAsia="方正仿宋_GBK"/>
          <w:sz w:val="32"/>
          <w:szCs w:val="32"/>
        </w:rPr>
        <w:t>日至</w:t>
      </w:r>
      <w:r>
        <w:rPr>
          <w:rFonts w:eastAsia="方正仿宋_GBK" w:cs="Times New Roman"/>
          <w:sz w:val="32"/>
          <w:szCs w:val="32"/>
        </w:rPr>
        <w:t>30</w:t>
      </w:r>
      <w:r>
        <w:rPr>
          <w:rFonts w:ascii="Times New Roman" w:hAnsi="Times New Roman" w:cs="Times New Roman" w:eastAsia="方正仿宋_GBK"/>
          <w:sz w:val="32"/>
          <w:szCs w:val="32"/>
        </w:rPr>
        <w:t>日进行月考核，每次考核结束后由镇规环办在</w:t>
      </w:r>
      <w:r>
        <w:rPr>
          <w:rFonts w:eastAsia="方正仿宋_GBK" w:cs="Times New Roman"/>
          <w:sz w:val="32"/>
          <w:szCs w:val="32"/>
        </w:rPr>
        <w:t>3</w:t>
      </w:r>
      <w:r>
        <w:rPr>
          <w:rFonts w:ascii="Times New Roman" w:hAnsi="Times New Roman" w:cs="Times New Roman" w:eastAsia="方正仿宋_GBK"/>
          <w:sz w:val="32"/>
          <w:szCs w:val="32"/>
        </w:rPr>
        <w:t>日内计算出考核等次，每季度经政府分管领导、主要领导审核后进行综合评比情况通报，年末根据考核等次逗硬奖惩。</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经费的支付。</w:t>
      </w:r>
      <w:r>
        <w:rPr>
          <w:rFonts w:ascii="Times New Roman" w:hAnsi="Times New Roman" w:cs="Times New Roman" w:eastAsia="方正仿宋_GBK"/>
          <w:sz w:val="32"/>
          <w:szCs w:val="32"/>
        </w:rPr>
        <w:t>合格等次以上的，补助经费拨付</w:t>
      </w:r>
      <w:r>
        <w:rPr>
          <w:rFonts w:eastAsia="方正仿宋_GBK" w:cs="Times New Roman"/>
          <w:sz w:val="32"/>
          <w:szCs w:val="32"/>
        </w:rPr>
        <w:t>100%</w:t>
      </w:r>
      <w:r>
        <w:rPr>
          <w:rFonts w:ascii="Times New Roman" w:hAnsi="Times New Roman" w:cs="Times New Roman" w:eastAsia="方正仿宋_GBK"/>
          <w:sz w:val="32"/>
          <w:szCs w:val="32"/>
        </w:rPr>
        <w:t>，给予一次性奖励；不合格等次的，补助经费拨付</w:t>
      </w:r>
      <w:r>
        <w:rPr>
          <w:rFonts w:eastAsia="方正仿宋_GBK" w:cs="Times New Roman"/>
          <w:sz w:val="32"/>
          <w:szCs w:val="32"/>
        </w:rPr>
        <w:t>80%</w:t>
      </w:r>
      <w:r>
        <w:rPr>
          <w:rFonts w:ascii="Times New Roman" w:hAnsi="Times New Roman" w:cs="Times New Roman" w:eastAsia="方正仿宋_GBK"/>
          <w:sz w:val="32"/>
          <w:szCs w:val="32"/>
        </w:rPr>
        <w:t>，取消一次性奖励。</w:t>
      </w:r>
    </w:p>
    <w:p>
      <w:pPr>
        <w:pStyle w:val="Normal"/>
        <w:tabs>
          <w:tab w:val="clear" w:pos="420"/>
          <w:tab w:val="left" w:pos="837"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37"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新田镇城乡容貌环境综合整治任务分解表</w:t>
      </w:r>
    </w:p>
    <w:p>
      <w:pPr>
        <w:pStyle w:val="Normal"/>
        <w:tabs>
          <w:tab w:val="clear" w:pos="420"/>
          <w:tab w:val="left" w:pos="837" w:leader="none"/>
        </w:tabs>
        <w:spacing w:lineRule="exact" w:line="600"/>
        <w:ind w:left="1834" w:hanging="142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rPr>
        <w:t>新田镇背街小巷道综合整治责任分配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sectPr>
          <w:headerReference w:type="default" r:id="rId4"/>
          <w:footerReference w:type="default" r:id="rId5"/>
          <w:type w:val="nextPage"/>
          <w:pgSz w:w="11906" w:h="16838"/>
          <w:pgMar w:left="1134" w:right="1701" w:gutter="0" w:header="851" w:top="1134" w:footer="992" w:bottom="1701"/>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新田镇城乡容貌环境综合整治任务分解表</w:t>
      </w:r>
    </w:p>
    <w:p>
      <w:pPr>
        <w:pStyle w:val="Normal"/>
        <w:spacing w:lineRule="exact" w:line="240"/>
        <w:jc w:val="center"/>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tbl>
      <w:tblPr>
        <w:tblW w:w="16190" w:type="dxa"/>
        <w:jc w:val="center"/>
        <w:tblInd w:w="0" w:type="dxa"/>
        <w:tblLayout w:type="fixed"/>
        <w:tblCellMar>
          <w:top w:w="0" w:type="dxa"/>
          <w:left w:w="108" w:type="dxa"/>
          <w:bottom w:w="0" w:type="dxa"/>
          <w:right w:w="108" w:type="dxa"/>
        </w:tblCellMar>
      </w:tblPr>
      <w:tblGrid>
        <w:gridCol w:w="551"/>
        <w:gridCol w:w="6096"/>
        <w:gridCol w:w="1109"/>
        <w:gridCol w:w="1985"/>
        <w:gridCol w:w="4796"/>
        <w:gridCol w:w="1653"/>
      </w:tblGrid>
      <w:tr>
        <w:trPr>
          <w:tblHeader w:val="true"/>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整治内容</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牵头</w:t>
            </w:r>
          </w:p>
          <w:p>
            <w:pPr>
              <w:pStyle w:val="Normal"/>
              <w:widowControl/>
              <w:spacing w:lineRule="exact" w:line="40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责任领导</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责任单位</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配合单位</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主次干道及背街小巷环境卫生整治，确保车行道路面见本色、无积水、无垃圾杂物和其他污渍，路沿石立面和边沟边角干净整洁，人行道无垃圾杂物、污水和其他污渍，彻底整治暴露垃圾和卫生死角等突出问题；消除管理盲区，实现环境卫生管理全覆盖。</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善集镇垃圾收运处置工作机制，优化整合生活垃圾收集、转运工作。确保生活垃圾日产日清，集镇生活垃圾无害化处置率达</w:t>
            </w:r>
            <w:r>
              <w:rPr>
                <w:rFonts w:eastAsia="方正仿宋_GBK" w:cs="Times New Roman"/>
                <w:color w:val="000000"/>
                <w:kern w:val="0"/>
                <w:sz w:val="24"/>
                <w:szCs w:val="24"/>
              </w:rPr>
              <w:t>100﹪</w:t>
            </w:r>
            <w:r>
              <w:rPr>
                <w:rFonts w:ascii="Times New Roman" w:hAnsi="Times New Roman" w:cs="Times New Roman" w:eastAsia="方正仿宋_GBK"/>
                <w:color w:val="000000"/>
                <w:kern w:val="0"/>
                <w:sz w:val="24"/>
                <w:szCs w:val="24"/>
              </w:rPr>
              <w:t>。</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环卫配套设施尤其是公厕管理和建设力度。全面建立公厕专人管理制度，有条件的公厕应逐步实行全天候开放，新建公厕应加强规划设计，注重与周边环境协调</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生活垃圾收集站（箱桶）有专人清洗，垃圾中转站规范运行，环境优美</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各类垃圾运输车辆确保清洁运行、车容整洁。</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96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60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街面镇容秩序维护与管理力度，加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占道派发卡片（广告宣传资料）整治。加强街面日常巡查与问题查处，防止乱搭建、乱设置、乱堆放、乱吊挂、乱张贴、乱刻画、乱涂写等影响镇容的现象发生。</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执法办、各村居</w:t>
            </w:r>
          </w:p>
        </w:tc>
        <w:tc>
          <w:tcPr>
            <w:tcW w:w="16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派出所、公巡大队</w:t>
            </w:r>
            <w:r>
              <w:rPr>
                <w:rFonts w:ascii="Times New Roman" w:hAnsi="Times New Roman" w:cs="Times New Roman" w:eastAsia="方正仿宋_GBK"/>
                <w:color w:val="000000"/>
                <w:spacing w:val="-10"/>
                <w:kern w:val="0"/>
                <w:sz w:val="24"/>
                <w:szCs w:val="24"/>
              </w:rPr>
              <w:t>、工商所、</w:t>
            </w:r>
          </w:p>
        </w:tc>
      </w:tr>
      <w:tr>
        <w:trPr>
          <w:trHeight w:val="1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主干道严禁、次干道严控、背街小巷规范</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原则，</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疏堵结合</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范占道经营摊位（贩）管理。要加大对居民意见较大、投诉集中问题的整治，防止反弹、回潮。</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靳东海</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经发办、执法办、各村居</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派出所、公巡大队</w:t>
            </w:r>
            <w:r>
              <w:rPr>
                <w:rFonts w:ascii="Times New Roman" w:hAnsi="Times New Roman" w:cs="Times New Roman" w:eastAsia="方正仿宋_GBK"/>
                <w:color w:val="000000"/>
                <w:spacing w:val="-10"/>
                <w:kern w:val="0"/>
                <w:sz w:val="24"/>
                <w:szCs w:val="24"/>
              </w:rPr>
              <w:t>、工商所、</w:t>
            </w:r>
          </w:p>
        </w:tc>
      </w:tr>
      <w:tr>
        <w:trPr>
          <w:trHeight w:val="93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严格控制并减少主次干道划线停车，重点整治车辆乱停乱放。对公共交通站场及商圈确需占道停车的，由应急办组织相关职能部门和社区，按照严控占道停车数量、统一标识、划线停放、规范管理等要求，规范占道停车行为。</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办</w:t>
            </w:r>
          </w:p>
        </w:tc>
        <w:tc>
          <w:tcPr>
            <w:tcW w:w="1985"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谭永华</w:t>
            </w:r>
          </w:p>
        </w:tc>
        <w:tc>
          <w:tcPr>
            <w:tcW w:w="47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办、各村居</w:t>
            </w:r>
          </w:p>
        </w:tc>
        <w:tc>
          <w:tcPr>
            <w:tcW w:w="165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派出所、公巡大队</w:t>
            </w:r>
          </w:p>
        </w:tc>
      </w:tr>
      <w:tr>
        <w:trPr>
          <w:trHeight w:val="105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人行道维护管理，及时维修破损路面，对存在安全隐患的破旧人行道实施改造维修，规范设置无障碍设施。</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w:t>
            </w:r>
          </w:p>
        </w:tc>
        <w:tc>
          <w:tcPr>
            <w:tcW w:w="1653"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排水管网的日常维护管理，满足排水功能要求，老旧管网实施专项改造。加强有毒有害气体监测，防止气体浓度超标，确保排水畅通和安全。强化应急处置机制，完善应急预案，加强预案演练和物资储备，做好排水设施抢险准备工作。</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03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6096"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提升道路照明质量，消除集镇照明盲区。开展老旧照明设施整治，确保照明设施安全运行。保持路灯干净整洁，及时清除灯杆</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定期对灯杆、灯具进行清洗、涂装。</w:t>
            </w:r>
          </w:p>
        </w:tc>
        <w:tc>
          <w:tcPr>
            <w:tcW w:w="1109" w:type="dxa"/>
            <w:tcBorders>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w:t>
            </w:r>
          </w:p>
        </w:tc>
        <w:tc>
          <w:tcPr>
            <w:tcW w:w="1653"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229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提升园林管护水平，提高主次干道、节点、公园精细化管护作业质量。确保行道树等各类乔木生长良好、冠形完整，无缺株、断株、死株；灌木、地被植物长势良好，修剪符合塑形要求。加强绿地植物冲洗频次、无垃圾杂物堆放、无泥土裸露、树池圈等配套园林设施完好。全面清理毁绿、占绿、擅作他用绿地，通过硬化、补栽等方式彻底解决绿地黄土裸露问题。全面清除园林管护责任主体间的三不管地带、绿化死角，实现集镇绿地管理全覆盖。全面提升园林景观效果，推进一批特色公园建设，打造一批主干道精品绿化工程，使园林绿化与集镇协调发展，达到净化空气，美化集镇的目的。</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各村居、清扫保洁公司</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78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范集镇户外广告设置，禁止在集镇建成区违规设置高立柱广告和各类看板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禁止利用交通标志、消防设施设置商业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禁止在市政设施及绿地上违规设置户外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主次干道不得设置路灯灯杆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不得利用在建楼盘设置软体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临时广告必须先批后设，不得擅自悬挂户外广告条幅、布幅，杜绝展会活动超区域、超数量、超时限设置临时广告</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禁止在集镇道路范围内设置道闸广告。户外公益广告应严格按照有关规定设置，杜绝以各类户外公共信息、公共服务平台建设名义发布商业广告。坚决拆除各类违规设置的广告。</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商所、各村居</w:t>
            </w:r>
          </w:p>
        </w:tc>
      </w:tr>
      <w:tr>
        <w:trPr>
          <w:trHeight w:val="102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店招店牌整治。按照《重庆市户外招牌管理办法》和有关技术规范要求，实行先备案后设置，规范设置店招牌。严控各类</w:t>
            </w:r>
            <w:r>
              <w:rPr>
                <w:rFonts w:eastAsia="方正仿宋_GBK" w:cs="Times New Roman"/>
                <w:color w:val="000000"/>
                <w:kern w:val="0"/>
                <w:sz w:val="24"/>
                <w:szCs w:val="24"/>
              </w:rPr>
              <w:t>LED</w:t>
            </w:r>
            <w:r>
              <w:rPr>
                <w:rFonts w:ascii="Times New Roman" w:hAnsi="Times New Roman" w:cs="Times New Roman" w:eastAsia="方正仿宋_GBK"/>
                <w:color w:val="000000"/>
                <w:kern w:val="0"/>
                <w:sz w:val="24"/>
                <w:szCs w:val="24"/>
              </w:rPr>
              <w:t>游走字幕设置。落实镇村分级管理责任，强化新兴区域管理，对设置不规范店招牌应限时整改，坚决拆除楼体窗户</w:t>
            </w:r>
            <w:r>
              <w:rPr>
                <w:rFonts w:eastAsia="方正仿宋_GBK" w:cs="Times New Roman"/>
                <w:color w:val="000000"/>
                <w:kern w:val="0"/>
                <w:sz w:val="24"/>
                <w:szCs w:val="24"/>
              </w:rPr>
              <w:t>LED</w:t>
            </w:r>
            <w:r>
              <w:rPr>
                <w:rFonts w:ascii="Times New Roman" w:hAnsi="Times New Roman" w:cs="Times New Roman" w:eastAsia="方正仿宋_GBK"/>
                <w:color w:val="000000"/>
                <w:kern w:val="0"/>
                <w:sz w:val="24"/>
                <w:szCs w:val="24"/>
              </w:rPr>
              <w:t>游走字幕。</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商所</w:t>
            </w:r>
          </w:p>
        </w:tc>
      </w:tr>
      <w:tr>
        <w:trPr>
          <w:trHeight w:val="127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建</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构</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筑物外立面管理，明确外立面日常监督和具体管理主体，做到主体明确、责任清晰、管理到位。不得违章搭建遮阳（雨）棚伞及其他附属设施，不得乱排放空调冷凝水，不得在阳台、屋顶乱堆放杂物、乱张挂衣物。规范临街商店门面、封闭阳台、防盗门窗及空调外机，尤其要规范人行道上空建筑突出物的设置。保持建筑物外立面整洁、美观、完好、安全。</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执法办、各村居</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6096"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空中管线整治。明确产权单位和行业监管部门责任，强化电力、有线电视、通讯等空中管线产权单位的日常维护管理职责，健全巡查、维护和监督管理机制。行业监管部门要结合集镇整治需要，督促产权单位加强空中管线整治，对已经设置的空中管线，要集中清理、规范设置，做到横平竖直、捆扎成束、整齐美观、安全牢固，无散垮断垂、私接乱牵等现象，不得影响人、车通行安全。</w:t>
            </w:r>
          </w:p>
        </w:tc>
        <w:tc>
          <w:tcPr>
            <w:tcW w:w="1109"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p>
        </w:tc>
        <w:tc>
          <w:tcPr>
            <w:tcW w:w="4796"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653" w:type="dxa"/>
            <w:tcBorders>
              <w:bottom w:val="single" w:sz="4" w:space="0" w:color="000000"/>
              <w:right w:val="single" w:sz="4" w:space="0" w:color="000000"/>
            </w:tcBorders>
            <w:vAlign w:val="center"/>
          </w:tcPr>
          <w:p>
            <w:pPr>
              <w:pStyle w:val="Normal"/>
              <w:widowControl/>
              <w:spacing w:lineRule="exact" w:line="31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镇各单位</w:t>
            </w:r>
          </w:p>
        </w:tc>
      </w:tr>
      <w:tr>
        <w:trPr>
          <w:trHeight w:val="21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违法建设整治。重点清理整治影响公共安全、镇容镇貌、行人通行的占道经营亭棚摊，拆除损绿毁绿、占用绿地搭建的违法建构筑物。要进一步明确违法建设整治任务和目标，落实责任，形成合力。完善违法建设整治信息通报、工作协调和督查督办机制，挂牌督办群众反映强烈的违法建设，还群众一个清爽的生活空间。</w:t>
            </w:r>
          </w:p>
        </w:tc>
        <w:tc>
          <w:tcPr>
            <w:tcW w:w="11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执法办</w:t>
            </w:r>
          </w:p>
        </w:tc>
        <w:tc>
          <w:tcPr>
            <w:tcW w:w="165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各村居</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配合开展建筑垃圾密闭运输执法工作。</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办</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办、执法办、派出所、公巡大队</w:t>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车辆乱停乱放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镇容环境综合整治提供执法保障。</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609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占道打牌、打麻将行为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闲置土地管理，彻底消除暴露垃圾、卫生死角等突出问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鑫</w:t>
            </w:r>
          </w:p>
        </w:tc>
        <w:tc>
          <w:tcPr>
            <w:tcW w:w="479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重点办、经发办、农服中心</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各村居</w:t>
            </w:r>
          </w:p>
        </w:tc>
      </w:tr>
      <w:tr>
        <w:trPr>
          <w:trHeight w:val="1289"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6096"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力整治建筑工地环境，规范围墙、围挡设置，尤其是待拆、待建工地必须按规范修建围墙。规范施工围墙广告设置，不得发布除工程信息和企业形象展示以外的商业广告。实施扬尘源头控制，加大土石方开挖及拆迁工地扬尘的源头控制，实行湿法作业，在工地进出口严格规范设置自动冲洗设施。确保运输车辆整洁，所有建筑弃土及建筑垃圾必须严格实行密闭运输出场。规范建筑工地内部垃圾收集容器配置，做到生活垃圾当日清运。</w:t>
            </w:r>
          </w:p>
        </w:tc>
        <w:tc>
          <w:tcPr>
            <w:tcW w:w="1109"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谭永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p>
        </w:tc>
        <w:tc>
          <w:tcPr>
            <w:tcW w:w="4796"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重点办、经发办、有关建设单位</w:t>
            </w:r>
          </w:p>
        </w:tc>
        <w:tc>
          <w:tcPr>
            <w:tcW w:w="1653" w:type="dxa"/>
            <w:tcBorders>
              <w:bottom w:val="single" w:sz="4" w:space="0" w:color="000000"/>
              <w:right w:val="single" w:sz="4" w:space="0" w:color="000000"/>
            </w:tcBorders>
            <w:vAlign w:val="center"/>
          </w:tcPr>
          <w:p>
            <w:pPr>
              <w:pStyle w:val="Normal"/>
              <w:widowControl/>
              <w:spacing w:lineRule="exact" w:line="37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做好农贸市场、菜市场、专业市场的规划、建设及指导工作</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结合实际对老旧农贸市场、菜市场及专业市场进行升级改造，完善功能。开展菜市场市容环境卫生综合整治。</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985" w:type="dxa"/>
            <w:vMerge w:val="restart"/>
            <w:tcBorders>
              <w:top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超市、商场等大型促销活动的规范引导，做好违规占道促销的监督管理。</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校园等管理区域环境综合整治。</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小学</w:t>
            </w:r>
          </w:p>
        </w:tc>
        <w:tc>
          <w:tcPr>
            <w:tcW w:w="165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医院等管理区域环境综合整治。</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院</w:t>
            </w:r>
          </w:p>
        </w:tc>
        <w:tc>
          <w:tcPr>
            <w:tcW w:w="165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营运车辆车容车貌整治，及时修补破损车身，加强车身清洗。</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p>
        </w:tc>
        <w:tc>
          <w:tcPr>
            <w:tcW w:w="4796" w:type="dxa"/>
            <w:vMerge w:val="restart"/>
            <w:tcBorders>
              <w:left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653" w:type="dxa"/>
            <w:tcBorders>
              <w:left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7</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营运车辆车身广告管理。</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8</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公交车站（牌、场）及客运站环境综合整治，维修破损设施，定期清洗附属设施，清除</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牛皮癣</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9</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所属公路沿线基础设施改造及环境综合整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河道消落区违法建设、种植查处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鑫</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发办、农服中心、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1</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餐饮店及食品餐饮企业油烟违规排放查处力度。</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靳东海</w:t>
            </w:r>
          </w:p>
        </w:tc>
        <w:tc>
          <w:tcPr>
            <w:tcW w:w="4796" w:type="dxa"/>
            <w:vMerge w:val="restart"/>
            <w:tcBorders>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经发办、执法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派出所、工商所、</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2</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城区生产噪声监管和整治力度。</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环办</w:t>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796" w:type="dxa"/>
            <w:vMerge w:val="continue"/>
            <w:tcBorders>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商所</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流浪乞讨人员救助管理；规范设置道路名牌；牵头开展违规搭设灵堂整治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事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刘顺碧</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事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派出所、文化中心</w:t>
            </w:r>
            <w:r>
              <w:rPr>
                <w:rFonts w:ascii="Times New Roman" w:hAnsi="Times New Roman" w:cs="Times New Roman" w:eastAsia="方正仿宋_GBK"/>
                <w:color w:val="000000"/>
                <w:spacing w:val="-8"/>
                <w:kern w:val="0"/>
                <w:sz w:val="24"/>
                <w:szCs w:val="24"/>
              </w:rPr>
              <w:t>、</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提升集镇居民文明习惯养成工作。</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党政办</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双</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党政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农村厕所及沼气池的改造和规范管理。</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中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鑫</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中心</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r>
        <w:trPr>
          <w:trHeight w:val="567"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6</w:t>
            </w:r>
          </w:p>
        </w:tc>
        <w:tc>
          <w:tcPr>
            <w:tcW w:w="60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高污染、高残留农药整治。禁止违规露天焚烧秸秆。开展农膜回收利用。开展农药、肥料、农膜包装物回收无害化处理。</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中心</w:t>
            </w:r>
          </w:p>
        </w:tc>
        <w:tc>
          <w:tcPr>
            <w:tcW w:w="1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鑫</w:t>
            </w:r>
          </w:p>
        </w:tc>
        <w:tc>
          <w:tcPr>
            <w:tcW w:w="479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服中心、经发办</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村居</w:t>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tbl>
      <w:tblPr>
        <w:tblW w:w="14616" w:type="dxa"/>
        <w:jc w:val="left"/>
        <w:tblInd w:w="93" w:type="dxa"/>
        <w:tblLayout w:type="fixed"/>
        <w:tblCellMar>
          <w:top w:w="0" w:type="dxa"/>
          <w:left w:w="108" w:type="dxa"/>
          <w:bottom w:w="0" w:type="dxa"/>
          <w:right w:w="108" w:type="dxa"/>
        </w:tblCellMar>
      </w:tblPr>
      <w:tblGrid>
        <w:gridCol w:w="606"/>
        <w:gridCol w:w="1694"/>
        <w:gridCol w:w="2060"/>
        <w:gridCol w:w="900"/>
        <w:gridCol w:w="100"/>
        <w:gridCol w:w="892"/>
        <w:gridCol w:w="828"/>
        <w:gridCol w:w="2140"/>
        <w:gridCol w:w="576"/>
        <w:gridCol w:w="3402"/>
        <w:gridCol w:w="1418"/>
      </w:tblGrid>
      <w:tr>
        <w:trPr>
          <w:trHeight w:val="465" w:hRule="atLeast"/>
        </w:trPr>
        <w:tc>
          <w:tcPr>
            <w:tcW w:w="2300" w:type="dxa"/>
            <w:gridSpan w:val="2"/>
            <w:tcBorders/>
            <w:vAlign w:val="center"/>
          </w:tcPr>
          <w:p>
            <w:pPr>
              <w:pStyle w:val="Normal"/>
              <w:widowControl/>
              <w:snapToGrid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tc>
        <w:tc>
          <w:tcPr>
            <w:tcW w:w="2060" w:type="dxa"/>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00"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20"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40"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396" w:type="dxa"/>
            <w:gridSpan w:val="3"/>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900" w:hRule="atLeast"/>
        </w:trPr>
        <w:tc>
          <w:tcPr>
            <w:tcW w:w="14616" w:type="dxa"/>
            <w:gridSpan w:val="11"/>
            <w:tcBorders/>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40"/>
                <w:szCs w:val="40"/>
              </w:rPr>
              <w:t>新田镇背街小巷道综合整治责任分配表</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巷道名称</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巷道地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w:t>
            </w:r>
          </w:p>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领导</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干部</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志愿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备注</w:t>
            </w:r>
          </w:p>
        </w:tc>
      </w:tr>
      <w:tr>
        <w:trPr>
          <w:trHeight w:val="77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心幼儿园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邬妹大药房</w:t>
            </w:r>
            <w:r>
              <w:rPr>
                <w:rFonts w:eastAsia="方正仿宋_GBK" w:cs="Times New Roman"/>
                <w:color w:val="000000"/>
                <w:kern w:val="0"/>
                <w:szCs w:val="21"/>
              </w:rPr>
              <w:t>-</w:t>
            </w:r>
            <w:r>
              <w:rPr>
                <w:rFonts w:ascii="Times New Roman" w:hAnsi="Times New Roman" w:cs="Times New Roman" w:eastAsia="方正仿宋_GBK"/>
                <w:color w:val="000000"/>
                <w:kern w:val="0"/>
                <w:szCs w:val="21"/>
              </w:rPr>
              <w:t>五新社区办公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冉昕</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熊</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霞、王大方、李毅、刘宇辉、魏岩、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斌、谭孝国、秦　辉</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大奎、骆大军、冯金菊</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0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路</w:t>
            </w:r>
            <w:r>
              <w:rPr>
                <w:rFonts w:eastAsia="方正仿宋_GBK" w:cs="Times New Roman"/>
                <w:color w:val="000000"/>
                <w:kern w:val="0"/>
                <w:szCs w:val="21"/>
              </w:rPr>
              <w:t>205</w:t>
            </w:r>
            <w:r>
              <w:rPr>
                <w:rFonts w:ascii="Times New Roman" w:hAnsi="Times New Roman" w:cs="Times New Roman" w:eastAsia="方正仿宋_GBK"/>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路</w:t>
            </w:r>
            <w:r>
              <w:rPr>
                <w:rFonts w:eastAsia="方正仿宋_GBK" w:cs="Times New Roman"/>
                <w:color w:val="000000"/>
                <w:kern w:val="0"/>
                <w:szCs w:val="21"/>
              </w:rPr>
              <w:t>205</w:t>
            </w:r>
            <w:r>
              <w:rPr>
                <w:rFonts w:ascii="Times New Roman" w:hAnsi="Times New Roman" w:cs="Times New Roman" w:eastAsia="方正仿宋_GBK"/>
                <w:color w:val="000000"/>
                <w:kern w:val="0"/>
                <w:szCs w:val="21"/>
              </w:rPr>
              <w:t>号旁</w:t>
            </w:r>
            <w:r>
              <w:rPr>
                <w:rFonts w:eastAsia="方正仿宋_GBK" w:cs="Times New Roman"/>
                <w:color w:val="000000"/>
                <w:kern w:val="0"/>
                <w:szCs w:val="21"/>
              </w:rPr>
              <w:t>-</w:t>
            </w:r>
            <w:r>
              <w:rPr>
                <w:rFonts w:ascii="Times New Roman" w:hAnsi="Times New Roman" w:cs="Times New Roman" w:eastAsia="方正仿宋_GBK"/>
                <w:color w:val="000000"/>
                <w:kern w:val="0"/>
                <w:szCs w:val="21"/>
              </w:rPr>
              <w:t>沿江路</w:t>
            </w:r>
            <w:r>
              <w:rPr>
                <w:rFonts w:eastAsia="方正仿宋_GBK" w:cs="Times New Roman"/>
                <w:color w:val="000000"/>
                <w:kern w:val="0"/>
                <w:szCs w:val="21"/>
              </w:rPr>
              <w:t>170</w:t>
            </w:r>
            <w:r>
              <w:rPr>
                <w:rFonts w:ascii="Times New Roman" w:hAnsi="Times New Roman" w:cs="Times New Roman" w:eastAsia="方正仿宋_GBK"/>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方大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鑫、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磊、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晗、熊长梅、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兵、邬刚毅、熊春燕</w:t>
            </w:r>
          </w:p>
        </w:tc>
        <w:tc>
          <w:tcPr>
            <w:tcW w:w="3402" w:type="dxa"/>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隆小富、张林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88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89</w:t>
            </w:r>
            <w:r>
              <w:rPr>
                <w:rFonts w:ascii="Times New Roman" w:hAnsi="Times New Roman" w:cs="Times New Roman" w:eastAsia="方正仿宋_GBK"/>
                <w:color w:val="000000"/>
                <w:kern w:val="0"/>
                <w:szCs w:val="21"/>
              </w:rPr>
              <w:t>号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89</w:t>
            </w:r>
            <w:r>
              <w:rPr>
                <w:rFonts w:ascii="Times New Roman" w:hAnsi="Times New Roman" w:cs="Times New Roman" w:eastAsia="方正仿宋_GBK"/>
                <w:color w:val="000000"/>
                <w:kern w:val="0"/>
                <w:szCs w:val="21"/>
              </w:rPr>
              <w:t>号旁梯步</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兴路</w:t>
            </w:r>
            <w:r>
              <w:rPr>
                <w:rFonts w:eastAsia="方正仿宋_GBK" w:cs="Times New Roman"/>
                <w:color w:val="000000"/>
                <w:kern w:val="0"/>
                <w:szCs w:val="21"/>
              </w:rPr>
              <w:t>2</w:t>
            </w:r>
            <w:r>
              <w:rPr>
                <w:rFonts w:ascii="Times New Roman" w:hAnsi="Times New Roman" w:cs="Times New Roman" w:eastAsia="方正仿宋_GBK"/>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敦伦</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静、谭登琼、杨志宏、冉传会、张顺清、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刚</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向克、张家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84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51</w:t>
            </w:r>
            <w:r>
              <w:rPr>
                <w:rFonts w:ascii="Times New Roman" w:hAnsi="Times New Roman" w:cs="Times New Roman" w:eastAsia="方正仿宋_GBK"/>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51</w:t>
            </w:r>
            <w:r>
              <w:rPr>
                <w:rFonts w:ascii="Times New Roman" w:hAnsi="Times New Roman" w:cs="Times New Roman" w:eastAsia="方正仿宋_GBK"/>
                <w:color w:val="000000"/>
                <w:kern w:val="0"/>
                <w:szCs w:val="21"/>
              </w:rPr>
              <w:t>号旁</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盛路</w:t>
            </w:r>
            <w:r>
              <w:rPr>
                <w:rFonts w:eastAsia="方正仿宋_GBK" w:cs="Times New Roman"/>
                <w:color w:val="000000"/>
                <w:kern w:val="0"/>
                <w:szCs w:val="21"/>
              </w:rPr>
              <w:t>64</w:t>
            </w:r>
            <w:r>
              <w:rPr>
                <w:rFonts w:ascii="Times New Roman" w:hAnsi="Times New Roman" w:cs="Times New Roman" w:eastAsia="方正仿宋_GBK"/>
                <w:color w:val="000000"/>
                <w:kern w:val="0"/>
                <w:szCs w:val="21"/>
              </w:rPr>
              <w:t>号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靳东海</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许远树、谭直明、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俊、幸世华、秦绪林</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雪、赵兴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85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田车站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新路</w:t>
            </w:r>
            <w:r>
              <w:rPr>
                <w:rFonts w:eastAsia="方正仿宋_GBK" w:cs="Times New Roman"/>
                <w:color w:val="000000"/>
                <w:kern w:val="0"/>
                <w:szCs w:val="21"/>
              </w:rPr>
              <w:t>261</w:t>
            </w:r>
            <w:r>
              <w:rPr>
                <w:rFonts w:ascii="Times New Roman" w:hAnsi="Times New Roman" w:cs="Times New Roman" w:eastAsia="方正仿宋_GBK"/>
                <w:color w:val="000000"/>
                <w:kern w:val="0"/>
                <w:szCs w:val="21"/>
              </w:rPr>
              <w:t>号</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兴路</w:t>
            </w:r>
            <w:r>
              <w:rPr>
                <w:rFonts w:eastAsia="方正仿宋_GBK" w:cs="Times New Roman"/>
                <w:color w:val="000000"/>
                <w:kern w:val="0"/>
                <w:szCs w:val="21"/>
              </w:rPr>
              <w:t>186</w:t>
            </w:r>
            <w:r>
              <w:rPr>
                <w:rFonts w:ascii="Times New Roman" w:hAnsi="Times New Roman" w:cs="Times New Roman" w:eastAsia="方正仿宋_GBK"/>
                <w:color w:val="000000"/>
                <w:kern w:val="0"/>
                <w:szCs w:val="21"/>
              </w:rPr>
              <w:t>号</w:t>
            </w:r>
            <w:r>
              <w:rPr>
                <w:rFonts w:eastAsia="方正仿宋_GBK" w:cs="Times New Roman"/>
                <w:color w:val="000000"/>
                <w:kern w:val="0"/>
                <w:szCs w:val="21"/>
              </w:rPr>
              <w:t>-</w:t>
            </w:r>
            <w:r>
              <w:rPr>
                <w:rFonts w:ascii="Times New Roman" w:hAnsi="Times New Roman" w:cs="Times New Roman" w:eastAsia="方正仿宋_GBK"/>
                <w:color w:val="000000"/>
                <w:kern w:val="0"/>
                <w:szCs w:val="21"/>
              </w:rPr>
              <w:t>政府停车场路口</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闻</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相锋、卢胜义、毛海英、胡开伟、幸建华、谭舒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谭智文、赵兴明</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5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101</w:t>
            </w:r>
            <w:r>
              <w:rPr>
                <w:rFonts w:ascii="Times New Roman" w:hAnsi="Times New Roman" w:cs="Times New Roman" w:eastAsia="方正仿宋_GBK"/>
                <w:color w:val="000000"/>
                <w:kern w:val="0"/>
                <w:szCs w:val="21"/>
              </w:rPr>
              <w:t>号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101</w:t>
            </w:r>
            <w:r>
              <w:rPr>
                <w:rFonts w:ascii="Times New Roman" w:hAnsi="Times New Roman" w:cs="Times New Roman" w:eastAsia="方正仿宋_GBK"/>
                <w:color w:val="000000"/>
                <w:kern w:val="0"/>
                <w:szCs w:val="21"/>
              </w:rPr>
              <w:t>号</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兴路</w:t>
            </w:r>
            <w:r>
              <w:rPr>
                <w:rFonts w:eastAsia="方正仿宋_GBK" w:cs="Times New Roman"/>
                <w:color w:val="000000"/>
                <w:kern w:val="0"/>
                <w:szCs w:val="21"/>
              </w:rPr>
              <w:t>138</w:t>
            </w:r>
            <w:r>
              <w:rPr>
                <w:rFonts w:ascii="Times New Roman" w:hAnsi="Times New Roman" w:cs="Times New Roman" w:eastAsia="方正仿宋_GBK"/>
                <w:color w:val="000000"/>
                <w:kern w:val="0"/>
                <w:szCs w:val="21"/>
              </w:rPr>
              <w:t>号旁</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盛支路</w:t>
            </w:r>
            <w:r>
              <w:rPr>
                <w:rFonts w:eastAsia="方正仿宋_GBK" w:cs="Times New Roman"/>
                <w:color w:val="000000"/>
                <w:kern w:val="0"/>
                <w:szCs w:val="21"/>
              </w:rPr>
              <w:t>159</w:t>
            </w:r>
            <w:r>
              <w:rPr>
                <w:rFonts w:ascii="Times New Roman" w:hAnsi="Times New Roman" w:cs="Times New Roman" w:eastAsia="方正仿宋_GBK"/>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继全</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清、郑小平、程伯勇、向毓凯、向君辉、周仕祥、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贾腊梅、张代均</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85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广场公厕对面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广场公厕对面</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河路</w:t>
            </w:r>
            <w:r>
              <w:rPr>
                <w:rFonts w:eastAsia="方正仿宋_GBK" w:cs="Times New Roman"/>
                <w:color w:val="000000"/>
                <w:kern w:val="0"/>
                <w:szCs w:val="21"/>
              </w:rPr>
              <w:t>14</w:t>
            </w:r>
            <w:r>
              <w:rPr>
                <w:rFonts w:ascii="Times New Roman" w:hAnsi="Times New Roman" w:cs="Times New Roman" w:eastAsia="方正仿宋_GBK"/>
                <w:color w:val="000000"/>
                <w:kern w:val="0"/>
                <w:szCs w:val="21"/>
              </w:rPr>
              <w:t>号附</w:t>
            </w:r>
            <w:r>
              <w:rPr>
                <w:rFonts w:eastAsia="方正仿宋_GBK" w:cs="Times New Roman"/>
                <w:color w:val="000000"/>
                <w:kern w:val="0"/>
                <w:szCs w:val="21"/>
              </w:rPr>
              <w:t>8</w:t>
            </w:r>
            <w:r>
              <w:rPr>
                <w:rFonts w:ascii="Times New Roman" w:hAnsi="Times New Roman" w:cs="Times New Roman" w:eastAsia="方正仿宋_GBK"/>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谭永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熊国忠、何绍明、谭孝明、冉振军、冯长生、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韬</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向余之</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84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河路</w:t>
            </w:r>
            <w:r>
              <w:rPr>
                <w:rFonts w:eastAsia="方正仿宋_GBK" w:cs="Times New Roman"/>
                <w:color w:val="000000"/>
                <w:kern w:val="0"/>
                <w:szCs w:val="21"/>
              </w:rPr>
              <w:t>473</w:t>
            </w:r>
            <w:r>
              <w:rPr>
                <w:rFonts w:ascii="Times New Roman" w:hAnsi="Times New Roman" w:cs="Times New Roman" w:eastAsia="方正仿宋_GBK"/>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河路</w:t>
            </w:r>
            <w:r>
              <w:rPr>
                <w:rFonts w:eastAsia="方正仿宋_GBK" w:cs="Times New Roman"/>
                <w:color w:val="000000"/>
                <w:kern w:val="0"/>
                <w:szCs w:val="21"/>
              </w:rPr>
              <w:t>473</w:t>
            </w:r>
            <w:r>
              <w:rPr>
                <w:rFonts w:ascii="Times New Roman" w:hAnsi="Times New Roman" w:cs="Times New Roman" w:eastAsia="方正仿宋_GBK"/>
                <w:color w:val="000000"/>
                <w:kern w:val="0"/>
                <w:szCs w:val="21"/>
              </w:rPr>
              <w:t>号旁</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河路</w:t>
            </w:r>
            <w:r>
              <w:rPr>
                <w:rFonts w:eastAsia="方正仿宋_GBK" w:cs="Times New Roman"/>
                <w:color w:val="000000"/>
                <w:kern w:val="0"/>
                <w:szCs w:val="21"/>
              </w:rPr>
              <w:t>489</w:t>
            </w:r>
            <w:r>
              <w:rPr>
                <w:rFonts w:ascii="Times New Roman" w:hAnsi="Times New Roman" w:cs="Times New Roman" w:eastAsia="方正仿宋_GBK"/>
                <w:color w:val="000000"/>
                <w:kern w:val="0"/>
                <w:szCs w:val="21"/>
              </w:rPr>
              <w:t>号（泥土路）</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顾莎</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许燕、魏新、崔灿、牟天芝、张义华、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翔、徐</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翠</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向美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11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新路</w:t>
            </w:r>
            <w:r>
              <w:rPr>
                <w:rFonts w:eastAsia="方正仿宋_GBK" w:cs="Times New Roman"/>
                <w:color w:val="000000"/>
                <w:kern w:val="0"/>
                <w:szCs w:val="21"/>
              </w:rPr>
              <w:t>529</w:t>
            </w:r>
            <w:r>
              <w:rPr>
                <w:rFonts w:ascii="Times New Roman" w:hAnsi="Times New Roman" w:cs="Times New Roman" w:eastAsia="方正仿宋_GBK"/>
                <w:color w:val="000000"/>
                <w:kern w:val="0"/>
                <w:szCs w:val="21"/>
              </w:rPr>
              <w:t>号对面邮局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新路</w:t>
            </w:r>
            <w:r>
              <w:rPr>
                <w:rFonts w:eastAsia="方正仿宋_GBK" w:cs="Times New Roman"/>
                <w:color w:val="000000"/>
                <w:kern w:val="0"/>
                <w:szCs w:val="21"/>
              </w:rPr>
              <w:t>529</w:t>
            </w:r>
            <w:r>
              <w:rPr>
                <w:rFonts w:ascii="Times New Roman" w:hAnsi="Times New Roman" w:cs="Times New Roman" w:eastAsia="方正仿宋_GBK"/>
                <w:color w:val="000000"/>
                <w:kern w:val="0"/>
                <w:szCs w:val="21"/>
              </w:rPr>
              <w:t>号对面邮局旁梯步</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吴双</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赵本建、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东、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钟、金敦武、但唐龙、向</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辉</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邓高峰</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35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梯子新兴支路</w:t>
            </w:r>
            <w:r>
              <w:rPr>
                <w:rFonts w:eastAsia="方正仿宋_GBK" w:cs="Times New Roman"/>
                <w:color w:val="000000"/>
                <w:kern w:val="0"/>
                <w:szCs w:val="21"/>
              </w:rPr>
              <w:t>131</w:t>
            </w:r>
            <w:r>
              <w:rPr>
                <w:rFonts w:ascii="Times New Roman" w:hAnsi="Times New Roman" w:cs="Times New Roman" w:eastAsia="方正仿宋_GBK"/>
                <w:color w:val="000000"/>
                <w:kern w:val="0"/>
                <w:szCs w:val="21"/>
              </w:rPr>
              <w:t>号旁巷道和五新路</w:t>
            </w:r>
            <w:r>
              <w:rPr>
                <w:rFonts w:eastAsia="方正仿宋_GBK" w:cs="Times New Roman"/>
                <w:color w:val="000000"/>
                <w:kern w:val="0"/>
                <w:szCs w:val="21"/>
              </w:rPr>
              <w:t>375</w:t>
            </w:r>
            <w:r>
              <w:rPr>
                <w:rFonts w:ascii="Times New Roman" w:hAnsi="Times New Roman" w:cs="Times New Roman" w:eastAsia="方正仿宋_GBK"/>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梯子新兴支路</w:t>
            </w:r>
            <w:r>
              <w:rPr>
                <w:rFonts w:eastAsia="方正仿宋_GBK" w:cs="Times New Roman"/>
                <w:color w:val="000000"/>
                <w:kern w:val="0"/>
                <w:szCs w:val="21"/>
              </w:rPr>
              <w:t>131</w:t>
            </w:r>
            <w:r>
              <w:rPr>
                <w:rFonts w:ascii="Times New Roman" w:hAnsi="Times New Roman" w:cs="Times New Roman" w:eastAsia="方正仿宋_GBK"/>
                <w:color w:val="000000"/>
                <w:kern w:val="0"/>
                <w:szCs w:val="21"/>
              </w:rPr>
              <w:t>号旁，五新路</w:t>
            </w:r>
            <w:r>
              <w:rPr>
                <w:rFonts w:eastAsia="方正仿宋_GBK" w:cs="Times New Roman"/>
                <w:color w:val="000000"/>
                <w:kern w:val="0"/>
                <w:szCs w:val="21"/>
              </w:rPr>
              <w:t>375</w:t>
            </w:r>
            <w:r>
              <w:rPr>
                <w:rFonts w:ascii="Times New Roman" w:hAnsi="Times New Roman" w:cs="Times New Roman" w:eastAsia="方正仿宋_GBK"/>
                <w:color w:val="000000"/>
                <w:kern w:val="0"/>
                <w:szCs w:val="21"/>
              </w:rPr>
              <w:t>号旁梯子</w:t>
            </w:r>
            <w:r>
              <w:rPr>
                <w:rFonts w:eastAsia="方正仿宋_GBK" w:cs="Times New Roman"/>
                <w:color w:val="000000"/>
                <w:kern w:val="0"/>
                <w:szCs w:val="21"/>
              </w:rPr>
              <w:t>-</w:t>
            </w:r>
            <w:r>
              <w:rPr>
                <w:rFonts w:ascii="Times New Roman" w:hAnsi="Times New Roman" w:cs="Times New Roman" w:eastAsia="方正仿宋_GBK"/>
                <w:color w:val="000000"/>
                <w:kern w:val="0"/>
                <w:szCs w:val="21"/>
              </w:rPr>
              <w:t>江南食府底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刘顺碧</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金刚、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菱、方友玲、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英、张长江、杨德芹</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卫东</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5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1</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新路</w:t>
            </w:r>
            <w:r>
              <w:rPr>
                <w:rFonts w:eastAsia="方正仿宋_GBK" w:cs="Times New Roman"/>
                <w:color w:val="000000"/>
                <w:kern w:val="0"/>
                <w:szCs w:val="21"/>
              </w:rPr>
              <w:t>329</w:t>
            </w:r>
            <w:r>
              <w:rPr>
                <w:rFonts w:ascii="Times New Roman" w:hAnsi="Times New Roman" w:cs="Times New Roman" w:eastAsia="方正仿宋_GBK"/>
                <w:color w:val="000000"/>
                <w:kern w:val="0"/>
                <w:szCs w:val="21"/>
              </w:rPr>
              <w:t>号旁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新路</w:t>
            </w:r>
            <w:r>
              <w:rPr>
                <w:rFonts w:eastAsia="方正仿宋_GBK" w:cs="Times New Roman"/>
                <w:color w:val="000000"/>
                <w:kern w:val="0"/>
                <w:szCs w:val="21"/>
              </w:rPr>
              <w:t>329</w:t>
            </w:r>
            <w:r>
              <w:rPr>
                <w:rFonts w:ascii="Times New Roman" w:hAnsi="Times New Roman" w:cs="Times New Roman" w:eastAsia="方正仿宋_GBK"/>
                <w:color w:val="000000"/>
                <w:kern w:val="0"/>
                <w:szCs w:val="21"/>
              </w:rPr>
              <w:t>号旁</w:t>
            </w:r>
            <w:r>
              <w:rPr>
                <w:rFonts w:eastAsia="方正仿宋_GBK" w:cs="Times New Roman"/>
                <w:color w:val="000000"/>
                <w:kern w:val="0"/>
                <w:szCs w:val="21"/>
              </w:rPr>
              <w:t>-</w:t>
            </w:r>
            <w:r>
              <w:rPr>
                <w:rFonts w:ascii="Times New Roman" w:hAnsi="Times New Roman" w:cs="Times New Roman" w:eastAsia="方正仿宋_GBK"/>
                <w:color w:val="000000"/>
                <w:kern w:val="0"/>
                <w:szCs w:val="21"/>
              </w:rPr>
              <w:t>江南食府底楼旁</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潘伟</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何进、冉瑞莲、蒲方芳、蔡卓林、赵本玲、黄</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涛、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毅、谭安元</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骆小艳、但唐兴</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8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2</w:t>
            </w:r>
          </w:p>
        </w:tc>
        <w:tc>
          <w:tcPr>
            <w:tcW w:w="169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食堂后门巷道</w:t>
            </w:r>
          </w:p>
        </w:tc>
        <w:tc>
          <w:tcPr>
            <w:tcW w:w="29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府食堂后门</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兴路</w:t>
            </w:r>
            <w:r>
              <w:rPr>
                <w:rFonts w:eastAsia="方正仿宋_GBK" w:cs="Times New Roman"/>
                <w:color w:val="000000"/>
                <w:kern w:val="0"/>
                <w:szCs w:val="21"/>
              </w:rPr>
              <w:t>276</w:t>
            </w:r>
            <w:r>
              <w:rPr>
                <w:rFonts w:ascii="Times New Roman" w:hAnsi="Times New Roman" w:cs="Times New Roman" w:eastAsia="方正仿宋_GBK"/>
                <w:color w:val="000000"/>
                <w:kern w:val="0"/>
                <w:szCs w:val="21"/>
              </w:rPr>
              <w:t>号</w:t>
            </w:r>
          </w:p>
        </w:tc>
        <w:tc>
          <w:tcPr>
            <w:tcW w:w="99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唐鑫</w:t>
            </w:r>
          </w:p>
        </w:tc>
        <w:tc>
          <w:tcPr>
            <w:tcW w:w="3544"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幸定军、郭</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阳、易良桦、谭孝洪、邬美洪、王万青、黄凌云、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磊</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绪琼、张可兵</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bl>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orient="landscape" w:w="16838" w:h="11906"/>
      <w:pgMar w:left="1134" w:right="1134"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cs="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二向箔</cp:lastModifiedBy>
  <cp:lastPrinted>2022-11-08T23:26:00Z</cp:lastPrinted>
  <dcterms:modified xsi:type="dcterms:W3CDTF">2025-08-14T01:50:09Z</dcterms:modified>
  <cp:revision>50</cp:revision>
  <dc:subject/>
  <dc:title>万州区新田镇人民政府关于印发《新田镇城乡环境综合整治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23D943F247F4BC3FF507CD711B02</vt:lpwstr>
  </property>
  <property fmtid="{D5CDD505-2E9C-101B-9397-08002B2CF9AE}" pid="3" name="KSOProductBuildVer">
    <vt:lpwstr>2052-11.8.6.11825</vt:lpwstr>
  </property>
  <property fmtid="{D5CDD505-2E9C-101B-9397-08002B2CF9AE}" pid="4" name="commondata">
    <vt:lpwstr>commondata</vt:lpwstr>
  </property>
</Properties>
</file>