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eastAsia="方正大标宋简体;方正书宋_GBK"/>
          <w:w w:val="36"/>
          <w:sz w:val="150"/>
          <w:szCs w:val="150"/>
        </w:rPr>
      </w:pPr>
      <w:r>
        <w:rPr>
          <w:rFonts w:eastAsia="方正大标宋简体;方正书宋_GBK"/>
          <w:w w:val="36"/>
          <w:sz w:val="150"/>
          <w:szCs w:val="150"/>
        </w:rPr>
      </w:r>
    </w:p>
    <w:p>
      <w:pPr>
        <w:pStyle w:val="Normal"/>
        <w:spacing w:lineRule="exact" w:line="640"/>
        <w:jc w:val="distribute"/>
        <w:rPr>
          <w:rFonts w:ascii="Times New Roman" w:hAnsi="Times New Roman" w:eastAsia="方正大标宋简体;方正书宋_GBK" w:cs="Times New Roman"/>
          <w:color w:val="000000"/>
          <w:w w:val="36"/>
          <w:sz w:val="150"/>
          <w:szCs w:val="150"/>
        </w:rPr>
      </w:pPr>
      <w:r>
        <w:rPr>
          <w:rFonts w:eastAsia="方正大标宋简体;方正书宋_GBK" w:cs="Times New Roman"/>
          <w:color w:val="000000"/>
          <w:w w:val="36"/>
          <w:sz w:val="150"/>
          <w:szCs w:val="15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694690</wp:posOffset>
                </wp:positionV>
                <wp:extent cx="5857875" cy="2179320"/>
                <wp:effectExtent l="5715" t="5080" r="381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179440"/>
                          <a:chOff x="0" y="0"/>
                          <a:chExt cx="5857920" cy="2179440"/>
                        </a:xfrm>
                      </wpg:grpSpPr>
                      <wps:wsp>
                        <wps:cNvSpPr/>
                        <wps:spPr>
                          <a:xfrm>
                            <a:off x="200160" y="2179440"/>
                            <a:ext cx="55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7920" cy="87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州区武陵镇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5pt;margin-top:54.7pt;width:461.25pt;height:171.6pt" coordorigin="-190,1094" coordsize="9225,3432">
                <v:line id="shape_0" from="125,4526" to="8839,4526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190;top:1094;width:9224;height:1371;mso-wrap-style:none;v-text-anchor:middle" type="_x0000_t136">
                  <v:path textpathok="t"/>
                  <v:textpath on="t" fitshape="t" string="重庆市万州区武陵镇人民政府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eastAsia="方正大标宋简体;方正书宋_GBK"/>
          <w:w w:val="36"/>
          <w:sz w:val="64"/>
          <w:szCs w:val="64"/>
        </w:rPr>
      </w:pPr>
      <w:r>
        <w:rPr>
          <w:rFonts w:eastAsia="方正大标宋简体;方正书宋_GBK"/>
          <w:w w:val="36"/>
          <w:sz w:val="64"/>
          <w:szCs w:val="64"/>
        </w:rPr>
      </w:r>
    </w:p>
    <w:p>
      <w:pPr>
        <w:pStyle w:val="Normal"/>
        <w:spacing w:lineRule="exact" w:line="52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陵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万州区</w:t>
      </w:r>
      <w:r>
        <w:rPr>
          <w:rFonts w:ascii="Times New Roman" w:hAnsi="Times New Roman" w:eastAsia="方正小标宋_GBK"/>
          <w:sz w:val="44"/>
          <w:szCs w:val="44"/>
        </w:rPr>
        <w:t>武陵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农村道路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交通安全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专职化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劝导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方案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1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社区、各办站所中心：</w:t>
      </w:r>
    </w:p>
    <w:p>
      <w:pPr>
        <w:pStyle w:val="Normal"/>
        <w:spacing w:lineRule="exact" w:line="560"/>
        <w:ind w:firstLine="640"/>
        <w:jc w:val="left"/>
        <w:rPr>
          <w:rFonts w:eastAsia="方正仿宋_GBK" w:cs="Calibri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党委政府研究同意，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农村道路交通安全专职化劝导站建设实施方案》印发给你们，请认真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rPr>
          <w:rFonts w:eastAsia="方正仿宋_GBK" w:cs="Calibri;DejaVu Sans"/>
          <w:sz w:val="32"/>
          <w:szCs w:val="32"/>
        </w:rPr>
      </w:pPr>
      <w:r>
        <w:rPr>
          <w:rFonts w:eastAsia="方正仿宋_GBK" w:cs="Calibri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Calibri;DejaVu Sans" w:eastAsia="方正仿宋_GBK"/>
          <w:sz w:val="32"/>
          <w:szCs w:val="32"/>
        </w:rPr>
        <w:t>重庆市万州区</w:t>
      </w:r>
      <w:r>
        <w:rPr>
          <w:rFonts w:cs="Calibri;DejaVu Sans" w:eastAsia="方正仿宋_GBK"/>
          <w:sz w:val="32"/>
          <w:szCs w:val="32"/>
          <w:lang w:eastAsia="zh-CN"/>
        </w:rPr>
        <w:t>武陵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80" w:hanging="0"/>
        <w:jc w:val="right"/>
        <w:textAlignment w:val="auto"/>
        <w:rPr>
          <w:rFonts w:eastAsia="方正仿宋_GBK" w:cs="Calibri;DejaVu Sans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cs="Calibri;DejaVu Sans" w:eastAsia="方正仿宋_GBK"/>
          <w:sz w:val="32"/>
          <w:szCs w:val="32"/>
        </w:rPr>
        <w:t>年</w:t>
      </w:r>
      <w:r>
        <w:rPr>
          <w:rFonts w:eastAsia="方正仿宋_GBK" w:cs="Calibri;DejaVu Sans"/>
          <w:sz w:val="32"/>
          <w:szCs w:val="32"/>
          <w:lang w:val="en-US" w:eastAsia="zh-CN"/>
        </w:rPr>
        <w:t>7</w:t>
      </w:r>
      <w:r>
        <w:rPr>
          <w:rFonts w:cs="Calibri;DejaVu Sans" w:eastAsia="方正仿宋_GBK"/>
          <w:sz w:val="32"/>
          <w:szCs w:val="32"/>
        </w:rPr>
        <w:t>月</w:t>
      </w:r>
      <w:r>
        <w:rPr>
          <w:rFonts w:eastAsia="方正仿宋_GBK" w:cs="Calibri;DejaVu Sans"/>
          <w:sz w:val="32"/>
          <w:szCs w:val="32"/>
          <w:lang w:val="en-US" w:eastAsia="zh-CN"/>
        </w:rPr>
        <w:t>1</w:t>
      </w:r>
      <w:r>
        <w:rPr>
          <w:rFonts w:cs="Calibri;DejaVu Sans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eastAsia="方正仿宋_GBK"/>
          <w:lang w:eastAsia="zh-CN"/>
        </w:rPr>
      </w:pPr>
      <w:r>
        <w:rPr>
          <w:rFonts w:cs="Calibri;DejaVu Sans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农村道路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交通安全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专职化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劝导站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shd w:fill="FFFFFF" w:val="clear"/>
        </w:rPr>
        <w:t>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道路交通安全管理，夯实农村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治理基础，增强群众安全意识，减少安全事故发生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陵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路交通安全实际，制定本方案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安全第一、预防为主、综合治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方针，形成条块并重，齐抓共管的格局。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村构建一体化的交通安全管理网络，实行疏堵结合、群防群治和社会联动的综合治理及建档立制等工作方向。全方位监管监控，以人盯车、车盯车的方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道路交通安全优质、畅通、有序地开展。以狠抓、强管、斗硬坚决的工作态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打严惩违反道路交通法律法规的违法行为，减少一般事故，杜绝重特大事故发生，确保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交通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pacing w:val="8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color w:val="333333"/>
          <w:spacing w:val="8"/>
          <w:sz w:val="32"/>
          <w:szCs w:val="32"/>
          <w:shd w:fill="FFFFFF" w:val="clear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劝导时间及方式：以日常点位劝导为主，特殊时期巡线为辅。一般时段，劝导通勤时段为每日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:00-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下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00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殊时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勤务等级要求确定上勤时长。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必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必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纠正无证驾驶、超员、超载及其他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常查验：观察过往车辆是否有号牌，是否超员，摩托车驾乘人员是否戴头盔；查看驾驶人员证照是否齐全，驾驶证是否逾期未年检；车辆是否检验有效，是否购买保险等。疫情防控期间，查验过往车辆人员健康码或疫苗接种记录等有效凭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交通安全知识：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劝导站宣传、入户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流动宣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白喜事上门打招呼等方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交通安全法律法规知识、交通安全常识、国家相关交通专项整治行动以及辖区内的其他重要事项提醒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上报劝导日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交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传劝导日志，每月劝导情况汇总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审核、备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采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四本台账（辖区驾驶人基本台账、辖区车辆台账、辖区道路台账、辖区道路隐患排查台账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集劝导站辐射范围内的人、车、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隐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每半年更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次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将更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账报备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。制定、记录和公示路长责任、路段监管责任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处突。发现隐患路段或者遇有雨冰雪、泥石流等恶劣灾害天气，对相关道路采取临时性封闭劝阻措施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违法举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拼装、改装机动车，非法营运，机动车假牌假证等严重交通违法行为，以及拒不接受安全劝导或拒不改正违法违规行为的，及时向辖区派出所及公巡大队举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办：协助开展小额车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快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交通事故保险欺诈调查、三农保险宣传及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办机动车交强险、电动车综合保险和相关保险业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生产和自然灾害防治应急抢险救援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镇党委政府、辖区派出所及公巡大队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黑体_GBK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pacing w:val="8"/>
          <w:sz w:val="32"/>
          <w:szCs w:val="32"/>
          <w:shd w:fill="FFFFFF" w:val="clear"/>
          <w:lang w:val="en-US" w:eastAsia="zh-CN"/>
        </w:rPr>
        <w:t>三、规范</w:t>
      </w:r>
      <w:r>
        <w:rPr>
          <w:rFonts w:ascii="Times New Roman" w:hAnsi="Times New Roman" w:cs="Times New Roman" w:eastAsia="方正黑体_GBK"/>
          <w:color w:val="333333"/>
          <w:spacing w:val="8"/>
          <w:sz w:val="32"/>
          <w:szCs w:val="32"/>
          <w:shd w:fill="FFFFFF" w:val="clear"/>
        </w:rPr>
        <w:t>建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设施装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居）劝导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停发村居交通劝导工作经费，将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居）劝导站整合为石桥、鹿井、武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职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履行交通劝导工作职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职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在双河口桥头，管辖石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客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龙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鹿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职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在八羊村委会办公室，管辖八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鹿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朝阳村、红谷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平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职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在长榜村委会办公室，管辖长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禹安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中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源阳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椅城社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桌椅及电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职责公示牌、劝导站标识牌、交通安全提示牌及宣传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保财险万州分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购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辅警服装全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速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镇政府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警用摩托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全区统筹安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人员保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配备：暂定聘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职交通劝导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其中设置队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值守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正常轮休。今后根据上级要求及工作需要再予以人员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录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招录对象原则上应当在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初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以上学历，以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为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eastAsia="方正仿宋_GBK" w:cs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类以上摩托车驾驶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离退休村居干部、</w:t>
      </w:r>
      <w:r>
        <w:rPr>
          <w:rFonts w:ascii="Times New Roman" w:hAnsi="Times New Roman" w:cs="Times New Roman" w:eastAsia="方正仿宋_GBK"/>
          <w:sz w:val="32"/>
          <w:szCs w:val="32"/>
        </w:rPr>
        <w:t>退伍军人、中共党员、大学学历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：委托三方机构进行人员招录，并签订正式劳动合同书，服务管理费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待遇：基本工资按照当年重庆市工资最低标准计发（含个人保险缴纳部分），单位按照当年工资基数缴纳应承担保险部分；不能缴纳养老保险人员：基本工资</w:t>
      </w:r>
      <w:r>
        <w:rPr>
          <w:rFonts w:eastAsia="方正仿宋_GBK" w:cs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含个人缴纳商业保险部分）；队长职务补助工资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经费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收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财政拨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过去为各村居劝导站经费，现用于专职劝导站建设经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支出：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资、五险、队长职务工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三方服务管理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水电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合计支出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额外支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配套服装费用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因劝导站建设实际需要或者社平工资标准调整出现资金缺口，由镇政府纳入本级财政预算予以保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立武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职化劝导站领导小组，由镇长任组长，道路交通安全分管领导任副组长，应急办主任、派出所所长、执法队为成员。领导小组办公室设在镇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应急办主任兼任办公室主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各劝导站建设管理，明确目标任务及职能分工，加强监督管理，确保劝导站正常工作运行，有效发挥作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强化督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综合巡查和暗访暗查两种方式。综合巡查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副组长</w:t>
      </w:r>
      <w:r>
        <w:rPr>
          <w:rFonts w:ascii="Times New Roman" w:hAnsi="Times New Roman" w:cs="Times New Roman" w:eastAsia="方正仿宋_GBK"/>
          <w:sz w:val="32"/>
          <w:szCs w:val="32"/>
        </w:rPr>
        <w:t>带队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不两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式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职劝导站依据工作职责</w:t>
      </w:r>
      <w:r>
        <w:rPr>
          <w:rFonts w:ascii="Times New Roman" w:hAnsi="Times New Roman" w:cs="Times New Roman" w:eastAsia="方正仿宋_GBK"/>
          <w:sz w:val="32"/>
          <w:szCs w:val="32"/>
        </w:rPr>
        <w:t>进行全方位明查暗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暗访暗查由领导小组办公室</w:t>
      </w:r>
      <w:r>
        <w:rPr>
          <w:rFonts w:ascii="Times New Roman" w:hAnsi="Times New Roman" w:cs="Times New Roman" w:eastAsia="方正仿宋_GBK"/>
          <w:sz w:val="32"/>
          <w:szCs w:val="32"/>
        </w:rPr>
        <w:t>组织选派人员，结合巡查工作中发现的突出安全隐患、整治老大难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民生安全问题开展暗访暗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工作不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通报、督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约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处罚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措施，督促落实整改，确保工作实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建立考核机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建设和工作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将每月工资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纳入考核范围，领导小组制定专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劝导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核办法，通过查验台账卷宗，并结合综合巡查和暗访暗查的综合表现，每季度对各专职劝导站进行一次百分制考核，对于工作不达标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不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站按考核办法加减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培育示范典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选树、培育特色鲜明、亮点突出的示范劝导站和优秀劝导员，通过以点带面、示范推动，加强和完善劝导站建设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年度考核结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组织对优秀劝导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优秀劝导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表彰和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工作不达标的劝导员和劝导站予以通报和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20" w:firstLine="2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市万州区武陵镇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character" w:styleId="Style13">
    <w:name w:val="正文文本缩进 字符"/>
    <w:qFormat/>
    <w:rPr>
      <w:rFonts w:ascii="Arial;Times New Roman" w:hAnsi="Arial;Times New Roman" w:eastAsia="仿宋_GB2312;方正仿宋_GBK" w:cs="Verdana;DejaVu Sans"/>
      <w:b/>
      <w:kern w:val="2"/>
      <w:sz w:val="32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;Times New Roman" w:hAnsi="Arial;Times New Roman" w:eastAsia="Times New Roman" w:cs="Verdana;DejaVu Sans"/>
      <w:b/>
      <w:color w:val="0000FF"/>
      <w:kern w:val="0"/>
      <w:sz w:val="24"/>
      <w:szCs w:val="24"/>
      <w:u w:val="single"/>
      <w:lang w:eastAsia="en-US"/>
    </w:rPr>
  </w:style>
  <w:style w:type="character" w:styleId="Ca2">
    <w:name w:val="ca-2"/>
    <w:basedOn w:val="Style12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kern w:val="0"/>
      <w:sz w:val="18"/>
      <w:szCs w:val="18"/>
      <w:u w:val="none"/>
      <w:lang w:eastAsia="en-US"/>
    </w:rPr>
  </w:style>
  <w:style w:type="character" w:styleId="Font141">
    <w:name w:val="font141"/>
    <w:qFormat/>
    <w:rPr>
      <w:rFonts w:ascii="Arial;Times New Roman" w:hAnsi="Arial;Times New Roman" w:eastAsia="Times New Roman" w:cs="Verdana;DejaVu Sans"/>
      <w:b/>
      <w:i w:val="false"/>
      <w:iCs w:val="false"/>
      <w:strike w:val="false"/>
      <w:dstrike w:val="false"/>
      <w:color w:val="000000"/>
      <w:kern w:val="0"/>
      <w:sz w:val="21"/>
      <w:szCs w:val="21"/>
      <w:u w:val="none"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sz w:val="21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Arial;Times New Roman" w:hAnsi="Arial;Times New Roman" w:cs="Arial;Times New Roman"/>
      <w:b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Char1">
    <w:name w:val=" Char1"/>
    <w:basedOn w:val="Normal"/>
    <w:qFormat/>
    <w:pPr>
      <w:spacing w:lineRule="auto" w:line="360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2">
    <w:name w:val="pa-2"/>
    <w:basedOn w:val="Normal"/>
    <w:qFormat/>
    <w:pPr>
      <w:widowControl/>
      <w:spacing w:before="101" w:after="101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Char2">
    <w:name w:val=" Char2"/>
    <w:basedOn w:val="Normal"/>
    <w:qFormat/>
    <w:pPr/>
    <w:rPr>
      <w:rFonts w:eastAsia="宋体;方正书宋_GBK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Arial;Times New Roman" w:hAnsi="Arial;Times New Roman" w:eastAsia="宋体;方正书宋_GBK" w:cs="Arial;Times New Roman"/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;DejaVu Sans" w:hAnsi="Tahoma;DejaVu Sans" w:eastAsia="仿宋_GB2312;方正仿宋_GBK" w:cs="Tahoma;DejaVu Sans"/>
      <w:sz w:val="24"/>
      <w:szCs w:val="3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;DejaVu Sans" w:hAnsi="Calibri;DejaVu Sans" w:eastAsia="宋体;方正书宋_GBK" w:cs="Calibri;DejaVu San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7:00Z</dcterms:created>
  <dc:creator>DELL</dc:creator>
  <dc:description/>
  <dc:language>en-US</dc:language>
  <cp:lastModifiedBy>user</cp:lastModifiedBy>
  <cp:lastPrinted>2021-07-21T05:28:00Z</cp:lastPrinted>
  <dcterms:modified xsi:type="dcterms:W3CDTF">2025-04-17T16:28:51Z</dcterms:modified>
  <cp:revision>3</cp:revision>
  <dc:subject/>
  <dc:title>关于做好全国及全市优秀共产党员、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