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FF0000"/>
          <w:sz w:val="48"/>
          <w:szCs w:val="48"/>
        </w:rPr>
      </w:pPr>
      <w:r>
        <w:rPr>
          <w:rFonts w:cs="仿宋_GB2312;方正仿宋_GBK"/>
          <w:color w:val="FF0000"/>
          <w:sz w:val="48"/>
          <w:szCs w:val="4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调整严重精神障碍患者综合管理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成员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</w:rPr>
        <w:t>万州太白办</w:t>
      </w:r>
      <w:r>
        <w:rPr>
          <w:rFonts w:ascii="Times New Roman" w:hAnsi="Times New Roman" w:eastAsia="方正仿宋_GBK"/>
          <w:lang w:eastAsia="zh-CN"/>
        </w:rPr>
        <w:t>发</w:t>
      </w:r>
      <w:r>
        <w:rPr>
          <w:rFonts w:ascii="Times New Roman" w:hAnsi="Times New Roman" w:eastAsia="方正仿宋_GBK"/>
          <w:kern w:val="0"/>
          <w:szCs w:val="32"/>
        </w:rPr>
        <w:t>〔</w:t>
      </w:r>
      <w:r>
        <w:rPr>
          <w:rFonts w:eastAsia="方正仿宋_GBK" w:ascii="Times New Roman" w:hAnsi="Times New Roman"/>
          <w:kern w:val="0"/>
          <w:szCs w:val="32"/>
        </w:rPr>
        <w:t>20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25</w:t>
      </w:r>
      <w:r>
        <w:rPr>
          <w:rFonts w:ascii="Times New Roman" w:hAnsi="Times New Roman" w:eastAsia="方正仿宋_GBK"/>
          <w:kern w:val="0"/>
          <w:szCs w:val="32"/>
        </w:rPr>
        <w:t>〕</w:t>
      </w:r>
      <w:r>
        <w:rPr>
          <w:rFonts w:eastAsia="方正仿宋_GBK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方正仿宋_GBK" w:cs="宋体;方正书宋_GBK"/>
          <w:b w:val="false"/>
          <w:b w:val="false"/>
          <w:bCs/>
          <w:color w:val="000000"/>
          <w:szCs w:val="32"/>
          <w:lang w:eastAsia="zh-CN"/>
        </w:rPr>
      </w:pPr>
      <w:r>
        <w:rPr>
          <w:rFonts w:eastAsia="方正仿宋_GBK" w:cs="宋体;方正书宋_GBK" w:ascii="宋体;方正书宋_GBK" w:hAnsi="宋体;方正书宋_GBK"/>
          <w:b w:val="false"/>
          <w:bCs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各村、社区，相关科、室、所、中心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为落实严重精神障碍患者服务管理工作，促进工作制度化、规范化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val="en-US" w:eastAsia="zh-CN"/>
        </w:rPr>
        <w:t>，按照《严重精神障碍患者服务管理工作办法（试行）</w:t>
      </w:r>
      <w:r>
        <w:rPr>
          <w:rFonts w:eastAsia="方正仿宋_GBK" w:cs="Times New Roman" w:ascii="Times New Roman" w:hAnsi="Times New Roman"/>
          <w:b w:val="false"/>
          <w:bCs w:val="false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val="en-US" w:eastAsia="zh-CN"/>
        </w:rPr>
        <w:t>年版》的规定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现将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eastAsia="zh-CN"/>
        </w:rPr>
        <w:t>太白街道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严重精神障碍患者综合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管理工作领导小组人员调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长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val="en-US" w:eastAsia="zh-CN"/>
        </w:rPr>
        <w:t>秦小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val="en-US"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副组长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张功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党工委副书记、政法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严永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红光派出所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员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胡晓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生服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石宗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平安法治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罗先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经济发展办公室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副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val="en-US" w:eastAsia="zh-CN"/>
        </w:rPr>
        <w:t>太白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程启兵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太白街道社区卫生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红光派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何先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青羊宫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毛开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白岩路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桂花堰塘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李晓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孙家书房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桔园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马朝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文化里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复兴路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和平路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张廷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国本路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谭邦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南池沟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谭德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红光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吴家湾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王长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万二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张德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永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谭言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太白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主要职责：负责组织实施肇事肇祸等严重精神障碍患者联合服务管理工作，组织实施排查评估、救治救助、督导考核等具体服务管理工作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领导小组下设严重精神障碍患者综合管理小组办公室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  <w:lang w:eastAsia="zh-CN"/>
        </w:rPr>
        <w:t>胡晓华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Cs w:val="32"/>
        </w:rPr>
        <w:t>同志兼任办公室主任，由办公室负责日常工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太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等线 Light">
    <w:altName w:val="汉仪中圆B5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等线 Light;汉仪中圆B5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等线 Light;汉仪中圆B5" w:hAnsi="等线 Light;汉仪中圆B5" w:eastAsia="等线 Light;汉仪中圆B5" w:cs="等线 Light;汉仪中圆B5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仿宋_GB2312;方正仿宋_GBK" w:hAnsi="仿宋_GB2312;方正仿宋_GBK" w:eastAsia="仿宋_GB2312;方正仿宋_GBK"/>
      <w:kern w:val="2"/>
      <w:sz w:val="32"/>
      <w:lang w:val="en-US" w:eastAsia="zh-CN" w:bidi="ar-SA"/>
    </w:rPr>
  </w:style>
  <w:style w:type="character" w:styleId="Char1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页脚 Char"/>
    <w:basedOn w:val="Style12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Asktitle2">
    <w:name w:val="ask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szCs w:val="21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微软雅黑;方正黑体_GBK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4"/>
      <w:szCs w:val="20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仿宋_GB2312;方正仿宋_GBK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方正书宋_GBK"/>
      <w:sz w:val="21"/>
      <w:szCs w:val="20"/>
    </w:rPr>
  </w:style>
  <w:style w:type="paragraph" w:styleId="Char4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37:00Z</dcterms:created>
  <dc:creator>微软用户</dc:creator>
  <dc:description/>
  <dc:language>en-US</dc:language>
  <cp:lastModifiedBy>user</cp:lastModifiedBy>
  <cp:lastPrinted>2025-01-24T10:16:00Z</cp:lastPrinted>
  <dcterms:modified xsi:type="dcterms:W3CDTF">2025-04-08T10:20:09Z</dcterms:modified>
  <cp:revision>11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8EFBF39540CB9A6AFE629D689B3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