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法治政府建设情况的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将九池街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法治政府建设情况报告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推进法治政府建设的主要举措和成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坚持党的全面领导，深入学习贯彻习近平法治思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街道党工委贯彻落实中央关于加强党领导法治建设的决策部署，提升对法治建设的领导力，全面落实保证执法、支持司法、带头守法的要求，街道人大工委、办事处依法依规主动履职。主要领导在中心组学习时带头领学习近平法治思想及相关讲话精神，定期听取法治建设情况汇报。及时召开会议传达上级精神，部署工作任务，研究解决法治建设工作中的重大问题，实现法治政府建设各项决策部署落实落地。坚持领导干部带头学法，党工委领导班子集体学习习近平法治思想及有关法律法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，在街道理论学习中心组和干部职工会上，进一步学习“十一个坚持”，强化尊法学法守法用法意识，提高领导干部和职工依法执法水平。全体干部自觉学习《中华人民共和国治安管理处罚法》《中华人民共和国行政诉讼法》《中华人民共和国行政复议法》《中华人民共和国村民委员会组织法》等与群众生产生活密切相关的法律法规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度普法考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参与，合格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普法宣传可视可感，营造良好法治氛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突出重点、注重融合。街道贴近群众、贴近生活，创新普法方式开展普法工作，紧紧围绕新颁布实施法律，年度重点建设任务涉及的法律法规编制年度普法计划，明确重点普法内容。在普法形式上更加注重融入感，让法治宣传教育润物无声，在戴家岩社区修建了法治文化广场，修建彰显法治元素邻里叙事室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，将法律条文上墙，让法治图片入眼，因地制宜将法治元素融入到乡村振兴的大格局中。认真梳理与人民群众关系最密切、关注度最高的法律法规，组织“三官一律”“法律明白人”等联合开展“法律八进”宣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灵活形式、精准普法。运用多样化、差异化的宣传手段引领法治真正进入农村基层，深入群众心间。一是强化重点时段的集中宣传。在“国家安全日”“国际禁毒日”“国家宪法日”等重要时间节点在场镇开展集中宣传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街道开展集中法治宣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场次，发放普法手提袋、普法宣传册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余件，受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余人次。二是强化重点场所的上门宣传。组织公安到信息学院开展防范电信网络诈骗宣传，实现诈骗案件由高发向低发的转变；组织司法所到九池小学开展“莎姐守未”宣传，提升未成年人自我保护意识；组织“法律明白人”到辖区养老院开展反邪防诈宣传，增强老年人的防范能力。三是强化社会面的广泛宣传。坚持政府主导、部门（科室）联动、村（社区）协调、群众参与的原则，依托“楼栋工作日”“院落主题日”“社区开放日”等广泛宣传非法集资、防溺水、公共安全、防火及防范一氧化碳中毒等常识，在戴家岩社区黄葛树下常态开展“黄葛树之声”法律微宣讲，进一步筑牢基层治理防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行政执法严格规范，推动全面依法行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深入推进综合执法改革。一是力量充实。优化执法组织架构，将街道执法力量聚集到平安法治板块，城管队员划转执法大队，实现执法力量、执法资源有效整合。统筹派出所、市场监管所、城管大队等力量加强联合执法、协同执法，实现街道综合执法大队“一支队伍管执法”。二是建设规范。调整落实执法大队办公室，为执法队员配齐服装、记录仪、电脑、录音笔等执法装备，实现规范化建设。三是机制完善。健全事前事中事后监管与执法有效衔接、信息互联互通互享、执法协调协同配合等工作机制，严格执行行政执法公示、执法全过程记录、重大执法决定法制审核等制度，落实“监管一件事”“综合查一次”执法监管改革。业务主管科室与综合执法大队联合执法、协作执法组织有力、运转有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全面提升行政执法质量。一是强化培训提升执法水平。开展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</w:rPr>
        <w:t>行政执法人员培训，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持持证上岗，同时通过实战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</w:rPr>
        <w:t>提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升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</w:rPr>
        <w:t>行政执法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素质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赋权事项、委托执法案件办理有效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全年无行政复查复核撤销决定和行政败诉案件。二是明晰边界确保主动作为。全面实行行政执法事项清单管理，明晰行业监管与综合行政执法职责边界，推动行业监管与综合执法积极作为，实现监管与执法的良性互动，有效避免了推诿现象。三是创新方式柔性文明执法。广泛运用说服教育、劝导示范、警示告诫、指导约谈等非强制性执法手段，非强制性手段可以达到行政管理目的的，不实施行政强制，文明柔性执法效果良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政府职能依法履行，深化法治政府建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升政务服务水平。严格落实政务服务标准和规范，完善并执行首问负责、一次告知、自助办理等制度。统一受理、按责转办、限时督办、办结反馈“互联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督查”平台事项，办理满意率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上。持续优化营商环境，坚持平等对待国企民企，保障民营企业依法公平参与市场竞争，平等使用生产要素，打造法治保障最实的营商环境。同时推动信访工作法治化，信访事项依法依规处理，“路线图”“导引图”等上墙公开，引导群众依法依规信访，辖区无非法、极端上访事件发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强行政审批质效。积极推广“渝快办”政务服务平台和“渝快政”协同办公平台，全面普及行政审批服务“马上办、网上办、就近办、自助办”，深入推进“一网通办、一窗通办”，深入企业推广“渝惠融”拓宽融资渠道，增加对中小微企业的信用贷款投放，支持中小微企业和个体工商户发展，力争让企业和群众办事少跑腿，提升满意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学民主合法决策。严格行政规范性文件办理。依法依规执行评估论证、公开征求意见、合法性审核、集体审议决定、向社会公开发布等程序，行政规范性文件合法性审核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健全动态清理与定期处置相结合的清理机制，严格备案管理机制，街道规范性文件落实专人登记备案，妥善保管。完善依法决策机制和程序，加强行政决策合法性审查、民意调查和决策后评估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大决策必须于法有据，并由党工委会议集体讨论通过后做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推进科学民主依法决策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法依规信息公开。建立政府信息公开清单，坚持基层政务、惠民惠农资金等领域公开，建立政府信息主动公开清单、豁免公开清单，推动政务公开标准化规范化建设。集中公开政策性文件，同时注重加强重点领域政府信息公开的保密审查。推动建成职能科学、权责法定、执法严明、公开公正、廉洁高效、守法诚信的法治政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度重视，统筹谋划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决落实党对法治工作的领导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党工委统筹协调法治建设，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立以街道党工委书记为组长的法治建设工作领导小组，建立党工委领导、人大工委监督、办事处实施、科室具体落实、全民参与的工作机制，将法治建设工作纳入重要议事日程，与街道整体工作同研究、同部署、同督促，做到组织领导到位、工作安排到位、经费保障到位、责任落实到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突出重点，推动落实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履行法治建设主体责任，严格落实党政主要负责人履行推进法治建设第一责任人规定，切实履行法治政府建设组织者、推动者和实践者职责，对法治政府建设重要工作亲自部署、重大问题亲自过问、重点环节亲自协调、重要任务亲自督办，把各项工作纳入法治化轨道。研究制定领导干部应知应会党内法规和国家法律法规清单，坚持党工委理论学习中心组及党工委第一议题学习习近平法治思想、宪法法律；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1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改革中进一步强化了法治建设工作力量；研究明晰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行业监管与综合行政执法职责边界，推动行业监管与综合执法积极作为，增强执法协同配合力度；争取项目建设法治阵地，法治氛围更加浓厚；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法治贯穿到各项工作中去，自觉运用法治思维和法治方式深化改革、推动发展、化解矛盾、维护稳定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打造特色，提档升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平安法治重点镇街项目建设为契机，夯实法治基层基础，探索创建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社会治理模式：通过指挥中心这个精准调度的智治大脑，联动五长架起知民冷暖的坚实桥梁，在六大平台多元服务的强力支撑下，汇聚起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位群众最终到全民参与的社会治理力量，构建起共建共治共享的大格局。法治教育平台、纠纷调解平台、社会治理平台等六大平台的建设使用有效夯实了法治的群众基础、社会基础，助推了街道的高效治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推进法治政府建设存在的不足和原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我街道在推进法治政府建设中虽然取得了一定成效，但也存在以下不足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工作重视不够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分科室对法治工作的认识不到位，仍然坚持老思想，认为法治工作是领导和业务部门的事，开展法治工作的主动性、能动性、积极性稍有不足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法治水平不高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人员疲于应付日常业务，法治学习的深度广度不够，到基层调研、联系实际的力度不够，分析问题和解决问题的法治思维能力有待提高。缺乏高素质法治专业人才，执法队伍的力量还不足以支撑全街道的执法工作，存在着业务不精、水平不够等问题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法治意识不强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多年的法治建设，电信诈骗现象依然存在，重点信访事件偶有发生，仍然存在不信法治信鬼神、信访不信法的现象，群众法治意识还有待提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推进法治政府建设的主要安排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九池街道将继续坚持以习近平法治思想为指导，全面贯彻落实《法治中国建设规划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《法治政府建设实施纲要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《法治社会建设实施纲要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文件精神和区级实施方案，扎实推进法治政府建设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left"/>
        <w:textAlignment w:val="auto"/>
        <w:rPr>
          <w:rFonts w:ascii="方正仿宋_GBK" w:hAnsi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聚焦法治政府建设弱项，健全机制补齐短板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优化法治工作推进机制，健全依法决策机制，提升依法决策能力，推动信访工作法治化，持续改善政务服务环境，营造法治化营商环境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继续深入推进普法教育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普法教育与法治实践相结合，不断创新普法方式，扎实推进“八五”普法工作，进一步扩大普法覆盖面，教育引导群众以合理合法方式表达利益诉求，不断增强群众法治观念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强化法治队伍建设，提升执法水平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大培训力度，督促行政执法人员加强法律知识学习，不断提升行政执法人员专业水平和法律素养，规范执法行为，严格执法程序，提升行政执法效率和质量，为法治政府建设夯实基础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是加快推进社会治理现代化。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化“党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合治理”，创新人民调解模式，提升“五长”法治能力，加强矛盾纠纷源头防控，增强前哨感知、化解矛盾纠纷的能力，持续推进社会治理法治化。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pacing w:lineRule="exact" w:line="57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方正仿宋_GBK" w:hAnsi="方正仿宋_GBK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984" w:footer="1077" w:bottom="187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3"/>
      <w:outlineLvl w:val="1"/>
    </w:pPr>
    <w:rPr>
      <w:rFonts w:ascii="楷体_GB2312;方正楷体_GBK" w:hAnsi="楷体_GB2312;方正楷体_GBK" w:eastAsia="楷体_GB2312;方正楷体_GBK" w:cs="仿宋_GB2312;方正仿宋_GBK"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方正书宋_GBK" w:hAnsi="宋体;方正书宋_GBK" w:cs="宋体;方正书宋_GBK"/>
      <w:szCs w:val="24"/>
    </w:rPr>
  </w:style>
  <w:style w:type="character" w:styleId="Char1">
    <w:name w:val="日期 Char"/>
    <w:basedOn w:val="Style12"/>
    <w:qFormat/>
    <w:rPr>
      <w:rFonts w:eastAsia="方正仿宋_GBK"/>
      <w:kern w:val="2"/>
      <w:sz w:val="32"/>
      <w:szCs w:val="33"/>
    </w:rPr>
  </w:style>
  <w:style w:type="character" w:styleId="Char2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/>
  </w:style>
  <w:style w:type="paragraph" w:styleId="Style14">
    <w:name w:val="默认"/>
    <w:qFormat/>
    <w:pPr>
      <w:widowControl/>
      <w:bidi w:val="0"/>
    </w:pPr>
    <w:rPr>
      <w:rFonts w:ascii="Helvetica;Unifont" w:hAnsi="Helvetica;Unifont" w:eastAsia="Helvetica;Unifont" w:cs="Helvetica;Unifont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kern w:val="0"/>
      <w:sz w:val="2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eastAsia="Times New Roman"/>
      <w:kern w:val="0"/>
      <w:sz w:val="24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Char4">
    <w:name w:val="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000000"/>
      <w:sz w:val="32"/>
      <w:szCs w:val="32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2:00Z</dcterms:created>
  <dc:creator>xd</dc:creator>
  <dc:description/>
  <dc:language>en-US</dc:language>
  <cp:lastModifiedBy>user</cp:lastModifiedBy>
  <cp:lastPrinted>2022-05-20T08:22:00Z</cp:lastPrinted>
  <dcterms:modified xsi:type="dcterms:W3CDTF">2025-01-21T17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53985F0E4412BA82DBEDA8A5A95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RlMzFkOWUzNDE1YWI2NWZlMjlhNzY0MTVmOWYwMjkiLCJ1c2VySWQiOiIzMjQ0NzUwMzQifQ==</vt:lpwstr>
  </property>
  <property fmtid="{D5CDD505-2E9C-101B-9397-08002B2CF9AE}" pid="5" name="commondata">
    <vt:lpwstr>commondata</vt:lpwstr>
  </property>
</Properties>
</file>