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重庆市万州区百安坝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</w:t>
      </w:r>
      <w:r>
        <w:rPr>
          <w:rFonts w:eastAsia="方正小标宋_GBK" w:ascii="方正小标宋_GBK" w:hAnsi="方正小标宋_GBK"/>
          <w:sz w:val="44"/>
        </w:rPr>
        <w:t>2023</w:t>
      </w:r>
      <w:r>
        <w:rPr>
          <w:rFonts w:ascii="方正小标宋_GBK" w:hAnsi="方正小标宋_GBK" w:eastAsia="方正小标宋_GBK"/>
          <w:sz w:val="44"/>
        </w:rPr>
        <w:t>年地质灾害汛前排查结果的报告</w:t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州百办文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规划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7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了切实做好地质灾害防治工作，根据</w:t>
      </w:r>
      <w:r>
        <w:rPr>
          <w:rFonts w:eastAsia="方正仿宋_GBK"/>
          <w:sz w:val="32"/>
          <w:szCs w:val="32"/>
        </w:rPr>
        <w:t>《重庆市规划和自然资源局关于组织开展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地质灾害春季大排查工作的通知》（渝规资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62</w:t>
      </w:r>
      <w:r>
        <w:rPr>
          <w:rFonts w:eastAsia="方正仿宋_GBK"/>
          <w:sz w:val="32"/>
          <w:szCs w:val="32"/>
        </w:rPr>
        <w:t>号）、</w:t>
      </w:r>
      <w:r>
        <w:rPr>
          <w:rFonts w:ascii="方正仿宋_GBK" w:hAnsi="方正仿宋_GBK" w:eastAsia="方正仿宋_GBK"/>
          <w:sz w:val="32"/>
          <w:szCs w:val="32"/>
        </w:rPr>
        <w:t>万州区地质灾害防治办公室《关于开展地质灾害汛前排查工作的通知》（</w:t>
      </w:r>
      <w:r>
        <w:rPr>
          <w:rFonts w:eastAsia="方正仿宋_GBK"/>
          <w:sz w:val="32"/>
          <w:szCs w:val="32"/>
        </w:rPr>
        <w:t>万州地防办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精神要求，我办结合本辖区地质灾害防治工作的实际，于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－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由街道业务分管领导组织辖区各个村居书记、地灾专管员、群测群防员和村居地防员对辖区所有地质灾害隐患点、危险点进行了排查。现将相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37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加强领导，提高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37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今年以来地质灾害防控形势严峻，我办组织辖区各个村居书记、地灾专管员、群测群防员和村居地防员召开了专项工作会，强化对地质灾害防治工作的领导，层层压实管理巡查责任，同时组织有关人员学习《万州区地质灾害群测群防工作制度》、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地质灾害</w:t>
      </w:r>
      <w:r>
        <w:rPr>
          <w:rFonts w:ascii="方正仿宋_GBK" w:hAnsi="方正仿宋_GBK" w:eastAsia="方正仿宋_GBK"/>
          <w:sz w:val="32"/>
          <w:szCs w:val="32"/>
        </w:rPr>
        <w:t>防治条例》及地质灾害防治的基本知识，对今年汛前排查工作做了详细的布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37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认真排查，详细摸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37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今年我办要求各个村居的地防员、群测群防员进一步强化巡查工作，压实责任，及时报告，确保辖区群众生命财产安全。排查过程中，我们检查了各地灾点的监测责任人和防灾责任人的落实情况，对原登记发放了防灾明白卡和避险明白卡丢失的居民进行了补发，并张贴上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37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过认真排查，目前我办辖区已有的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个在册地质隐患点均未发现异常情况。花园养鸡场已实施避险倒腾多年，今年经开区将按计划实施征地拆迁，滨江护堤滑坡、麻柳嘴危岩、金家蹬滑坡经工程整治后基本消除了外围隐患，保持基本稳定状态。千口岩不稳定斜坡、福利院南侧危岩、沱口公墓危岩正在实施工程整治，洪湖洞滑坡区域已实施征地拆迁，并处在经开区长星支路建设范围内，目前处于基础开挖阶段，预计工程建设完成后将完全消除该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37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去年发现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处新生地质隐患风险点，其中风筝岩危岩已完成工程降险治理，悬天观危岩正在实施工程治理，预计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初完工。经排查另发现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在册地质隐患点部分警示牌有缺失损毁、字迹模糊不清的情况（滨江护堤滑坡、洪湖洞滑坡各一处），我办已报请区地防办实施统一修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37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报告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26" w:firstLine="640"/>
        <w:textAlignment w:val="auto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ascii="方正仿宋_GBK" w:hAnsi="方正仿宋_GBK" w:eastAsia="方正仿宋_GBK"/>
          <w:spacing w:val="-20"/>
          <w:sz w:val="32"/>
          <w:szCs w:val="32"/>
        </w:rPr>
        <w:t>万州区百安坝街道</w:t>
      </w:r>
      <w:r>
        <w:rPr>
          <w:rFonts w:eastAsia="方正仿宋_GBK" w:ascii="方正仿宋_GBK" w:hAnsi="方正仿宋_GBK"/>
          <w:spacing w:val="-20"/>
          <w:sz w:val="32"/>
          <w:szCs w:val="32"/>
        </w:rPr>
        <w:t>2023</w:t>
      </w:r>
      <w:r>
        <w:rPr>
          <w:rFonts w:ascii="方正仿宋_GBK" w:hAnsi="方正仿宋_GBK" w:eastAsia="方正仿宋_GBK"/>
          <w:spacing w:val="-20"/>
          <w:sz w:val="32"/>
          <w:szCs w:val="32"/>
        </w:rPr>
        <w:t>年地质灾害隐患汛前排查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eastAsia="方正仿宋_GBK"/>
          <w:sz w:val="32"/>
          <w:szCs w:val="32"/>
        </w:rPr>
        <w:t>重庆市万州区百安坝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96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960" w:hanging="0"/>
        <w:jc w:val="righ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96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960" w:hanging="0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960" w:hanging="0"/>
        <w:jc w:val="righ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960" w:hanging="0"/>
        <w:jc w:val="righ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960" w:hanging="0"/>
        <w:jc w:val="righ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960" w:hanging="0"/>
        <w:jc w:val="righ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5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5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5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5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5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87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6:00Z</dcterms:created>
  <dc:creator>admin</dc:creator>
  <dc:description/>
  <dc:language>en-US</dc:language>
  <cp:lastModifiedBy>Administrator</cp:lastModifiedBy>
  <cp:lastPrinted>2023-03-23T15:36:00Z</cp:lastPrinted>
  <dcterms:modified xsi:type="dcterms:W3CDTF">2025-04-16T08:05:45Z</dcterms:modified>
  <cp:revision>2</cp:revision>
  <dc:subject/>
  <dc:title>万州区百安坝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FD6BF789547D6A4023B3C8B27D583</vt:lpwstr>
  </property>
  <property fmtid="{D5CDD505-2E9C-101B-9397-08002B2CF9AE}" pid="3" name="KSOProductBuildVer">
    <vt:lpwstr>2052-11.8.2.8276</vt:lpwstr>
  </property>
</Properties>
</file>