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w w:val="36"/>
          <w:sz w:val="32"/>
          <w:szCs w:val="150"/>
        </w:rPr>
      </w:pPr>
      <w:r>
        <w:rPr>
          <w:rFonts w:eastAsia="方正黑体_GBK" w:ascii="方正黑体_GBK" w:hAnsi="方正黑体_GBK"/>
          <w:w w:val="36"/>
          <w:sz w:val="32"/>
          <w:szCs w:val="150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  <w:w w:val="36"/>
          <w:sz w:val="32"/>
          <w:szCs w:val="150"/>
        </w:rPr>
      </w:pPr>
      <w:r>
        <w:rPr>
          <w:rFonts w:eastAsia="方正黑体_GBK" w:ascii="方正黑体_GBK" w:hAnsi="方正黑体_GBK"/>
          <w:w w:val="36"/>
          <w:sz w:val="32"/>
          <w:szCs w:val="150"/>
        </w:rPr>
      </w:r>
    </w:p>
    <w:p>
      <w:pPr>
        <w:pStyle w:val="Normal"/>
        <w:spacing w:lineRule="exact" w:line="460"/>
        <w:jc w:val="distribute"/>
        <w:rPr>
          <w:rFonts w:ascii="方正黑体_GBK" w:hAnsi="方正黑体_GBK" w:eastAsia="方正大标宋简体;方正书宋_GBK"/>
          <w:w w:val="36"/>
          <w:sz w:val="150"/>
          <w:szCs w:val="150"/>
        </w:rPr>
      </w:pPr>
      <w:r>
        <w:rPr>
          <w:rFonts w:eastAsia="方正大标宋简体;方正书宋_GBK" w:ascii="方正黑体_GBK" w:hAnsi="方正黑体_GBK"/>
          <w:w w:val="36"/>
          <w:sz w:val="150"/>
          <w:szCs w:val="150"/>
        </w:rPr>
      </w:r>
    </w:p>
    <w:p>
      <w:pPr>
        <w:pStyle w:val="Normal"/>
        <w:spacing w:lineRule="exact" w:line="560"/>
        <w:jc w:val="distribute"/>
        <w:rPr>
          <w:rFonts w:eastAsia="方正大标宋简体;方正书宋_GBK"/>
          <w:w w:val="36"/>
          <w:sz w:val="150"/>
          <w:szCs w:val="150"/>
        </w:rPr>
      </w:pPr>
      <w:r>
        <w:rPr>
          <w:rFonts w:eastAsia="方正大标宋简体;方正书宋_GBK"/>
          <w:w w:val="36"/>
          <w:sz w:val="150"/>
          <w:szCs w:val="150"/>
        </w:rPr>
      </w:r>
    </w:p>
    <w:p>
      <w:pPr>
        <w:pStyle w:val="Normal"/>
        <w:spacing w:lineRule="exact" w:line="700"/>
        <w:jc w:val="distribute"/>
        <w:rPr>
          <w:rFonts w:ascii="仿宋_GB2312;方正仿宋_GBK" w:hAnsi="仿宋_GB2312;方正仿宋_GBK" w:eastAsia="仿宋_GB2312;方正仿宋_GBK"/>
          <w:w w:val="36"/>
          <w:sz w:val="64"/>
          <w:szCs w:val="64"/>
        </w:rPr>
      </w:pPr>
      <w:r>
        <w:rPr>
          <w:rFonts w:eastAsia="仿宋_GB2312;方正仿宋_GBK" w:ascii="仿宋_GB2312;方正仿宋_GBK" w:hAnsi="仿宋_GB2312;方正仿宋_GBK"/>
          <w:w w:val="36"/>
          <w:sz w:val="64"/>
          <w:szCs w:val="64"/>
        </w:rPr>
      </w:r>
    </w:p>
    <w:p>
      <w:pPr>
        <w:pStyle w:val="Normal"/>
        <w:spacing w:lineRule="exact" w:line="3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州文旅发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160"/>
        <w:rPr>
          <w:rFonts w:ascii="方正仿宋_GBK" w:hAnsi="方正仿宋_GBK" w:eastAsia="方正仿宋_GBK" w:cs="方正小标宋简体"/>
          <w:bCs/>
          <w:color w:val="000000"/>
          <w:kern w:val="0"/>
          <w:sz w:val="32"/>
          <w:szCs w:val="44"/>
        </w:rPr>
      </w:pPr>
      <w:r>
        <w:rPr>
          <w:rFonts w:eastAsia="方正仿宋_GBK" w:cs="方正小标宋简体" w:ascii="方正仿宋_GBK" w:hAnsi="方正仿宋_GBK"/>
          <w:bCs/>
          <w:color w:val="00000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万州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关于印发万州区文化旅游体育指导员名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乡（民族乡）人民政府，各街道办事处，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级各</w:t>
      </w:r>
      <w:r>
        <w:rPr>
          <w:rFonts w:ascii="方正仿宋_GBK" w:hAnsi="方正仿宋_GBK" w:cs="方正仿宋_GBK" w:eastAsia="方正仿宋_GBK"/>
          <w:sz w:val="32"/>
          <w:szCs w:val="32"/>
        </w:rPr>
        <w:t>部门，相关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有关团体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是接续全面推进乡村振兴、持续巩固拓展脱贫攻坚成果的重要一年。为进一步推动文化振兴赋能乡村振兴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丰富基层人民群众文化体育生活，提升全区旅游发展质效，经广泛征集发动，我委特安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文化旅游体育指导员（简称“三员”），为全区镇乡街道进行服务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现将名单予以印发，请结合实际，做好工作对接，开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州区文化、体育指导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州区旅游指导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万州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万州区文化、体育指导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141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684"/>
        <w:gridCol w:w="1070"/>
        <w:gridCol w:w="1105"/>
        <w:gridCol w:w="3164"/>
        <w:gridCol w:w="4322"/>
        <w:gridCol w:w="1617"/>
      </w:tblGrid>
      <w:tr>
        <w:trPr>
          <w:trHeight w:val="531" w:hRule="atLeas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13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派专业人才信息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单位</w:t>
            </w:r>
          </w:p>
        </w:tc>
      </w:tr>
      <w:tr>
        <w:trPr>
          <w:trHeight w:val="411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单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特长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曲艺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       太龙镇           黄柏乡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文化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杂技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拳、健身气功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美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瑜伽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平湖健身操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健身操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木兰拳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拳、健身秧歌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德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空竹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大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曲艺团退休职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表演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笋塘街道       九池街道          太白街道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哲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、朗诵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歌舞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、指挥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小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健身气功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气功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才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武术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拳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德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平湖健身操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健身操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肖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瑜伽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义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流星球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竹、流星球、平湖健身龙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木兰拳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拳、健身秧歌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丽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江南中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、舞蹈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牌楼街道         双河口街道       龙都街道         高峰街道         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音艺术培训有限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器演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贵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美术教育培训机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创意画、素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拳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平湖健身操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健身操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能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瑜伽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流星球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竹、流星球、平湖健身龙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凤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木兰拳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拳、健身秧歌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 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福建小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         百安坝街道       长岭镇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敬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舟书法工作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、国画、篆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歌舞团退休职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排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平湖健身操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健身操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胤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健身气功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气功、太极拳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婷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瑜伽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方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木兰拳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拳、健身秧歌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昌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鹏原创空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       分水镇           孙家镇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曲艺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演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禧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飞洋星梦飞艺术学校舞蹈教师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杨氏太极研究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拳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瑜伽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伦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平湖健身操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健身操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义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木兰拳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拳、健身秧歌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管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街道         高梁镇           李河镇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地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国本小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、演讲、主持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天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瑜伽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章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平湖健身操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健身操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 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杨氏太极研究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拳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木兰拳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拳、健身秧歌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曲艺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四川清音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钟鼓楼街道           天城镇           铁峰乡           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向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歌舞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建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木兰拳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拳、健身秧歌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平湖健身龙协会（筹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健身龙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  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瑜伽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孙  绪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平湖健身操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健身操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修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健身气功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拳、健身气功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歌舞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           柱山乡           响水镇             龙沙镇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良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文化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伦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江南中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兴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玻璃厂退休职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钱板、竹琴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体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孝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流星球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竹、流星球、平湖健身龙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瑜伽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平湖健身操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健身操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木兰拳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拳、健身秧歌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巧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曲艺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扬琴、四川竹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           瀼渡镇             郭村镇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杂技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技表演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歌舞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船艇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运动（皮划艇、浆板等）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娅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瑜伽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平湖健身操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健身操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高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木兰拳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拳、健身秧歌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川剧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（表演教学）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            茨竹乡           走马镇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曲艺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军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曲艺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舞蹈编导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瑜伽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晓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平湖健身操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健身操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光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木兰拳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拳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歌舞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           小周镇               大周镇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融媒体中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万州区龙舟协会龙舟教练员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舟、板凳龙、二胡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瑜伽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仁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平湖健身操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健身操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国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木兰拳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拳、健身秧歌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功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浦书院文化传播有限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           弹子镇             余家镇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宣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艺术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学、编排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瑜伽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海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平湖健身操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健身操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  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木兰拳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拳、健身秧歌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  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重庆万州红河谷艺术学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           白羊镇              太安镇</w:t>
            </w:r>
          </w:p>
        </w:tc>
      </w:tr>
      <w:tr>
        <w:trPr>
          <w:trHeight w:val="3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宝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重庆市万州区鸡公岭幼儿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、主持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重庆信息学院表演艺术学院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教师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秋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瑜伽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平湖健身操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健身操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定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木兰拳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拳、健身秧歌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四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三峡杂技艺术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抖空竹，舞狮子，舞龙，流星球，健身龙，回旋镖，滑稽小品表演等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镇           长坪乡             燕山乡            溪口乡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佑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息技术职业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策划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洪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船艇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运动（皮划艇、浆板等）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瑜伽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建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平湖健身操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健身操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振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木兰拳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拳、健身秧歌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群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歌舞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排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           龙驹镇            梨树乡           恒合土家族乡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鸡公岭幼儿园中恒分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、主持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耘丰书画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、国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艺术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瑜伽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彩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平湖健身操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健身操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木兰拳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拳、健身秧歌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明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老体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鼓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镇             普子乡            地宝土家族乡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益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歌舞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佐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法律服务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表演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瑜伽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孝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平湖健身操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健身操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木兰拳协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拳、健身秧歌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真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蚁之冠文化艺术有限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作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孟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融媒体中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融媒体中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作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融媒体中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本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传媒集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体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健康管理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体育总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活动策划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万州区旅游指导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13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97"/>
        <w:gridCol w:w="8665"/>
        <w:gridCol w:w="2921"/>
      </w:tblGrid>
      <w:tr>
        <w:trPr>
          <w:trHeight w:val="704" w:hRule="atLeast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9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派人员信息</w:t>
            </w:r>
          </w:p>
        </w:tc>
        <w:tc>
          <w:tcPr>
            <w:tcW w:w="2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镇乡、街道</w:t>
            </w:r>
          </w:p>
        </w:tc>
      </w:tr>
      <w:tr>
        <w:trPr>
          <w:trHeight w:val="668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2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辉伦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山设计院院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、白羊镇、太安镇、黄柏乡、长滩镇、太龙镇、五桥街道、百安坝街道</w:t>
            </w:r>
          </w:p>
        </w:tc>
      </w:tr>
      <w:tr>
        <w:trPr>
          <w:trHeight w:val="4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开红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学院工商管理学院教授、副院长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方国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旅游委党委书记、主任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朝富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岸蓝文化旅游发展有限公司总经理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静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旅游委旅游发展科科长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军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学院工商管理学院副教授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、茨竹乡、溪口乡、走马镇、燕山乡、新乡镇、长坪乡、沙河街道、龙都街道</w:t>
            </w:r>
          </w:p>
        </w:tc>
      </w:tr>
      <w:tr>
        <w:trPr>
          <w:trHeight w:val="4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继福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旅游委党委委员、副主任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东锋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国际旅行社负责人、区工商联副主席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鑫立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大瀑布群有限公司总经理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  静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旅游委规划产业科科长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志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宣传部二级巡视员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、余家镇、后山镇、孙家镇、分水镇、李河镇、双河口街道、牌楼街道、钟鼓楼街道</w:t>
            </w:r>
          </w:p>
        </w:tc>
      </w:tr>
      <w:tr>
        <w:trPr>
          <w:trHeight w:val="4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代伯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旅游委党委委员、副主任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华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三峡旅游集散中心经理、平湖画梦旅行社副总经理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凯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开发公司负责人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刚华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旅游委广播电视科 科长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刚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旅游委二级巡视员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、梨树乡、地宝土家族乡、恒合土家族乡、罗田镇、白土镇、 普子乡、陈家坝街道</w:t>
            </w:r>
          </w:p>
        </w:tc>
      </w:tr>
      <w:tr>
        <w:trPr>
          <w:trHeight w:val="4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承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旅游委党委委员、区体校校长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德君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三峡文化旅游研究院执行院长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铁明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旅游委旅游发展科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宗英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旅游委党委委员、三峡移民纪念馆馆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、瀼渡镇、武陵镇、龙沙镇、郭村镇、响水镇、高峰街道、高笋塘街道、太白街道</w:t>
            </w:r>
          </w:p>
        </w:tc>
      </w:tr>
      <w:tr>
        <w:trPr>
          <w:trHeight w:val="4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兴国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市场综合行政执法支队政委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瑞红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莱旅游有限公司负责人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闲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旅游委旅游发展科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林均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旅游委党委委员、副主任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周镇、小周镇、熊家镇、铁峰乡、高梁镇、柱山乡、九池街道、天城街道、周家坝街道 </w:t>
            </w:r>
          </w:p>
        </w:tc>
      </w:tr>
      <w:tr>
        <w:trPr>
          <w:trHeight w:val="4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鹏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舍酒店管理有限公司 董事长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小林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东北国际旅行社、万众国际旅行社负责人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全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旅游委市场管理科科长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40" w:hRule="atLeast"/>
        </w:trPr>
        <w:tc>
          <w:tcPr>
            <w:tcW w:w="8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重庆市万州区文化和旅游发展委员会           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3:53Z</dcterms:created>
  <dc:creator>Administrator</dc:creator>
  <dc:description/>
  <dc:language>en-US</dc:language>
  <cp:lastModifiedBy>user</cp:lastModifiedBy>
  <cp:lastPrinted>2022-05-05T14:50:00Z</cp:lastPrinted>
  <dcterms:modified xsi:type="dcterms:W3CDTF">2022-09-02T16:37:24Z</dcterms:modified>
  <cp:revision>1</cp:revision>
  <dc:subject/>
  <dc:title>重庆市万州区文化和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1C7FE5697486695E90E18BAA4C843</vt:lpwstr>
  </property>
  <property fmtid="{D5CDD505-2E9C-101B-9397-08002B2CF9AE}" pid="3" name="KSOProductBuildVer">
    <vt:lpwstr>2052-11.8.2.10125</vt:lpwstr>
  </property>
</Properties>
</file>