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万州区商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小标宋_GBK"/>
          <w:i w:val="false"/>
          <w:iCs w:val="false"/>
          <w:caps w:val="false"/>
          <w:smallCaps w:val="false"/>
          <w:color w:val="000000"/>
          <w:spacing w:val="0"/>
          <w:sz w:val="44"/>
          <w:szCs w:val="44"/>
          <w:shd w:fill="FFFFFF" w:val="clear"/>
        </w:rPr>
        <w:t>关于转发《重庆市商务委员会关于印发重庆市人民政府外商投诉协调中心办事指南的通知》《重庆市商务委员会关于印发重庆市外商投资企业投诉工作办法的通知》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商务委员会关于印发重庆市人民政府外商投诉协调中心办事指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渝商务〔</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07</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和《重庆市商务委员会关于印发重庆市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渝商务发〔</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已分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于</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和</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月对社会公开，为便于我区外商投资企业投诉协调，现转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4485" w:right="0" w:hanging="38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重庆市万州区商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5445" w:right="0" w:hanging="480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重庆市人民政府外商投诉协调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shd w:fill="FFFFFF" w:val="clear"/>
        </w:rPr>
        <w:t>办事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重庆市人民政府外商投诉协调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人民政府外商投诉协调中心是重庆市政府为进一步改善我市投资软环境，加强外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港、澳、台商，以下统一简称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外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资企业投诉处理工作而批准设立的专门机构。办公室设在重庆市商务委员会外资外事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一、工作宗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依法办事、公平维权、化解矛盾、促进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依法办事是中心工作的原则，公平维权是中心工作的职责，化解矛盾是中心工作的内容，促进发展是中心工作的目标。</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二、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组织协调全市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受理外商投资企业、外国投资者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促、检查、协调重大投诉事项的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研究、分析投诉情况，及时提出完善政策和改进工作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为外商投资纠纷的解决提供指导和帮助，提供诉讼及仲裁方面的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为外商投资提供政策法律方面的咨询和服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咨询电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023-6266309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传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023-6266303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工作邮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cqaef@vip.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纸件投诉邮寄地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南岸区弹子石南滨路</w:t>
      </w:r>
      <w:r>
        <w:rPr>
          <w:rFonts w:eastAsia="方正仿宋_GBK" w:cs="Times New Roman" w:ascii="Times New Roman" w:hAnsi="Times New Roman"/>
          <w:i w:val="false"/>
          <w:iCs w:val="false"/>
          <w:caps w:val="false"/>
          <w:smallCaps w:val="false"/>
          <w:color w:val="000000"/>
          <w:spacing w:val="0"/>
          <w:sz w:val="32"/>
          <w:szCs w:val="32"/>
          <w:shd w:fill="FFFFFF" w:val="clear"/>
        </w:rPr>
        <w:t>162</w:t>
      </w:r>
      <w:r>
        <w:rPr>
          <w:rFonts w:ascii="Times New Roman" w:hAnsi="Times New Roman" w:cs="Times New Roman" w:eastAsia="方正仿宋_GBK"/>
          <w:i w:val="false"/>
          <w:iCs w:val="false"/>
          <w:caps w:val="false"/>
          <w:smallCaps w:val="false"/>
          <w:color w:val="000000"/>
          <w:spacing w:val="0"/>
          <w:sz w:val="32"/>
          <w:szCs w:val="32"/>
          <w:shd w:fill="FFFFFF" w:val="clear"/>
        </w:rPr>
        <w:t>号能源大厦</w:t>
      </w:r>
      <w:r>
        <w:rPr>
          <w:rFonts w:eastAsia="方正仿宋_GBK"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楼</w:t>
      </w:r>
      <w:r>
        <w:rPr>
          <w:rFonts w:eastAsia="方正仿宋_GBK" w:cs="Times New Roman" w:ascii="Times New Roman" w:hAnsi="Times New Roman"/>
          <w:i w:val="false"/>
          <w:iCs w:val="false"/>
          <w:caps w:val="false"/>
          <w:smallCaps w:val="false"/>
          <w:color w:val="000000"/>
          <w:spacing w:val="0"/>
          <w:sz w:val="32"/>
          <w:szCs w:val="32"/>
          <w:shd w:fill="FFFFFF" w:val="clear"/>
        </w:rPr>
        <w:t>2405</w:t>
      </w:r>
      <w:r>
        <w:rPr>
          <w:rFonts w:ascii="Times New Roman" w:hAnsi="Times New Roman" w:cs="Times New Roman" w:eastAsia="方正仿宋_GBK"/>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小标宋_GBK"/>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小标宋_GBK"/>
          <w:i w:val="false"/>
          <w:iCs w:val="false"/>
          <w:caps w:val="false"/>
          <w:smallCaps w:val="false"/>
          <w:color w:val="000000"/>
          <w:spacing w:val="0"/>
          <w:sz w:val="32"/>
          <w:szCs w:val="32"/>
          <w:shd w:fill="FFFFFF" w:val="clear"/>
        </w:rPr>
        <w:t>受理条件与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一、有关定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是外商投资企业、外国投资者认为行政机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法律、法规授权的具有管理公共事务职能的组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其工作人员的行政行为侵犯其合法权益，向投诉工作机构申请协调解决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是投诉人向投诉工作机构反映投资环境方面存在的问题，建议完善有关政策措施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投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外国投资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三</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被投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政府有关部门及其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人民政府及其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全市范围内或者国际国内有重大影响，中心认为可以由其处理的事项中所涉及的行政机关及其工作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二、投诉材料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提出投诉事项，应当提交书面投诉材料。投诉材料可以现场提交，也可以通过信函、传真、电子邮件、在线申请等方式提交。投诉材料应包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姓名或者名称、通讯地址、邮编、有关联系人和联系方式，主体资格证明材料，提出投诉的日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明确的投诉事项和投诉请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申请建议以《外商投资企业投诉书模板》进行书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事实、证据和理由，如有相关法律依据可以一并提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否存在《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商务部令</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第</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第十四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反映投资环境方面存在的问题，投诉材料应当包括前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信息、投资环境方面存在的相关问题以及具体政策措施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用中文书写。有关证据和材料原件以外文书写的，应当提交准确、完整的中文翻译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可以委托他人进行投诉。投诉人委托他人进行投诉的，除上述规定的材料以外，还应当提交投诉人的身份证明、出具的授权委托书和受委托人的身份证明。授权委托书应当载明委托事项、权限和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三、不予受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主体不属于外商投资企业、外国投资者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协调解决与其他自然人、法人或者其他组织之间民商事纠纷，或者不属于本办法规定的外商投资企业投诉事项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属于中心的投诉事项处理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通知补正后，投诉材料仍不符合要求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伪造、变造证据或者明显缺乏事实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没有新的证据或者法律依据，向中心重复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信访等部门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进入或者完成行政复议、行政诉讼等程序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四、受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不齐全的，中心在收到投诉材料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一次性以《外商投资企业投诉材料补正通知书》的形式书面通知投诉人在</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予以补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中心接到完整齐备的投诉材料，</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作出是否受理的决定，符合投诉受理条件的，予以受理并向投诉人发出《外商投资企业投诉案件受理通知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符合投诉受理条件的，中心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向投诉人发出《外商投资企业投诉案件不予受理通知书》并说明不予受理的理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属于中心受理范围的事项，可以告知投诉人向有关投诉工作机构提出投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center"/>
        <w:textAlignment w:val="auto"/>
        <w:outlineLvl w:val="0"/>
        <w:rPr>
          <w:rFonts w:ascii="Times New Roman" w:hAnsi="Times New Roman" w:eastAsia="方正小标宋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方正小标宋_GBK"/>
          <w:b w:val="false"/>
          <w:bCs/>
          <w:i w:val="false"/>
          <w:iCs w:val="false"/>
          <w:caps w:val="false"/>
          <w:smallCaps w:val="false"/>
          <w:color w:val="000000"/>
          <w:spacing w:val="0"/>
          <w:sz w:val="32"/>
          <w:szCs w:val="32"/>
          <w:shd w:fill="FFFFFF" w:val="clear"/>
        </w:rPr>
        <w:t>处理方式与流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一、处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中心在受理投诉后，应当与投诉人和被投诉人进行充分沟通，了解情况，依法协调处理，推动投诉事项的妥善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具体情况，中心可以组织召开会议，邀请投诉人和被投诉人共同参加，陈述意见，探讨投诉事项的解决方案。中心根据投诉处理工作需要，可以就专业问题听取有关专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投诉人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中心进行投诉处理时，可以要求投诉人进一步说明情况、提供材料或者提供其他必要的协助，投诉人应当予以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向被投诉人了解情况，被投诉人应当予以配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二、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情况，中心可以采取下列方式进行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人和被投诉人达成谅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达成和解协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与被投诉人进行协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交完善相关政策措施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其他适当的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和被投诉人签署和解协议的，应当写明达成和解的事项和结果。依法订立的和解协议对投诉人和被投诉人具有约束力。被投诉人不履行生效和解协议的，依据《中华人民共和国外商投资法实施条例》第四十一条的规定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三、处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中心在受理投诉之日起</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办结受理的投诉事项。涉及部门多、情况复杂的投诉事项，可以适当延长处理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四、终结事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有下列情况之一的，投诉处理终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依据《外商投资企业投诉工作办法》第十八条进行协调处理，投诉人同意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事项与事实不符的，或者投诉人拒绝提供材料导致无法查明有关事实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有关诉求没有法律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书面撤回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不再符合投诉主体资格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联系，投诉人连续</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日无正当理由不参加投诉处理工作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处理期间，同一投诉事项已经由信访等部门受理或者处理终结的，以及同一投诉事项已经进入或者完成行政复议、行政诉讼等程序的，视同投诉人书面撤回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后，中心应当在</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将投诉处理结果书面通知投诉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五、结案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投诉案件办结，应对协调处理的案件进行结案登记、归档，案件材料、相关工作日志和处理结果要详实完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流程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受理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材料补正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不予受理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不予受理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2)</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终结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left"/>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投诉案件处理结果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模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945" w:right="0" w:firstLine="420"/>
        <w:jc w:val="both"/>
        <w:textAlignment w:val="auto"/>
        <w:outlineLvl w:val="1"/>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重庆市外商投资企业投诉协调工作机构联系信息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87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外商投资企业投诉工作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一条为及时、公正、有效地处理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保护外商投资合法权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持续优化外商投资环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中华人民共和国外商投资法》《中华人民共和国外商投资法实施条例》和商务部《外商投资企业投诉工作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条本办法所称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外商投资企业、外国投资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统称投诉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认为我市行政区域内的行政机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法律、法规授权的具有管理公共事务职能的组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其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统称被投诉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行政行为侵犯其合法权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投诉工作机构申请协调解决的行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向投诉工作机构反映投资环境方面存在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议完善有关政策措施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前款所称投诉工作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指市政府、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指定的负责受理外商投资企业投诉的部门或者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办法所称外商投资企业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包括外商投资企业、外国投资者申请协调解决与其他自然人、法人或者其他组织之间民商事纠纷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条投诉工作机构应当坚持公平公正合法、属地为主、分级负责、归口管理原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处理投诉人反映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协调完善相关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四条投诉人应当如实反映投诉事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证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积极协助投诉工作机构开展投诉处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依照本办法规定申请协调解决其与行政机关之间争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影响其在法定时限内提起行政复议、行政诉讼等程序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中华人民共和国外商投资法》第二十七条规定的商会、协会可以参照本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我市各级投诉工作机构反映会员提出的投资环境方面存在的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提交具体的政策措施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设在市商务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市政府指定的市级投诉工作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应指定负责受理外商投资企业投诉的部门或者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承担本行政区域内外商投资企业投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发展改革、公安、财政、人力社保、规划自然资源、生态环境、税务、市场监管等行政主管部门按照职责分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配合做好外商投资企业投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八条市政府外商投诉中心负责全市外商投资企业投诉工作的协调、指导和监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负责处理下列投诉事项和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涉及市政府有关部门及其工作人员行政行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议市政府有关部门完善相关政策措施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本市范围内有重大影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认为可以由其处理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托市稳外贸稳外资稳外经工作领导小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完善市政府服务外商投资部门联动机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研究解决重大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组织与外商投资有关的政策法规宣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外商投资企业投诉工作培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广投诉事项处理经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相关政策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促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做好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积极预防投诉事项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办公室设在市商务委外资外事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承担市政府外商投诉中心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履行下列职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受理投诉人以及上级有关部门交办、转办、督办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召集相关部门研究外商投诉处理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协调相关部门处理重大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上级主管部门报告外商投诉的重大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通报各有关单位被投诉和处理投诉的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意见和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负责本地区外商投资企业投诉统计、情况分析</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完善政策和改进工作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指导本行政区域内外商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办影响较大的投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政府应加强外商投资企业投诉工作保障力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当地实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必要的经费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3"/>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的提出与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提出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提交书面投诉材料。投诉材料可以现场提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也可以通过信函、传真、电子邮件、在线申请等方式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级投诉工作机构应当公布其地址、电话和传真号码、电子邮箱、网站等信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便利投诉人提出投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政府外商投诉中心在重庆外资企业智慧服务云平台上开通外商投诉协调线上服务窗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可通过外商投诉协调线上服务窗口进行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https://gzfw.cqcidc.cn/escms/html/web/wzqysq/index.html</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属于本办法第二条第一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包括下列内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主体资格证明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投诉的日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的姓名或者名称、通讯地址、邮编、有关联系人和联系方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明确的投诉事项和投诉请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关事实、证据和理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如有相关法律依据可以一并提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是否存在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属于本办法第二条第一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包括前款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规定的信息、投资环境方面存在的相关问题以及具体政策措施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材料应当用中文书写。有关证据和材料原件以外文书写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提交准确、完整的中文翻译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可以委托他人进行投诉。投诉人委托他人进行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除本办法第十二条规定的材料以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还应当向投诉工作机构提交投诉人的身份证明、出具的授权委托书和受委托人的身份证明。授权委托书应当载明委托事项、权限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不齐全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收到投诉材料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一次性书面通知投诉人在</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补正。补正通知应当载明需要补正的事项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具有以下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不予受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主体不属于外商投资企业、外国投资者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协调解决与其他自然人、法人或者其他组织之间民商事纠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不属于本办法规定的外商投资企业投诉事项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属于本投诉工作机构的投诉事项处理范围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依据本办法第十四条的规定通知补正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材料仍不符合本办法第十二条要求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伪造、变造证据或者明显缺乏事实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没有新的证据或者法律依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同一投诉工作机构重复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上级投诉工作机构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由信访等部门受理或者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同一投诉事项已经进入或者完成行政复议、行政诉讼等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接到完整齐备的投诉材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在</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作出是否受理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符合投诉受理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予以受理并向投诉人发出投诉受理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不符合投诉受理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向投诉人发出不予受理通知书并说明不予受理的理由。属于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告知投诉人向有关投诉工作机构提出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七条两个或者两个以上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都可受理的投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先接到投诉的投诉工作机构受理。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发生受理争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市政府外商投诉中心指定受理。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协调处理有困难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由市政府外商投诉中心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3"/>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四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受理投诉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与投诉人和被投诉人进行充分沟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了解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法协调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事项的妥善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进行投诉处理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要求投诉人进一步说明情况、提供材料或者提供其他必要的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应当予以协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向被投诉人了解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被投诉人应当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具体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组织召开会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邀请投诉人和被投诉人共同参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陈述意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探讨投诉事项的解决方案。投诉工作机构根据投诉处理工作需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就专业问题听取有关专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根据投诉事项不同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可以采取下列方式进行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推动投诉人和被投诉人达成谅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达成和解协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与被投诉人进行协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向县级以上人民政府及其有关部门提交完善相关政策措施的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认为适当的其他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人和被投诉人签署和解协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写明达成和解的事项和结果。依法订立的和解协议对投诉人和被投诉人具有约束力。被投诉人不履行生效和解协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中华人民共和国外商投资法实施条例》第四十一条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受理投诉之日起</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办结受理的投诉事项。涉及部门多、情况复杂的投诉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适当延长处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有下列情况之一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依据本办法第二十条进行协调处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同意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事项与事实不符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投诉人拒绝提供材料导致无法查明有关事实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的有关诉求没有法律依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书面撤回投诉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不再符合投诉主体资格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经投诉工作机构联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人连续</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日无正当理由不参加投诉处理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出现本办法第十五条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项所列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视同投诉人书面撤回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投诉处理终结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在</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将投诉处理结果书面通知投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事项自受理之日起一年未能依据本办法第二十二条处理终结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及时向本级人民政府报告有关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有关工作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对地方投诉工作机构作出的不予受理决定或者投诉处理结果有异议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就原投诉事项逐级向上级投诉工作机构提起投诉。上级投诉工作机构可以根据本机构投诉工作规则决定是否受理原投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建立健全内部管理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法采取有效措施保护投诉处理过程中知悉的投诉人的商业秘密、保密商务信息和个人隐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协调处理投诉过程中发现有关政府部门、单位工作人员违纪、违法或犯罪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当移交纪检监察部门或司法机关依法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3"/>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五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投诉工作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建立投诉档案管理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全面、准确记录有关投诉事项的受理和处理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按年度进行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应当每两个月向市政府外商投诉中心上报本地区投诉工作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包括收到投诉数量、处理进展情况、已处理完结投诉事项的详细情况和有关政策建议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九条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在处理投诉过程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发现有关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部门工作中存在普遍性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有关规范性文件存在违反法律规定或者明显不当的情形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可以向市政府外商投诉中心反映并提出完善政策措施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市政府外商投诉中心汇总后报告市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条市政府外商投诉中心应建立定期督查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定期向各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市级相关部门通报投诉工作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视情况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一条市政府外商投诉中心应当按年度报送外商投资企业权益保护建议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总结外商投资企业、外国投资者、商会、协会、有关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和部门反映的典型案例、重大问题、政策措施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提出加强投资保护、改善投资环境的相关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被投诉人有责任配合投诉工作机构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违反本办法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下列行为之一造成严重后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法律法规规定需予以处理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由有关行政主管部门依法予以查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超越职权、滥用职权或者依法应当作为而不作为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因故意或者重大过失导致认定事实或者适用法律、法规错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侵害投诉人合法权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无正当理由推诿、敷衍、拖延投诉处理工作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对投诉处理意见未提出异议又拒不纠正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威胁、刁难、打击报复投诉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工作机构及其工作人员在处理外商投资企业投诉过程中滥用职权、玩忽职守、徇私舞弊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或者泄露、非法向他人提供投诉处理过程中知悉的商业秘密、保密商务信息和个人隐私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依据《中华人民共和国外商投资法》第三十九条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投诉人通过外商投资投诉工作机制反映或者申请协调解决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任何单位和个人不得压制或者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center"/>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黑体_GBK"/>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投诉人线上投诉适用第三章、第四章、第五章投诉的提出、受理、处理、管理制度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香港特别行政区、澳门特别行政区、台湾地区投资者以及定居在国外的中国公民所投资企业投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参照本办法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办法由市商务委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7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十八条本办法自</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01:39Z</dcterms:created>
  <dc:creator>Administrator</dc:creator>
  <dc:description/>
  <dc:language>en-US</dc:language>
  <cp:lastModifiedBy>user</cp:lastModifiedBy>
  <dcterms:modified xsi:type="dcterms:W3CDTF">2025-09-15T09: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0A4021274CE1A94DF89AD9F24715</vt:lpwstr>
  </property>
  <property fmtid="{D5CDD505-2E9C-101B-9397-08002B2CF9AE}" pid="3" name="KSOProductBuildVer">
    <vt:lpwstr>2052-11.8.2.10125</vt:lpwstr>
  </property>
  <property fmtid="{D5CDD505-2E9C-101B-9397-08002B2CF9AE}" pid="4" name="commondata">
    <vt:lpwstr>commondata</vt:lpwstr>
  </property>
</Properties>
</file>