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经本人现单位盖章的历年个人年度考核登记表复印件，或干部档案管理部门盖章摘抄的个人考核结果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重庆市万州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面向区外公开遴选暨面向达州、开州、云阳地区公开遴选事业单位工作人员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须经所在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主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及当地人事综合管理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盖章同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现任（聘）职务（岗位）的证明材料（组织人事部门印发的任（聘）用文件、干部任免审批表）</w:t>
      </w:r>
      <w:r>
        <w:rPr>
          <w:rFonts w:eastAsia="方正仿宋_GBK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须加盖现聘单位鲜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遴选考试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不得委托他人进行，本人须到场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CQWZ-20180619PJ</dc:creator>
  <dc:description/>
  <dc:language>en-US</dc:language>
  <cp:lastModifiedBy>RayYe</cp:lastModifiedBy>
  <cp:lastPrinted>2009-01-02T14:32:00Z</cp:lastPrinted>
  <dcterms:modified xsi:type="dcterms:W3CDTF">2025-06-09T07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26638896_btnclosed</vt:lpwstr>
  </property>
  <property fmtid="{D5CDD505-2E9C-101B-9397-08002B2CF9AE}" pid="5" name="KSOTemplateDocerSaveRecord">
    <vt:lpwstr>eyJoZGlkIjoiMzEwNTM5NzYwMDRjMzkwZTVkZjY2ODkwMGIxNGU0OTUiLCJ1c2VySWQiOiIxNDY2Nzc1NTA4In0=</vt:lpwstr>
  </property>
</Properties>
</file>