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  <w:lang w:val="en-US" w:eastAsia="zh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"/>
        </w:rPr>
        <w:t>5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现场资格复审</w:t>
      </w:r>
      <w:r>
        <w:rPr>
          <w:rFonts w:ascii="Times New Roman" w:hAnsi="Times New Roman" w:cs="Times New Roman" w:eastAsia="方正小标宋_GBK"/>
          <w:sz w:val="44"/>
          <w:szCs w:val="44"/>
        </w:rPr>
        <w:t>所需材料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身份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原件及复印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毕业（学位）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原件及复印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《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重庆市万州区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年面向区外公开遴选暨面向达州、开州、云阳地区公开遴选事业单位工作人员报名表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》（详见附件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）；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《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重庆市万州区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年面向区外公开遴选暨面向达州、开州、云阳地区公开遴选事业单位工作人员信息汇总表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》（详见附件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）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报名要求所需的资格证等其他证明资料的原件及复印件一份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两张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寸免冠照片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现任（聘）职务（岗位）的证明材料（组织人事部门印发的任（聘）用文件、干部任免审批表）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次遴选考试资格审查项目，不得委托他人进行，本人须到场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.CQWZ-20180619PJ</dc:creator>
  <dc:description/>
  <dc:language>en-US</dc:language>
  <cp:lastModifiedBy>万州区人社局</cp:lastModifiedBy>
  <cp:lastPrinted>2009-01-02T06:32:00Z</cp:lastPrinted>
  <dcterms:modified xsi:type="dcterms:W3CDTF">2024-04-29T18:17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0F9F377B140529F83443A4A74CF01</vt:lpwstr>
  </property>
  <property fmtid="{D5CDD505-2E9C-101B-9397-08002B2CF9AE}" pid="3" name="KSOProductBuildVer">
    <vt:lpwstr>2052-11.8.2.10587</vt:lpwstr>
  </property>
  <property fmtid="{D5CDD505-2E9C-101B-9397-08002B2CF9AE}" pid="4" name="KSOSaveFontToCloudKey">
    <vt:lpwstr>226638896_btnclosed</vt:lpwstr>
  </property>
</Properties>
</file>