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3" w:type="dxa"/>
        <w:jc w:val="left"/>
        <w:tblInd w:w="-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3060"/>
        <w:gridCol w:w="1383"/>
        <w:gridCol w:w="1705"/>
        <w:gridCol w:w="1705"/>
      </w:tblGrid>
      <w:tr>
        <w:trPr/>
        <w:tc>
          <w:tcPr>
            <w:tcW w:w="878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重庆市万州区城乡困难群众临时救助对象信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名单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属镇乡（街道）村（社区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象姓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救助金额（单位：元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救助事由</w:t>
            </w:r>
          </w:p>
        </w:tc>
      </w:tr>
      <w:tr>
        <w:trPr>
          <w:trHeight w:val="33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土镇丁家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3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羊镇白羊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牟海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4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>
          <w:trHeight w:val="9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羊镇大弯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先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5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羊镇大悟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冉少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9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羊镇大悟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中云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9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羊镇大悟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帮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4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羊镇石龙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易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羊镇石龙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文林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1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羊镇友谊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德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7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安坝街道乐居苑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灼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安坝街道张家湾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承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0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安坝街道张家湾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牟伦恒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1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家坝街道大石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彬彬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原因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家坝街道大石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英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家坝街道南山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牟小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周镇常家坪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洪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弹子镇人和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立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2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水镇川兴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绪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2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水镇大兴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龙剑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水镇大兴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美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3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水镇红古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祈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8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水镇辣子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朝荣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水镇辣子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平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期维持基本医疗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水镇辣子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发奎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3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水镇三角凼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立银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期维持基本医疗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水镇石碾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华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9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水镇石碾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黎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原因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水镇新石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尚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2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宁镇庙沟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宗明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宁镇石庙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郝明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1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宁镇帅家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启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9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宁镇仙云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骆世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9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峰街道灵凤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吉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梁镇大碑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绍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梁镇三义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本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梁镇沙坝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宁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5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梁镇沙坝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5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梁镇顺安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延华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期维持基本医疗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梁镇顺安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游地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期维持基本医疗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梁镇天鹅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天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1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梁镇香良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地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4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梁镇新店子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启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2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梁镇新店子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培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6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村镇瑞池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孝明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4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村镇三根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冉启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2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村镇向泥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春华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1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村镇灼艾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书成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9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恒合土家族乡凤安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秀英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2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恒合土家族乡七星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丽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5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恒合土家族乡五星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东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7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恒合土家族乡箱子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克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后山镇丁阳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家胜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5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后山镇沐河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祖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后山镇石关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中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4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后山镇天缘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千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4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后山镇铁厂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久云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7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池街道大包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光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6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池街道凤凰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先华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池街道黄梅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9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池街道普安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克荣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2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梨树乡安民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森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梨树乡龙头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中付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梨树乡龙头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族联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1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河镇高升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大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河镇李河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覃宇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4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河镇蒲团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令英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6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都街道三吉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建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84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都街道三吉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文高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0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都街道岩上坝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守华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63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都街道岩上坝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筱媛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原因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驹镇丛木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祥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8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驹镇灯台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大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驹镇分水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永涛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驹镇赶场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志荣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2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驹镇老雄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蒲元得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6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沙镇海螺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易江华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沙镇沙包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克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沙镇沙包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易良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2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沙镇岩口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太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沙镇印合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开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6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沙镇印合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安寿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8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沙镇雨台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德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9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沙镇周坝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邦林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田镇枫香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德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3.8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田镇枫香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裕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期维持基本医疗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田镇六合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孝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田镇马头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鑫磊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原因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田镇新华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国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5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田镇阳河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佑明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7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田镇长堰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幸柳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原因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田镇折岩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德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9.2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期维持基本医疗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田镇中山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炳寿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期维持基本医疗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子乡碗厂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琳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6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瀼渡镇高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光发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2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河街道落凼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学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5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河口街道一碗水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光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河口街道一碗水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英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9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家镇天宝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天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7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家镇兴发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家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2.8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安镇河堰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世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安镇天峰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雨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安镇天峰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长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3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安镇长乐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子连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安镇长乐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帮坤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安镇长乐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瑞正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安镇钟刘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海林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原因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白街道白岩路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涂奉军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4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白街道复兴路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家明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白街道和平路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道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4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白街道红光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亮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白街道南池沟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二十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1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龙镇大旗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维菊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8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龙镇大田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兆云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龙镇大田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牟方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龙镇龙滩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乔光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3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龙镇五塝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前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城街道陈家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泽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5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城街道傅沟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正华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期维持基本医疗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城街道傅沟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乾明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9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城街道麻柳社区居民委员会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简英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城街道中坝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才云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原因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峰乡富强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孝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期维持基本医疗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峰乡富强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伍洪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峰乡富强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义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峰乡吉安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安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峰乡吉安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克民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3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峰乡吉安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明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峰乡桐元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定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6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桥街道莲花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光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桥街道莲花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正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69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桥街道石人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明群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桥街道万石桥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冉瑞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8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桥街道香炉山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牟奇骄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原因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桥街道长龙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龙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陵镇朝阳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银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陵镇客群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成俊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5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陵镇客群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治华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陵镇禹安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淑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8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溪口乡大溪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海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2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溪口乡九树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昌东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溪口乡其林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郎天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4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响水镇公议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朝良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8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响水镇青林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才诗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响水镇青林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谷永太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7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响水镇青林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忠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响水镇青林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殷芙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响水镇万民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声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响水镇响水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承明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原因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响水镇响水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洪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原因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响水镇张家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永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6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周镇刘家坝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立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7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周镇马褡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明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周镇马道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光明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田镇东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林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3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田镇金山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诗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9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田镇铜马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泽华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原因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田镇五一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乾付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原因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田镇幸家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幸坤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9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田镇义和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东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乡镇万顺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24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乡镇治华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先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家镇白水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兴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期维持基本医疗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家镇蜡烛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继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9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家镇蜡烛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坤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9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家镇万家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游才华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9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家镇响水滩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兴美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期维持基本医疗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家镇燕子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明菊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8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燕山乡东峡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国明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原因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家镇安平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达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7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家镇柏桐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泽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68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家镇关龙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德英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9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家镇关龙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建军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0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家镇千银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义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家镇桥亭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启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家镇桥亭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世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家镇张河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德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6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家镇钟楼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兆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岭镇板桥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德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岭镇板桥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永岗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3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岭镇茶店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存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1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岭镇梨花路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雅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原因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岭镇鹿池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义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8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岭镇鹿池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承明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岭镇鹿池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伯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6.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滩镇龙泉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祖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5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滩镇沙滩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中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1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鼓楼街道八角井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帮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期维持基本医疗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鼓楼街道都历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延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原因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鼓楼街道都历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祥芬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鼓楼街道枇杷坪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仁亮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鼓楼街道小岩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冉孟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9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鼓楼街道玉安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志华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家坝街道救兵城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瓦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家坝街道映水坪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娜娜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家坝街道长生河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海林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原因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家坝街道周家坝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屈沐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49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走马镇坝梁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美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走马镇杜家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超群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4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走马镇谷雨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纯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8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走马镇凉风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幸坤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1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走马镇马安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英善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3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3:00:00Z</dcterms:created>
  <dc:creator>ASUS2</dc:creator>
  <dc:description/>
  <dc:language>en-US</dc:language>
  <cp:lastModifiedBy>陈</cp:lastModifiedBy>
  <dcterms:modified xsi:type="dcterms:W3CDTF">2025-05-06T02:22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