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联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青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白燕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邦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大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公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魏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魏家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百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街道百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凤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插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实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插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厚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宝土家族乡四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远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八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本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分水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有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红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宗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大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尚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郎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祈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郎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兆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三元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百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救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双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玖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新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明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新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新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新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传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枣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从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帅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桐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兴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启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兴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臣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大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绪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洪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赵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五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杨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一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佈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长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长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东方广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高笋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乌龙池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西山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光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关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祥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郭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桐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王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桐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向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中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加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秀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八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枫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枫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枫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在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枫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绪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凤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云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邦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佐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云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国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祖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鸿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华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绿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绍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华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七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石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五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玉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曾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马槽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天缘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元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远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同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纪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体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奇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福世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荆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李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明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施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平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吉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蒲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七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素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传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正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传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家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天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维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天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家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小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真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小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佑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启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红溪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新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九龙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地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街道岩上坝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塔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宏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宏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良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龙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玉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老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雨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兴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仕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长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折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兴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石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明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万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碗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碗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小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院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院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伦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槽房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地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永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大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红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桔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道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言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显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地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贵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太阳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万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傅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绪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中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吉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龚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龚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龚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秀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术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朝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红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一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红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乐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明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石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兴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禹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高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尚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公议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先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响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张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马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开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姚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作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伦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福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金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奠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谭绍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谭绍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铜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小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小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孝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小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合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福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合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龙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龙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坤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半边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红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正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石公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坤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复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沱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安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定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关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回龙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信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血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孔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桥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茶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存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立苇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成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金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万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义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清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廷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德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都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桑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少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小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才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玉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狮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其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狮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映水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召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长生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云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财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云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槽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权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凉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坤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龙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凤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瑞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冒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廷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石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熊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ASUS2</cp:lastModifiedBy>
  <dcterms:modified xsi:type="dcterms:W3CDTF">2024-11-04T01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