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560"/>
        <w:rPr>
          <w:rFonts w:ascii="方正黑体_GBK" w:hAnsi="方正黑体_GBK" w:eastAsia="方正黑体_GBK"/>
          <w:w w:val="36"/>
          <w:sz w:val="32"/>
          <w:szCs w:val="150"/>
          <w:del w:id="1" w:author="Administrator" w:date="2022-08-24T18:06:00Z"/>
        </w:rPr>
      </w:pPr>
      <w:del w:id="0" w:author="Administrator" w:date="2022-08-24T18:06:00Z">
        <w:r>
          <w:rPr>
            <w:rFonts w:eastAsia="方正黑体_GBK" w:ascii="方正黑体_GBK" w:hAnsi="方正黑体_GBK"/>
            <w:w w:val="36"/>
            <w:sz w:val="32"/>
            <w:szCs w:val="150"/>
          </w:rPr>
        </w:r>
      </w:del>
    </w:p>
    <w:p>
      <w:pPr>
        <w:pStyle w:val="Normal"/>
        <w:spacing w:lineRule="exact" w:line="560"/>
        <w:rPr>
          <w:rFonts w:ascii="方正黑体_GBK" w:hAnsi="方正黑体_GBK" w:eastAsia="方正黑体_GBK"/>
          <w:w w:val="36"/>
          <w:sz w:val="32"/>
          <w:szCs w:val="150"/>
          <w:del w:id="3" w:author="Administrator" w:date="2022-08-24T18:06:00Z"/>
        </w:rPr>
      </w:pPr>
      <w:del w:id="2" w:author="Administrator" w:date="2022-08-24T18:06:00Z">
        <w:r>
          <w:rPr>
            <w:rFonts w:eastAsia="方正黑体_GBK" w:ascii="方正黑体_GBK" w:hAnsi="方正黑体_GBK"/>
            <w:w w:val="36"/>
            <w:sz w:val="32"/>
            <w:szCs w:val="150"/>
          </w:rPr>
        </w:r>
      </w:del>
    </w:p>
    <w:p>
      <w:pPr>
        <w:pStyle w:val="Normal"/>
        <w:spacing w:lineRule="exact" w:line="640"/>
        <w:jc w:val="distribute"/>
        <w:rPr>
          <w:rFonts w:ascii="方正黑体_GBK" w:hAnsi="方正黑体_GBK" w:eastAsia="方正大标宋简体;微软雅黑"/>
          <w:w w:val="36"/>
          <w:sz w:val="150"/>
          <w:szCs w:val="150"/>
          <w:del w:id="5" w:author="Administrator" w:date="2022-08-24T18:06:00Z"/>
        </w:rPr>
      </w:pPr>
      <w:del w:id="4" w:author="Administrator" w:date="2022-08-24T18:06:00Z">
        <w:r>
          <w:rPr>
            <w:rFonts w:eastAsia="方正大标宋简体;微软雅黑" w:ascii="方正黑体_GBK" w:hAnsi="方正黑体_GBK"/>
            <w:w w:val="36"/>
            <w:sz w:val="150"/>
            <w:szCs w:val="150"/>
          </w:rPr>
        </w:r>
      </w:del>
    </w:p>
    <w:p>
      <w:pPr>
        <w:pStyle w:val="Normal"/>
        <w:jc w:val="distribute"/>
        <w:rPr>
          <w:rFonts w:ascii="仿宋_GB2312;仿宋" w:hAnsi="仿宋_GB2312;仿宋" w:eastAsia="仿宋_GB2312;仿宋"/>
          <w:sz w:val="64"/>
          <w:szCs w:val="64"/>
          <w:lang w:val="en-US"/>
          <w:del w:id="7" w:author="Administrator" w:date="2022-08-24T18:06:00Z"/>
        </w:rPr>
      </w:pPr>
      <w:del w:id="6" w:author="Administrator" w:date="2022-08-24T18:06:00Z">
        <w:r>
          <w:rPr>
            <w:rFonts w:eastAsia="方正大标宋简体;微软雅黑"/>
            <w:w w:val="33"/>
            <w:sz w:val="150"/>
            <w:szCs w:val="15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45pt;height:54.95pt;mso-wrap-style:none;v-text-anchor:middle" type="_x0000_t136">
              <v:path textpathok="t"/>
              <v:textpath on="t" fitshape="t" string="重庆市万州区教育委员会文件" style="font-family:&quot;方正小标宋_GBK&quot;;font-size:12pt"/>
              <v:fill o:detectmouseclick="t" type="solid" color2="aqua"/>
              <v:stroke color="red" joinstyle="miter" endcap="flat"/>
              <w10:wrap type="square"/>
            </v:shape>
          </w:pict>
        </w:r>
      </w:del>
    </w:p>
    <w:p>
      <w:pPr>
        <w:pStyle w:val="Normal"/>
        <w:spacing w:lineRule="exact" w:line="520"/>
        <w:rPr>
          <w:rFonts w:ascii="方正仿宋_GBK" w:hAnsi="方正仿宋_GBK" w:eastAsia="方正仿宋_GBK"/>
          <w:sz w:val="32"/>
          <w:szCs w:val="32"/>
          <w:lang w:eastAsia="zh-CN"/>
          <w:ins w:id="9" w:author="Administrator" w:date="2022-08-24T18:06:00Z"/>
        </w:rPr>
      </w:pPr>
      <w:ins w:id="8" w:author="Administrator" w:date="2022-08-24T18:06:00Z">
        <w:r>
          <w:rPr>
            <w:rFonts w:eastAsia="Times New Roman"/>
            <w:w w:val="33"/>
            <w:sz w:val="150"/>
            <w:szCs w:val="150"/>
            <w:lang w:val="en-US" w:eastAsia="zh-CN"/>
          </w:rPr>
          <w:t xml:space="preserve"> </w:t>
        </w:r>
      </w:ins>
    </w:p>
    <w:p>
      <w:pPr>
        <w:pStyle w:val="Normal"/>
        <w:spacing w:lineRule="exact" w:line="520"/>
        <w:jc w:val="center"/>
        <w:rPr>
          <w:rFonts w:ascii="方正仿宋_GBK" w:hAnsi="方正仿宋_GBK" w:eastAsia="方正仿宋_GBK"/>
          <w:sz w:val="32"/>
          <w:szCs w:val="32"/>
          <w:lang w:eastAsia="zh-CN"/>
          <w:ins w:id="11" w:author="Administrator" w:date="2022-08-24T18:06:00Z"/>
        </w:rPr>
      </w:pPr>
      <w:ins w:id="10" w:author="Administrator" w:date="2022-08-24T18:06:00Z">
        <w:r>
          <w:rPr>
            <w:rFonts w:eastAsia="方正仿宋_GBK" w:ascii="方正仿宋_GBK" w:hAnsi="方正仿宋_GBK"/>
            <w:sz w:val="32"/>
            <w:szCs w:val="32"/>
            <w:lang w:eastAsia="zh-CN"/>
          </w:rPr>
        </w:r>
      </w:ins>
    </w:p>
    <w:p>
      <w:pPr>
        <w:pStyle w:val="Normal"/>
        <w:spacing w:lineRule="exact" w:line="520"/>
        <w:jc w:val="center"/>
        <w:rPr>
          <w:rFonts w:ascii="方正仿宋_GBK" w:hAnsi="方正仿宋_GBK" w:eastAsia="方正仿宋_GBK"/>
          <w:sz w:val="32"/>
          <w:szCs w:val="32"/>
        </w:rPr>
      </w:pPr>
      <w:del w:id="12" w:author="Administrator" w:date="2022-08-24T18:06:00Z">
        <w:r>
          <w:rPr>
            <w:rFonts w:ascii="方正仿宋_GBK" w:hAnsi="方正仿宋_GBK" w:eastAsia="方正仿宋_GBK"/>
            <w:sz w:val="32"/>
            <w:szCs w:val="32"/>
          </w:rPr>
          <w:delText>万州教发〔</w:delText>
        </w:r>
      </w:del>
      <w:del w:id="13" w:author="Administrator" w:date="2022-08-24T18:06:00Z">
        <w:r>
          <w:rPr>
            <w:rFonts w:eastAsia="方正仿宋_GBK" w:ascii="方正仿宋_GBK" w:hAnsi="方正仿宋_GBK"/>
            <w:sz w:val="32"/>
            <w:szCs w:val="32"/>
          </w:rPr>
          <w:delText>2022</w:delText>
        </w:r>
      </w:del>
      <w:del w:id="14" w:author="Administrator" w:date="2022-08-24T18:06:00Z">
        <w:r>
          <w:rPr>
            <w:rFonts w:ascii="方正仿宋_GBK" w:hAnsi="方正仿宋_GBK" w:eastAsia="方正仿宋_GBK"/>
            <w:sz w:val="32"/>
            <w:szCs w:val="32"/>
          </w:rPr>
          <w:delText>〕</w:delText>
        </w:r>
      </w:del>
      <w:del w:id="15" w:author="Administrator" w:date="2022-08-24T18:06:00Z">
        <w:r>
          <w:rPr>
            <w:rFonts w:eastAsia="方正仿宋_GBK" w:ascii="方正仿宋_GBK" w:hAnsi="方正仿宋_GBK"/>
            <w:sz w:val="32"/>
            <w:szCs w:val="32"/>
          </w:rPr>
          <w:delText xml:space="preserve">2 </w:delText>
        </w:r>
      </w:del>
      <w:del w:id="16" w:author="Administrator" w:date="2022-08-24T18:06:00Z">
        <w:r>
          <w:rPr>
            <w:rFonts w:ascii="方正仿宋_GBK" w:hAnsi="方正仿宋_GBK" w:eastAsia="方正仿宋_GBK"/>
            <w:sz w:val="32"/>
            <w:szCs w:val="32"/>
          </w:rPr>
          <w:delText>号</w:delText>
        </w:r>
      </w:del>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0</wp:posOffset>
                </wp:positionV>
                <wp:extent cx="5600700" cy="0"/>
                <wp:effectExtent l="0" t="12700" r="0" b="1270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5pt" to="440.95pt,35pt" ID="直线 13" stroked="t" o:allowincell="f" style="position:absolute">
                <v:stroke color="red" weight="25560" joinstyle="miter" endcap="flat"/>
                <v:fill o:detectmouseclick="t" on="false"/>
                <w10:wrap type="none"/>
              </v:line>
            </w:pict>
          </mc:Fallback>
        </mc:AlternateContent>
      </w:r>
    </w:p>
    <w:p>
      <w:pPr>
        <w:pStyle w:val="Normal"/>
        <w:spacing w:lineRule="exact" w:line="580"/>
        <w:rPr>
          <w:rFonts w:ascii="方正仿宋_GBK" w:hAnsi="方正仿宋_GBK" w:eastAsia="方正仿宋_GBK"/>
          <w:sz w:val="32"/>
          <w:ins w:id="18" w:author="Administrator" w:date="2022-08-24T18:10:00Z"/>
        </w:rPr>
      </w:pPr>
      <w:ins w:id="17" w:author="Administrator" w:date="2022-08-24T18:10:00Z">
        <w:r>
          <w:rPr>
            <w:rFonts w:eastAsia="方正仿宋_GBK" w:ascii="方正仿宋_GBK" w:hAnsi="方正仿宋_GBK"/>
            <w:sz w:val="32"/>
          </w:rPr>
        </w:r>
      </w:ins>
    </w:p>
    <w:p>
      <w:pPr>
        <w:pStyle w:val="Normal"/>
        <w:spacing w:lineRule="exact" w:line="58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教育委员会</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中共重庆市万州区委办公室</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人民政府办公室关于印发</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万州区进一步减轻义务教育阶段学生作业</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负担和校外培训负担的若干措施〉的通知》的</w:t>
      </w:r>
    </w:p>
    <w:p>
      <w:pPr>
        <w:pStyle w:val="Normal"/>
        <w:snapToGrid w:val="false"/>
        <w:spacing w:lineRule="exact" w:line="640"/>
        <w:jc w:val="center"/>
        <w:rPr>
          <w:rFonts w:ascii="方正小标宋_GBK" w:hAnsi="方正小标宋_GBK" w:eastAsia="方正小标宋_GBK"/>
          <w:sz w:val="44"/>
          <w:szCs w:val="44"/>
          <w:ins w:id="19" w:author="Administrator" w:date="2022-08-24T18:10:00Z"/>
        </w:rPr>
      </w:pPr>
      <w:r>
        <w:rPr>
          <w:rFonts w:ascii="方正小标宋_GBK" w:hAnsi="方正小标宋_GBK" w:eastAsia="方正小标宋_GBK"/>
          <w:sz w:val="44"/>
          <w:szCs w:val="44"/>
        </w:rPr>
        <w:t>通       知</w:t>
      </w:r>
    </w:p>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仿宋_GBK" w:hAnsi="方正仿宋_GBK" w:eastAsia="方正仿宋_GBK"/>
          <w:sz w:val="32"/>
          <w:szCs w:val="32"/>
          <w:ins w:id="25" w:author="Administrator" w:date="2022-08-24T18:10:00Z"/>
        </w:rPr>
      </w:pPr>
      <w:ins w:id="20" w:author="Administrator" w:date="2022-08-24T18:06:00Z">
        <w:r>
          <w:rPr>
            <w:rFonts w:ascii="方正仿宋_GBK" w:hAnsi="方正仿宋_GBK" w:eastAsia="方正仿宋_GBK"/>
            <w:sz w:val="32"/>
            <w:szCs w:val="32"/>
          </w:rPr>
          <w:t>万州教发〔</w:t>
        </w:r>
      </w:ins>
      <w:ins w:id="21" w:author="Administrator" w:date="2022-08-24T18:06:00Z">
        <w:r>
          <w:rPr>
            <w:rFonts w:eastAsia="方正仿宋_GBK" w:ascii="方正仿宋_GBK" w:hAnsi="方正仿宋_GBK"/>
            <w:sz w:val="32"/>
            <w:szCs w:val="32"/>
          </w:rPr>
          <w:t>2022</w:t>
        </w:r>
      </w:ins>
      <w:ins w:id="22" w:author="Administrator" w:date="2022-08-24T18:06:00Z">
        <w:r>
          <w:rPr>
            <w:rFonts w:ascii="方正仿宋_GBK" w:hAnsi="方正仿宋_GBK" w:eastAsia="方正仿宋_GBK"/>
            <w:sz w:val="32"/>
            <w:szCs w:val="32"/>
          </w:rPr>
          <w:t>〕</w:t>
        </w:r>
      </w:ins>
      <w:ins w:id="23" w:author="Administrator" w:date="2022-08-24T18:06:00Z">
        <w:r>
          <w:rPr>
            <w:rFonts w:eastAsia="方正仿宋_GBK" w:ascii="方正仿宋_GBK" w:hAnsi="方正仿宋_GBK"/>
            <w:sz w:val="32"/>
            <w:szCs w:val="32"/>
          </w:rPr>
          <w:t xml:space="preserve">2 </w:t>
        </w:r>
      </w:ins>
      <w:ins w:id="24" w:author="Administrator" w:date="2022-08-24T18:06:00Z">
        <w:r>
          <w:rPr>
            <w:rFonts w:ascii="方正仿宋_GBK" w:hAnsi="方正仿宋_GBK" w:eastAsia="方正仿宋_GBK"/>
            <w:sz w:val="32"/>
            <w:szCs w:val="32"/>
          </w:rPr>
          <w:t>号</w:t>
        </w:r>
      </w:ins>
    </w:p>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各中小学，各教育督导责任区办公室，委直属相关单位，有关科室：</w:t>
      </w:r>
    </w:p>
    <w:p>
      <w:pPr>
        <w:pStyle w:val="Normal"/>
        <w:snapToGrid w:val="false"/>
        <w:spacing w:lineRule="exact" w:line="580"/>
        <w:jc w:val="left"/>
        <w:rPr>
          <w:rFonts w:ascii="方正仿宋_GBK" w:hAnsi="方正仿宋_GBK" w:eastAsia="方正仿宋_GBK" w:cs="仿宋"/>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现将《中共重庆市万州区委办公室重庆市万州区人民政府办公室关于印发〈万州区进一步减轻义务教育阶段学生作业负担和校外培训负担的若干措施〉的通知》转发给你们，请结合本学校、本单位实际</w:t>
      </w:r>
      <w:r>
        <w:rPr>
          <w:rFonts w:ascii="方正仿宋_GBK" w:hAnsi="方正仿宋_GBK" w:cs="仿宋" w:eastAsia="方正仿宋_GBK"/>
          <w:color w:val="000000"/>
          <w:sz w:val="32"/>
          <w:szCs w:val="32"/>
        </w:rPr>
        <w:t>抓好贯彻落实。</w:t>
      </w:r>
    </w:p>
    <w:p>
      <w:pPr>
        <w:pStyle w:val="Normal"/>
        <w:snapToGrid w:val="false"/>
        <w:spacing w:lineRule="exact" w:line="58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80"/>
        <w:ind w:firstLine="636"/>
        <w:jc w:val="left"/>
        <w:rPr>
          <w:rFonts w:ascii="方正仿宋_GBK" w:hAnsi="方正仿宋_GBK" w:eastAsia="方正仿宋_GBK" w:cs="方正仿宋_GBK"/>
          <w:color w:val="000000"/>
          <w:kern w:val="0"/>
          <w:sz w:val="32"/>
          <w:szCs w:val="32"/>
        </w:rPr>
      </w:pPr>
      <w:r>
        <w:rPr>
          <w:rFonts w:ascii="方正仿宋_GBK" w:hAnsi="方正仿宋_GBK" w:cs="仿宋" w:eastAsia="方正仿宋_GBK"/>
          <w:color w:val="000000"/>
          <w:sz w:val="32"/>
          <w:szCs w:val="32"/>
        </w:rPr>
        <w:t>附件：</w:t>
      </w:r>
      <w:r>
        <w:rPr>
          <w:rFonts w:ascii="方正仿宋_GBK" w:hAnsi="方正仿宋_GBK" w:cs="方正仿宋_GBK" w:eastAsia="方正仿宋_GBK"/>
          <w:color w:val="000000"/>
          <w:kern w:val="0"/>
          <w:sz w:val="32"/>
          <w:szCs w:val="32"/>
        </w:rPr>
        <w:t>中共重庆市万州区委办公室重庆市万州区人民政府办</w:t>
      </w:r>
    </w:p>
    <w:p>
      <w:pPr>
        <w:pStyle w:val="Normal"/>
        <w:snapToGrid w:val="false"/>
        <w:spacing w:lineRule="exact" w:line="580"/>
        <w:ind w:firstLine="14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室关于印发《万州区进一步减轻义务教育阶段学生</w:t>
      </w:r>
    </w:p>
    <w:p>
      <w:pPr>
        <w:pStyle w:val="Normal"/>
        <w:snapToGrid w:val="false"/>
        <w:spacing w:lineRule="exact" w:line="580"/>
        <w:ind w:firstLine="14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作业负担和校外培训负担的若干措施》的通知</w:t>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教育委员会</w:t>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del w:id="26" w:author="王者归来" w:date="2022-08-24T17:58:00Z">
        <w:r>
          <w:rPr>
            <w:rFonts w:eastAsia="方正仿宋_GBK" w:cs="方正仿宋_GBK" w:ascii="方正仿宋_GBK" w:hAnsi="方正仿宋_GBK"/>
            <w:color w:val="000000"/>
            <w:kern w:val="0"/>
            <w:sz w:val="32"/>
            <w:szCs w:val="32"/>
            <w:lang w:val="en-US"/>
          </w:rPr>
          <w:delText>16</w:delText>
        </w:r>
      </w:del>
      <w:ins w:id="27" w:author="王者归来" w:date="2022-08-24T17:58:00Z">
        <w:r>
          <w:rPr>
            <w:rFonts w:eastAsia="方正仿宋_GBK" w:cs="方正仿宋_GBK" w:ascii="方正仿宋_GBK" w:hAnsi="方正仿宋_GBK"/>
            <w:color w:val="000000"/>
            <w:kern w:val="0"/>
            <w:sz w:val="32"/>
            <w:szCs w:val="32"/>
            <w:lang w:val="en-US" w:eastAsia="zh-CN"/>
          </w:rPr>
          <w:t>16</w:t>
        </w:r>
      </w:ins>
      <w:r>
        <w:rPr>
          <w:rFonts w:ascii="方正仿宋_GBK" w:hAnsi="方正仿宋_GBK" w:cs="方正仿宋_GBK" w:eastAsia="方正仿宋_GBK"/>
          <w:color w:val="000000"/>
          <w:kern w:val="0"/>
          <w:sz w:val="32"/>
          <w:szCs w:val="32"/>
        </w:rPr>
        <w:t>日</w:t>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ins w:id="29" w:author="王者归来" w:date="2022-08-24T18:03:00Z"/>
        </w:rPr>
      </w:pPr>
      <w:ins w:id="28" w:author="王者归来" w:date="2022-08-24T18:03:00Z">
        <w:r>
          <w:rPr>
            <w:rFonts w:eastAsia="方正仿宋_GBK" w:cs="方正仿宋_GBK" w:ascii="方正仿宋_GBK" w:hAnsi="方正仿宋_GBK"/>
            <w:color w:val="000000"/>
            <w:kern w:val="0"/>
            <w:sz w:val="32"/>
            <w:szCs w:val="32"/>
          </w:rPr>
        </w:r>
      </w:ins>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del w:id="31" w:author="王者归来" w:date="2022-08-24T18:01:00Z"/>
        </w:rPr>
      </w:pPr>
      <w:del w:id="30" w:author="王者归来" w:date="2022-08-24T18:01:00Z">
        <w:r>
          <w:rPr>
            <w:rFonts w:eastAsia="方正仿宋_GBK" w:cs="方正仿宋_GBK" w:ascii="方正仿宋_GBK" w:hAnsi="方正仿宋_GBK"/>
            <w:color w:val="000000"/>
            <w:kern w:val="0"/>
            <w:sz w:val="32"/>
            <w:szCs w:val="32"/>
          </w:rPr>
        </w:r>
      </w:del>
    </w:p>
    <w:p>
      <w:pPr>
        <w:pStyle w:val="Normal"/>
        <w:snapToGrid w:val="false"/>
        <w:spacing w:lineRule="exact" w:line="580"/>
        <w:jc w:val="left"/>
        <w:rPr>
          <w:rFonts w:ascii="方正仿宋_GBK" w:hAnsi="方正仿宋_GBK" w:eastAsia="方正仿宋_GBK" w:cs="方正仿宋_GBK"/>
          <w:color w:val="000000"/>
          <w:kern w:val="0"/>
          <w:sz w:val="32"/>
          <w:szCs w:val="32"/>
          <w:ins w:id="33" w:author="王者归来" w:date="2022-08-24T18:04:00Z"/>
        </w:rPr>
      </w:pPr>
      <w:ins w:id="32" w:author="王者归来" w:date="2022-08-24T18:04:00Z">
        <w:r>
          <w:rPr>
            <w:rFonts w:eastAsia="方正仿宋_GBK" w:cs="方正仿宋_GBK" w:ascii="方正仿宋_GBK" w:hAnsi="方正仿宋_GBK"/>
            <w:color w:val="000000"/>
            <w:kern w:val="0"/>
            <w:sz w:val="32"/>
            <w:szCs w:val="32"/>
          </w:rPr>
        </w:r>
      </w:ins>
    </w:p>
    <w:p>
      <w:pPr>
        <w:pStyle w:val="Normal"/>
        <w:snapToGrid w:val="false"/>
        <w:spacing w:lineRule="exact" w:line="580"/>
        <w:jc w:val="left"/>
        <w:rPr>
          <w:rFonts w:ascii="方正仿宋_GBK" w:hAnsi="方正仿宋_GBK" w:eastAsia="方正仿宋_GBK" w:cs="方正仿宋_GBK"/>
          <w:color w:val="000000"/>
          <w:kern w:val="0"/>
          <w:sz w:val="32"/>
          <w:szCs w:val="32"/>
          <w:ins w:id="35" w:author="王者归来" w:date="2022-08-24T18:04:00Z"/>
        </w:rPr>
      </w:pPr>
      <w:ins w:id="34" w:author="王者归来" w:date="2022-08-24T18:04:00Z">
        <w:r>
          <w:rPr>
            <w:rFonts w:eastAsia="方正仿宋_GBK" w:cs="方正仿宋_GBK" w:ascii="方正仿宋_GBK" w:hAnsi="方正仿宋_GBK"/>
            <w:color w:val="000000"/>
            <w:kern w:val="0"/>
            <w:sz w:val="32"/>
            <w:szCs w:val="32"/>
          </w:rPr>
        </w:r>
      </w:ins>
    </w:p>
    <w:p>
      <w:pPr>
        <w:pStyle w:val="Normal"/>
        <w:snapToGrid w:val="false"/>
        <w:spacing w:lineRule="exact" w:line="580"/>
        <w:jc w:val="left"/>
        <w:rPr>
          <w:rFonts w:ascii="方正仿宋_GBK" w:hAnsi="方正仿宋_GBK" w:eastAsia="方正仿宋_GBK" w:cs="方正仿宋_GBK"/>
          <w:color w:val="000000"/>
          <w:kern w:val="0"/>
          <w:sz w:val="32"/>
          <w:szCs w:val="32"/>
          <w:ins w:id="37" w:author="王者归来" w:date="2022-08-24T18:04:00Z"/>
        </w:rPr>
      </w:pPr>
      <w:ins w:id="36" w:author="王者归来" w:date="2022-08-24T18:04:00Z">
        <w:r>
          <w:rPr>
            <w:rFonts w:eastAsia="方正仿宋_GBK" w:cs="方正仿宋_GBK" w:ascii="方正仿宋_GBK" w:hAnsi="方正仿宋_GBK"/>
            <w:color w:val="000000"/>
            <w:kern w:val="0"/>
            <w:sz w:val="32"/>
            <w:szCs w:val="32"/>
          </w:rPr>
        </w:r>
      </w:ins>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80"/>
        <w:jc w:val="left"/>
        <w:rPr>
          <w:rFonts w:ascii="方正仿宋_GBK" w:hAnsi="方正仿宋_GBK" w:eastAsia="方正仿宋_GBK" w:cs="方正仿宋_GBK"/>
          <w:color w:val="000000"/>
          <w:kern w:val="0"/>
          <w:sz w:val="32"/>
          <w:szCs w:val="32"/>
          <w:del w:id="39" w:author="Administrator" w:date="2022-08-24T18:07:00Z"/>
        </w:rPr>
      </w:pPr>
      <w:del w:id="38" w:author="Administrator" w:date="2022-08-24T18:07:00Z">
        <w:r>
          <w:rPr>
            <w:rFonts w:eastAsia="方正仿宋_GBK" w:cs="方正仿宋_GBK" w:ascii="方正仿宋_GBK" w:hAnsi="方正仿宋_GBK"/>
            <w:color w:val="000000"/>
            <w:kern w:val="0"/>
            <w:sz w:val="32"/>
            <w:szCs w:val="32"/>
          </w:rPr>
        </w:r>
      </w:del>
    </w:p>
    <w:p>
      <w:pPr>
        <w:pStyle w:val="Normal"/>
        <w:snapToGrid w:val="false"/>
        <w:spacing w:lineRule="exact" w:line="580"/>
        <w:jc w:val="left"/>
        <w:rPr>
          <w:rFonts w:ascii="方正仿宋_GBK" w:hAnsi="方正仿宋_GBK" w:eastAsia="方正仿宋_GBK" w:cs="方正仿宋_GBK"/>
          <w:color w:val="000000"/>
          <w:kern w:val="0"/>
          <w:sz w:val="32"/>
          <w:szCs w:val="32"/>
          <w:del w:id="41" w:author="Administrator" w:date="2022-08-24T18:07:00Z"/>
        </w:rPr>
      </w:pPr>
      <w:del w:id="40" w:author="Administrator" w:date="2022-08-24T18:07:00Z">
        <w:r>
          <w:rPr>
            <w:rFonts w:eastAsia="方正仿宋_GBK" w:cs="方正仿宋_GBK" w:ascii="方正仿宋_GBK" w:hAnsi="方正仿宋_GBK"/>
            <w:color w:val="000000"/>
            <w:kern w:val="0"/>
            <w:sz w:val="32"/>
            <w:szCs w:val="32"/>
          </w:rPr>
        </w:r>
      </w:del>
    </w:p>
    <w:p>
      <w:pPr>
        <w:pStyle w:val="Normal"/>
        <w:snapToGrid w:val="false"/>
        <w:spacing w:lineRule="exact" w:line="580"/>
        <w:jc w:val="left"/>
        <w:rPr>
          <w:rFonts w:ascii="方正仿宋_GBK" w:hAnsi="方正仿宋_GBK" w:eastAsia="方正仿宋_GBK" w:cs="方正仿宋_GBK"/>
          <w:color w:val="000000"/>
          <w:kern w:val="0"/>
          <w:sz w:val="32"/>
          <w:szCs w:val="32"/>
          <w:del w:id="43" w:author="Administrator" w:date="2022-08-24T18:07:00Z"/>
        </w:rPr>
      </w:pPr>
      <w:del w:id="42" w:author="Administrator" w:date="2022-08-24T18:07:00Z">
        <w:r>
          <w:rPr>
            <w:rFonts w:eastAsia="方正仿宋_GBK" w:cs="方正仿宋_GBK" w:ascii="方正仿宋_GBK" w:hAnsi="方正仿宋_GBK"/>
            <w:color w:val="000000"/>
            <w:kern w:val="0"/>
            <w:sz w:val="32"/>
            <w:szCs w:val="32"/>
          </w:rPr>
        </w:r>
      </w:del>
    </w:p>
    <w:p>
      <w:pPr>
        <w:pStyle w:val="Normal"/>
        <w:snapToGrid w:val="false"/>
        <w:spacing w:lineRule="exact" w:line="580"/>
        <w:jc w:val="left"/>
        <w:rPr>
          <w:rFonts w:ascii="方正仿宋_GBK" w:hAnsi="方正仿宋_GBK" w:eastAsia="方正仿宋_GBK" w:cs="方正仿宋_GBK"/>
          <w:color w:val="000000"/>
          <w:kern w:val="0"/>
          <w:sz w:val="32"/>
          <w:szCs w:val="32"/>
          <w:del w:id="45" w:author="Administrator" w:date="2022-08-24T18:07:00Z"/>
        </w:rPr>
      </w:pPr>
      <w:del w:id="44" w:author="Administrator" w:date="2022-08-24T18:07:00Z">
        <w:r>
          <w:rPr>
            <w:rFonts w:eastAsia="方正仿宋_GBK" w:cs="方正仿宋_GBK" w:ascii="方正仿宋_GBK" w:hAnsi="方正仿宋_GBK"/>
            <w:color w:val="000000"/>
            <w:kern w:val="0"/>
            <w:sz w:val="32"/>
            <w:szCs w:val="32"/>
          </w:rPr>
        </w:r>
      </w:del>
    </w:p>
    <w:p>
      <w:pPr>
        <w:pStyle w:val="Normal"/>
        <w:pBdr>
          <w:top w:val="single" w:sz="12" w:space="1" w:color="000000"/>
          <w:bottom w:val="single" w:sz="12" w:space="1" w:color="000000"/>
        </w:pBdr>
        <w:snapToGrid w:val="false"/>
        <w:spacing w:lineRule="exact" w:line="580"/>
        <w:jc w:val="left"/>
        <w:rPr>
          <w:rFonts w:ascii="方正仿宋_GBK" w:hAnsi="方正仿宋_GBK" w:eastAsia="方正仿宋_GBK" w:cs="方正仿宋_GBK"/>
          <w:color w:val="000000"/>
          <w:kern w:val="0"/>
          <w:sz w:val="28"/>
          <w:szCs w:val="28"/>
          <w:del w:id="54" w:author="Administrator" w:date="2022-08-24T18:07:00Z"/>
        </w:rPr>
      </w:pPr>
      <w:del w:id="46" w:author="Administrator" w:date="2022-08-24T18:07:00Z">
        <w:r>
          <w:rPr>
            <w:rFonts w:eastAsia="方正仿宋_GBK" w:cs="方正仿宋_GBK" w:ascii="方正仿宋_GBK" w:hAnsi="方正仿宋_GBK"/>
            <w:color w:val="000000"/>
            <w:kern w:val="0"/>
            <w:sz w:val="28"/>
            <w:szCs w:val="28"/>
          </w:rPr>
          <w:delText xml:space="preserve">  </w:delText>
        </w:r>
      </w:del>
      <w:del w:id="47" w:author="Administrator" w:date="2022-08-24T18:07:00Z">
        <w:r>
          <w:rPr>
            <w:rFonts w:ascii="方正仿宋_GBK" w:hAnsi="方正仿宋_GBK" w:cs="方正仿宋_GBK" w:eastAsia="方正仿宋_GBK"/>
            <w:color w:val="000000"/>
            <w:kern w:val="0"/>
            <w:sz w:val="28"/>
            <w:szCs w:val="28"/>
          </w:rPr>
          <w:delText xml:space="preserve">重庆市万州区教育委员会办公室             </w:delText>
        </w:r>
      </w:del>
      <w:del w:id="48" w:author="Administrator" w:date="2022-08-24T18:07:00Z">
        <w:r>
          <w:rPr>
            <w:rFonts w:eastAsia="方正仿宋_GBK" w:cs="方正仿宋_GBK" w:ascii="方正仿宋_GBK" w:hAnsi="方正仿宋_GBK"/>
            <w:color w:val="000000"/>
            <w:kern w:val="0"/>
            <w:sz w:val="28"/>
            <w:szCs w:val="28"/>
          </w:rPr>
          <w:delText>2022</w:delText>
        </w:r>
      </w:del>
      <w:del w:id="49" w:author="Administrator" w:date="2022-08-24T18:07:00Z">
        <w:r>
          <w:rPr>
            <w:rFonts w:ascii="方正仿宋_GBK" w:hAnsi="方正仿宋_GBK" w:cs="方正仿宋_GBK" w:eastAsia="方正仿宋_GBK"/>
            <w:color w:val="000000"/>
            <w:kern w:val="0"/>
            <w:sz w:val="28"/>
            <w:szCs w:val="28"/>
          </w:rPr>
          <w:delText>年</w:delText>
        </w:r>
      </w:del>
      <w:del w:id="50" w:author="Administrator" w:date="2022-08-24T18:07:00Z">
        <w:r>
          <w:rPr>
            <w:rFonts w:eastAsia="方正仿宋_GBK" w:cs="方正仿宋_GBK" w:ascii="方正仿宋_GBK" w:hAnsi="方正仿宋_GBK"/>
            <w:color w:val="000000"/>
            <w:kern w:val="0"/>
            <w:sz w:val="28"/>
            <w:szCs w:val="28"/>
          </w:rPr>
          <w:delText>3</w:delText>
        </w:r>
      </w:del>
      <w:del w:id="51" w:author="Administrator" w:date="2022-08-24T18:07:00Z">
        <w:r>
          <w:rPr>
            <w:rFonts w:ascii="方正仿宋_GBK" w:hAnsi="方正仿宋_GBK" w:cs="方正仿宋_GBK" w:eastAsia="方正仿宋_GBK"/>
            <w:color w:val="000000"/>
            <w:kern w:val="0"/>
            <w:sz w:val="28"/>
            <w:szCs w:val="28"/>
          </w:rPr>
          <w:delText>月</w:delText>
        </w:r>
      </w:del>
      <w:del w:id="52" w:author="Administrator" w:date="2022-08-24T18:07:00Z">
        <w:r>
          <w:rPr>
            <w:rFonts w:eastAsia="方正仿宋_GBK" w:cs="方正仿宋_GBK" w:ascii="方正仿宋_GBK" w:hAnsi="方正仿宋_GBK"/>
            <w:color w:val="000000"/>
            <w:kern w:val="0"/>
            <w:sz w:val="28"/>
            <w:szCs w:val="28"/>
          </w:rPr>
          <w:delText>16</w:delText>
        </w:r>
      </w:del>
      <w:del w:id="53" w:author="Administrator" w:date="2022-08-24T18:07:00Z">
        <w:r>
          <w:rPr>
            <w:rFonts w:ascii="方正仿宋_GBK" w:hAnsi="方正仿宋_GBK" w:cs="方正仿宋_GBK" w:eastAsia="方正仿宋_GBK"/>
            <w:color w:val="000000"/>
            <w:kern w:val="0"/>
            <w:sz w:val="28"/>
            <w:szCs w:val="28"/>
          </w:rPr>
          <w:delText>日印发</w:delText>
        </w:r>
      </w:del>
    </w:p>
    <w:p>
      <w:pPr>
        <w:pStyle w:val="Normal"/>
        <w:widowControl w:val="false"/>
        <w:pBdr>
          <w:top w:val="single" w:sz="12" w:space="1" w:color="000000"/>
          <w:bottom w:val="single" w:sz="12" w:space="1" w:color="000000"/>
        </w:pBdr>
        <w:bidi w:val="0"/>
        <w:snapToGrid w:val="false"/>
        <w:spacing w:lineRule="exact" w:line="580"/>
        <w:jc w:val="left"/>
        <w:rPr>
          <w:rFonts w:ascii="Times New Roman" w:hAnsi="Times New Roman" w:eastAsia="方正仿宋_GBK" w:cs="Times New Roman"/>
          <w:color w:val="000000"/>
          <w:kern w:val="2"/>
          <w:sz w:val="21"/>
          <w:szCs w:val="24"/>
          <w:lang w:val="en-US" w:eastAsia="zh-CN" w:bidi="ar-SA"/>
          <w:del w:id="56" w:author="Administrator" w:date="2022-08-24T18:07:00Z"/>
        </w:rPr>
      </w:pPr>
      <w:del w:id="55" w:author="Administrator" w:date="2022-08-24T18:07:00Z">
        <w:r>
          <w:rPr>
            <w:rFonts w:eastAsia="方正仿宋_GBK" w:cs="Times New Roman"/>
            <w:color w:val="000000"/>
            <w:kern w:val="2"/>
            <w:sz w:val="21"/>
            <w:szCs w:val="24"/>
            <w:lang w:val="en-US" w:eastAsia="zh-CN" w:bidi="ar-SA"/>
          </w:rPr>
        </w:r>
      </w:del>
    </w:p>
    <w:p>
      <w:pPr>
        <w:pStyle w:val="Normal"/>
        <w:pBdr>
          <w:top w:val="single" w:sz="12" w:space="1" w:color="000000"/>
          <w:bottom w:val="single" w:sz="12" w:space="1" w:color="000000"/>
        </w:pBdr>
        <w:snapToGrid w:val="true"/>
        <w:spacing w:lineRule="auto" w:line="240"/>
        <w:jc w:val="left"/>
        <w:rPr>
          <w:rFonts w:ascii="Times New Roman" w:hAnsi="Times New Roman" w:cs="Times New Roman"/>
          <w:kern w:val="2"/>
          <w:sz w:val="21"/>
          <w:szCs w:val="24"/>
          <w:lang w:val="en-US" w:eastAsia="zh-CN" w:bidi="ar-SA"/>
          <w:del w:id="58" w:author="Administrator" w:date="2022-08-24T18:07:00Z"/>
        </w:rPr>
      </w:pPr>
      <w:del w:id="57" w:author="Administrator" w:date="2022-08-24T18:07:00Z">
        <w:r>
          <w:rPr>
            <w:rFonts w:cs="Times New Roman"/>
            <w:kern w:val="2"/>
            <w:sz w:val="21"/>
            <w:szCs w:val="24"/>
            <w:lang w:val="en-US" w:eastAsia="zh-CN" w:bidi="ar-SA"/>
          </w:rPr>
        </w:r>
      </w:del>
    </w:p>
    <w:p>
      <w:pPr>
        <w:pStyle w:val="Normal"/>
        <w:pBdr>
          <w:top w:val="single" w:sz="12" w:space="1" w:color="000000"/>
          <w:bottom w:val="single" w:sz="12" w:space="1" w:color="000000"/>
        </w:pBdr>
        <w:snapToGrid w:val="true"/>
        <w:spacing w:lineRule="auto" w:line="240"/>
        <w:ind w:firstLine="293"/>
        <w:jc w:val="left"/>
        <w:rPr>
          <w:lang w:val="en-US" w:eastAsia="zh-CN"/>
          <w:del w:id="60" w:author="Administrator" w:date="2022-08-24T18:07:00Z"/>
        </w:rPr>
      </w:pPr>
      <w:del w:id="59" w:author="Administrator" w:date="2022-08-24T18:07:00Z">
        <w:r>
          <w:rPr>
            <w:lang w:val="en-US" w:eastAsia="zh-CN"/>
          </w:rPr>
        </w:r>
      </w:del>
    </w:p>
    <w:p>
      <w:pPr>
        <w:pStyle w:val="Normal"/>
        <w:pBdr>
          <w:top w:val="single" w:sz="12" w:space="1" w:color="000000"/>
          <w:bottom w:val="single" w:sz="12" w:space="1" w:color="000000"/>
        </w:pBdr>
        <w:snapToGrid w:val="true"/>
        <w:spacing w:lineRule="auto" w:line="240"/>
        <w:ind w:firstLine="293"/>
        <w:jc w:val="left"/>
        <w:rPr>
          <w:lang w:val="en-US" w:eastAsia="zh-CN"/>
          <w:del w:id="62" w:author="Administrator" w:date="2022-08-24T18:07:00Z"/>
        </w:rPr>
      </w:pPr>
      <w:del w:id="61" w:author="Administrator" w:date="2022-08-24T18:07: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91" w:right="2017" w:hanging="36"/>
        <w:jc w:val="center"/>
        <w:textAlignment w:val="auto"/>
        <w:rPr>
          <w:rFonts w:ascii="方正小标宋_GBK" w:hAnsi="方正小标宋_GBK" w:eastAsia="方正小标宋_GBK"/>
          <w:sz w:val="44"/>
          <w:lang w:val="en-US" w:eastAsia="zh-CN"/>
          <w:ins w:id="64" w:author="Administrator" w:date="2022-08-24T18:07:00Z"/>
        </w:rPr>
      </w:pPr>
      <w:ins w:id="63" w:author="Administrator" w:date="2022-08-24T18:07:00Z">
        <w:r>
          <w:rPr>
            <w:rFonts w:eastAsia="方正小标宋_GBK" w:ascii="方正小标宋_GBK" w:hAnsi="方正小标宋_GBK"/>
            <w:sz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91" w:right="2017" w:hanging="36"/>
        <w:jc w:val="center"/>
        <w:textAlignment w:val="auto"/>
        <w:rPr>
          <w:rFonts w:ascii="方正小标宋_GBK" w:hAnsi="方正小标宋_GBK" w:eastAsia="方正小标宋_GBK"/>
          <w:sz w:val="44"/>
          <w:ins w:id="66" w:author="Administrator" w:date="2022-08-24T18:07:00Z"/>
        </w:rPr>
      </w:pPr>
      <w:ins w:id="65" w:author="Administrator" w:date="2022-08-24T18:07:00Z">
        <w:r>
          <w:rPr>
            <w:rFonts w:eastAsia="方正小标宋_GBK" w:ascii="方正小标宋_GBK" w:hAnsi="方正小标宋_GBK"/>
            <w:sz w:val="44"/>
          </w:rPr>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91" w:right="2017" w:hanging="36"/>
        <w:jc w:val="center"/>
        <w:textAlignment w:val="auto"/>
        <w:rPr>
          <w:rFonts w:ascii="方正小标宋_GBK" w:hAnsi="方正小标宋_GBK" w:eastAsia="方正小标宋_GBK"/>
          <w:sz w:val="44"/>
          <w:ins w:id="68" w:author="Administrator" w:date="2022-08-24T18:07:00Z"/>
        </w:rPr>
      </w:pPr>
      <w:ins w:id="67" w:author="Administrator" w:date="2022-08-24T18:07:00Z">
        <w:r>
          <w:rPr>
            <w:rFonts w:eastAsia="方正小标宋_GBK" w:ascii="方正小标宋_GBK" w:hAnsi="方正小标宋_GBK"/>
            <w:sz w:val="44"/>
          </w:rPr>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91" w:right="2017" w:hanging="36"/>
        <w:jc w:val="center"/>
        <w:textAlignment w:val="auto"/>
        <w:rPr>
          <w:rFonts w:ascii="方正小标宋_GBK" w:hAnsi="方正小标宋_GBK" w:eastAsia="方正小标宋_GBK"/>
          <w:sz w:val="44"/>
          <w:ins w:id="70" w:author="Administrator" w:date="2022-08-24T18:07:00Z"/>
        </w:rPr>
      </w:pPr>
      <w:ins w:id="69" w:author="Administrator" w:date="2022-08-24T18:07:00Z">
        <w:r>
          <w:rPr>
            <w:rFonts w:eastAsia="方正小标宋_GBK" w:ascii="方正小标宋_GBK" w:hAnsi="方正小标宋_GBK"/>
            <w:sz w:val="44"/>
          </w:rPr>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91" w:right="2017" w:hanging="36"/>
        <w:jc w:val="center"/>
        <w:textAlignment w:val="auto"/>
        <w:rPr>
          <w:rFonts w:ascii="方正小标宋_GBK" w:hAnsi="方正小标宋_GBK" w:eastAsia="方正小标宋_GBK"/>
          <w:sz w:val="44"/>
          <w:ins w:id="73" w:author="王者归来" w:date="2022-08-24T18:03:00Z"/>
        </w:rPr>
      </w:pPr>
      <w:ins w:id="71" w:author="王者归来" w:date="2022-08-24T18:03:00Z">
        <w:r>
          <w:rPr>
            <w:rFonts w:ascii="方正小标宋_GBK" w:hAnsi="方正小标宋_GBK" w:eastAsia="方正小标宋_GBK"/>
            <w:sz w:val="44"/>
          </w:rPr>
          <w:t>中共重庆市万州区委办公室</w:t>
        </w:r>
      </w:ins>
      <w:ins w:id="72" w:author="王者归来" w:date="2022-08-24T18:03:00Z">
        <w:r>
          <w:rPr>
            <w:rFonts w:ascii="方正小标宋_GBK" w:hAnsi="方正小标宋_GBK" w:eastAsia="方正小标宋_GBK"/>
            <w:spacing w:val="-32"/>
            <w:w w:val="95"/>
            <w:sz w:val="44"/>
          </w:rPr>
          <w:t>重庆市万州区人民政府办公室</w:t>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792" w:right="951" w:hanging="0"/>
        <w:jc w:val="center"/>
        <w:textAlignment w:val="auto"/>
        <w:rPr>
          <w:rFonts w:ascii="方正小标宋_GBK" w:hAnsi="方正小标宋_GBK" w:eastAsia="方正小标宋_GBK"/>
          <w:sz w:val="44"/>
          <w:ins w:id="76" w:author="王者归来" w:date="2022-08-24T18:03:00Z"/>
        </w:rPr>
      </w:pPr>
      <w:ins w:id="74" w:author="王者归来" w:date="2022-08-24T18:03:00Z">
        <w:r>
          <w:rPr>
            <w:rFonts w:ascii="方正小标宋_GBK" w:hAnsi="方正小标宋_GBK" w:eastAsia="方正小标宋_GBK"/>
            <w:spacing w:val="-1"/>
            <w:sz w:val="44"/>
          </w:rPr>
          <w:t>关于印发《万州区进一步减轻义务教育</w:t>
        </w:r>
      </w:ins>
      <w:ins w:id="75" w:author="王者归来" w:date="2022-08-24T18:03:00Z">
        <w:r>
          <w:rPr>
            <w:rFonts w:ascii="方正小标宋_GBK" w:hAnsi="方正小标宋_GBK" w:eastAsia="方正小标宋_GBK"/>
            <w:sz w:val="44"/>
          </w:rPr>
          <w:t>阶段学生作业负担和校外培训负担的若干措施》的通知</w:t>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792" w:right="951" w:hanging="0"/>
        <w:jc w:val="center"/>
        <w:textAlignment w:val="auto"/>
        <w:rPr>
          <w:rFonts w:ascii="方正小标宋_GBK" w:hAnsi="方正小标宋_GBK" w:eastAsia="方正小标宋_GBK"/>
          <w:sz w:val="44"/>
          <w:ins w:id="78" w:author="王者归来" w:date="2022-08-24T18:03:00Z"/>
        </w:rPr>
      </w:pPr>
      <w:ins w:id="77" w:author="王者归来" w:date="2022-08-24T18:03:00Z">
        <w:r>
          <w:rPr>
            <w:rFonts w:eastAsia="方正小标宋_GBK" w:ascii="方正小标宋_GBK" w:hAnsi="方正小标宋_GBK"/>
            <w:sz w:val="44"/>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2892" w:hanging="0"/>
        <w:textAlignment w:val="auto"/>
        <w:rPr>
          <w:ins w:id="84" w:author="王者归来" w:date="2022-08-24T18:03:00Z"/>
        </w:rPr>
      </w:pPr>
      <w:ins w:id="79" w:author="王者归来" w:date="2022-08-24T18:03:00Z">
        <w:r>
          <w:rPr/>
          <w:t>万州委办〔</w:t>
        </w:r>
      </w:ins>
      <w:ins w:id="80" w:author="王者归来" w:date="2022-08-24T18:03:00Z">
        <w:r>
          <w:rPr>
            <w:rFonts w:eastAsia="Times New Roman" w:ascii="Times New Roman" w:hAnsi="Times New Roman"/>
          </w:rPr>
          <w:t>2022</w:t>
        </w:r>
      </w:ins>
      <w:ins w:id="81" w:author="王者归来" w:date="2022-08-24T18:03:00Z">
        <w:r>
          <w:rPr/>
          <w:t>〕</w:t>
        </w:r>
      </w:ins>
      <w:ins w:id="82" w:author="王者归来" w:date="2022-08-24T18:03:00Z">
        <w:r>
          <w:rPr>
            <w:rFonts w:eastAsia="Times New Roman" w:ascii="Times New Roman" w:hAnsi="Times New Roman"/>
          </w:rPr>
          <w:t>15</w:t>
        </w:r>
      </w:ins>
      <w:ins w:id="83" w:author="王者归来" w:date="2022-08-24T18:03:00Z">
        <w:r>
          <w:rPr/>
          <w:t>号</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小标宋_GBK" w:hAnsi="方正小标宋_GBK"/>
          <w:sz w:val="31"/>
          <w:ins w:id="86" w:author="王者归来" w:date="2022-08-24T18:03:00Z"/>
        </w:rPr>
      </w:pPr>
      <w:ins w:id="85" w:author="王者归来" w:date="2022-08-24T18:03:00Z">
        <w:r>
          <w:rPr>
            <w:rFonts w:ascii="方正小标宋_GBK" w:hAnsi="方正小标宋_GBK"/>
            <w:sz w:val="31"/>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hanging="0"/>
        <w:textAlignment w:val="auto"/>
        <w:rPr>
          <w:rFonts w:ascii="方正楷体_GBK" w:hAnsi="方正楷体_GBK" w:eastAsia="方正楷体_GBK"/>
          <w:ins w:id="92" w:author="王者归来" w:date="2022-08-24T18:03:00Z"/>
        </w:rPr>
      </w:pPr>
      <w:ins w:id="87" w:author="王者归来" w:date="2022-08-24T18:03:00Z">
        <w:r>
          <w:rPr>
            <w:rFonts w:ascii="方正楷体_GBK" w:hAnsi="方正楷体_GBK" w:eastAsia="方正楷体_GBK"/>
            <w:spacing w:val="-10"/>
            <w:w w:val="95"/>
          </w:rPr>
          <w:t>各镇乡</w:t>
        </w:r>
      </w:ins>
      <w:ins w:id="88" w:author="王者归来" w:date="2022-08-24T18:03:00Z">
        <w:r>
          <w:rPr>
            <w:rFonts w:ascii="方正楷体_GBK" w:hAnsi="方正楷体_GBK" w:eastAsia="方正楷体_GBK"/>
            <w:w w:val="95"/>
          </w:rPr>
          <w:t>（民族乡</w:t>
        </w:r>
      </w:ins>
      <w:ins w:id="89" w:author="王者归来" w:date="2022-08-24T18:03:00Z">
        <w:r>
          <w:rPr>
            <w:rFonts w:ascii="方正楷体_GBK" w:hAnsi="方正楷体_GBK" w:eastAsia="方正楷体_GBK"/>
            <w:spacing w:val="-29"/>
            <w:w w:val="95"/>
          </w:rPr>
          <w:t>）</w:t>
        </w:r>
      </w:ins>
      <w:ins w:id="90" w:author="王者归来" w:date="2022-08-24T18:03:00Z">
        <w:r>
          <w:rPr>
            <w:rFonts w:ascii="方正楷体_GBK" w:hAnsi="方正楷体_GBK" w:eastAsia="方正楷体_GBK"/>
            <w:spacing w:val="-6"/>
            <w:w w:val="95"/>
          </w:rPr>
          <w:t>党委和人民政府，各街道党工委和办事处，区</w:t>
        </w:r>
      </w:ins>
      <w:ins w:id="91" w:author="王者归来" w:date="2022-08-24T18:03:00Z">
        <w:r>
          <w:rPr>
            <w:rFonts w:ascii="方正楷体_GBK" w:hAnsi="方正楷体_GBK" w:eastAsia="方正楷体_GBK"/>
            <w:spacing w:val="-6"/>
          </w:rPr>
          <w:t>委各部委，区级国家机关各部门，各人民团体：</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jc w:val="both"/>
        <w:textAlignment w:val="auto"/>
        <w:rPr>
          <w:rFonts w:ascii="方正楷体_GBK" w:hAnsi="方正楷体_GBK"/>
          <w:sz w:val="18"/>
          <w:ins w:id="96" w:author="王者归来" w:date="2022-08-24T18:03:00Z"/>
        </w:rPr>
      </w:pPr>
      <w:ins w:id="93" w:author="王者归来" w:date="2022-08-24T18:03:00Z">
        <w:r>
          <w:rPr>
            <w:rFonts w:ascii="方正楷体_GBK" w:hAnsi="方正楷体_GBK" w:eastAsia="方正楷体_GBK"/>
            <w:spacing w:val="6"/>
            <w:w w:val="95"/>
          </w:rPr>
          <w:t>《万州区进一步减轻义务教育阶段学生作业负担和校外培</w:t>
        </w:r>
      </w:ins>
      <w:ins w:id="94" w:author="王者归来" w:date="2022-08-24T18:03:00Z">
        <w:r>
          <w:rPr>
            <w:rFonts w:ascii="方正楷体_GBK" w:hAnsi="方正楷体_GBK" w:eastAsia="方正楷体_GBK"/>
            <w:spacing w:val="-5"/>
            <w:w w:val="95"/>
          </w:rPr>
          <w:t>训负担的若干措施》已经区委、区政府领导同志同意，现印发给</w:t>
        </w:r>
      </w:ins>
      <w:ins w:id="95" w:author="王者归来" w:date="2022-08-24T18:03:00Z">
        <w:r>
          <w:rPr>
            <w:rFonts w:ascii="方正楷体_GBK" w:hAnsi="方正楷体_GBK" w:eastAsia="方正楷体_GBK"/>
            <w:spacing w:val="-5"/>
          </w:rPr>
          <w:t>你们，请认真贯彻执行。</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楷体_GBK" w:hAnsi="方正楷体_GBK"/>
          <w:sz w:val="18"/>
          <w:ins w:id="98" w:author="王者归来" w:date="2022-08-24T18:03:00Z"/>
        </w:rPr>
      </w:pPr>
      <w:ins w:id="97" w:author="王者归来" w:date="2022-08-24T18:03:00Z">
        <w:r>
          <w:rPr>
            <w:rFonts w:ascii="方正楷体_GBK" w:hAnsi="方正楷体_GBK"/>
            <w:sz w:val="18"/>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楷体_GBK" w:hAnsi="方正楷体_GBK"/>
          <w:sz w:val="18"/>
          <w:ins w:id="100" w:author="王者归来" w:date="2022-08-24T18:03:00Z"/>
        </w:rPr>
      </w:pPr>
      <w:ins w:id="99" w:author="王者归来" w:date="2022-08-24T18:03:00Z">
        <w:r>
          <w:rPr>
            <w:rFonts w:ascii="方正楷体_GBK" w:hAnsi="方正楷体_GBK"/>
            <w:sz w:val="18"/>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4519" w:right="975" w:hanging="21"/>
        <w:jc w:val="center"/>
        <w:textAlignment w:val="auto"/>
        <w:rPr>
          <w:rFonts w:ascii="方正楷体_GBK" w:hAnsi="方正楷体_GBK" w:eastAsia="方正楷体_GBK"/>
          <w:ins w:id="103" w:author="王者归来" w:date="2022-08-24T18:03:00Z"/>
        </w:rPr>
      </w:pPr>
      <w:ins w:id="101" w:author="王者归来" w:date="2022-08-24T18:03:00Z">
        <w:r>
          <w:rPr>
            <w:rFonts w:ascii="方正楷体_GBK" w:hAnsi="方正楷体_GBK" w:eastAsia="方正楷体_GBK"/>
            <w:spacing w:val="-11"/>
          </w:rPr>
          <w:t>中共重庆市万州区委办公室</w:t>
        </w:r>
      </w:ins>
      <w:ins w:id="102" w:author="王者归来" w:date="2022-08-24T18:03:00Z">
        <w:r>
          <w:rPr>
            <w:rFonts w:ascii="方正楷体_GBK" w:hAnsi="方正楷体_GBK" w:eastAsia="方正楷体_GBK"/>
            <w:spacing w:val="-35"/>
            <w:w w:val="95"/>
          </w:rPr>
          <w:t>重庆市万州区人民政府办公室</w:t>
        </w:r>
      </w:ins>
    </w:p>
    <w:p>
      <w:pPr>
        <w:sectPr>
          <w:footerReference w:type="default" r:id="rId2"/>
          <w:type w:val="nextPage"/>
          <w:pgSz w:w="11906" w:h="16838"/>
          <w:pgMar w:left="1420" w:right="1260" w:gutter="0" w:header="0" w:top="1580" w:footer="1428" w:bottom="162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40" w:before="0" w:after="0"/>
        <w:ind w:left="4525" w:right="951" w:hanging="0"/>
        <w:jc w:val="center"/>
        <w:textAlignment w:val="auto"/>
        <w:rPr>
          <w:rFonts w:ascii="方正楷体_GBK" w:hAnsi="方正楷体_GBK" w:eastAsia="方正楷体_GBK"/>
          <w:ins w:id="116" w:author="王者归来" w:date="2022-08-24T18:03:00Z"/>
        </w:rPr>
      </w:pPr>
      <w:ins w:id="104" w:author="王者归来" w:date="2022-08-24T18:03:00Z">
        <w:r>
          <w:rPr>
            <w:rFonts w:eastAsia="Times New Roman" w:ascii="Times New Roman" w:hAnsi="Times New Roman"/>
          </w:rPr>
          <w:t>2022</w:t>
        </w:r>
      </w:ins>
      <w:ins w:id="105" w:author="王者归来" w:date="2022-08-24T18:03:00Z">
        <w:r>
          <w:rPr>
            <w:rFonts w:ascii="方正楷体_GBK" w:hAnsi="方正楷体_GBK" w:eastAsia="方正楷体_GBK"/>
          </w:rPr>
          <w:t>年</w:t>
        </w:r>
      </w:ins>
      <w:ins w:id="106" w:author="王者归来" w:date="2022-08-24T18:03:00Z">
        <w:r>
          <w:rPr>
            <w:rFonts w:eastAsia="Times New Roman" w:ascii="Times New Roman" w:hAnsi="Times New Roman"/>
          </w:rPr>
          <w:t>3</w:t>
        </w:r>
      </w:ins>
      <w:ins w:id="107" w:author="王者归来" w:date="2022-08-24T18:03:00Z">
        <w:r>
          <w:rPr>
            <w:rFonts w:ascii="方正楷体_GBK" w:hAnsi="方正楷体_GBK" w:eastAsia="方正楷体_GBK"/>
          </w:rPr>
          <w:t>月</w:t>
        </w:r>
      </w:ins>
      <w:ins w:id="108" w:author="王者归来" w:date="2022-08-24T18:03:00Z">
        <w:r>
          <w:rPr>
            <w:rFonts w:eastAsia="Times New Roman" w:ascii="Times New Roman" w:hAnsi="Times New Roman"/>
          </w:rPr>
          <w:t>14</w:t>
        </w:r>
      </w:ins>
      <w:ins w:id="109" w:author="王者归来" w:date="2022-08-24T18:03:00Z">
        <w:r>
          <w:rPr>
            <w:rFonts w:ascii="方正楷体_GBK" w:hAnsi="方正楷体_GBK" w:eastAsia="方正楷体_GBK"/>
          </w:rPr>
          <w:t>日</w:t>
        </w:r>
      </w:ins>
      <w:r>
        <w:br w:type="page"/>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1452" w:hanging="0"/>
        <w:textAlignment w:val="auto"/>
        <w:rPr>
          <w:ins w:id="118" w:author="王者归来" w:date="2022-08-24T18:03:00Z"/>
        </w:rPr>
      </w:pPr>
      <w:ins w:id="117" w:author="王者归来" w:date="2022-08-24T18:03:00Z">
        <w:r>
          <w:rPr/>
          <w:t>万州区进一步减轻义务教育阶段</w:t>
        </w:r>
      </w:ins>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71" w:right="0" w:hanging="0"/>
        <w:jc w:val="left"/>
        <w:textAlignment w:val="auto"/>
        <w:rPr>
          <w:rFonts w:ascii="方正小标宋_GBK" w:hAnsi="方正小标宋_GBK" w:eastAsia="方正小标宋_GBK"/>
          <w:sz w:val="44"/>
          <w:ins w:id="120" w:author="王者归来" w:date="2022-08-24T18:03:00Z"/>
        </w:rPr>
      </w:pPr>
      <w:ins w:id="119" w:author="王者归来" w:date="2022-08-24T18:03:00Z">
        <w:bookmarkStart w:id="0" w:name="坚持以习近平新时代中国特色社会主义思想为指导，全面贯彻党的教育方针，落实立德树人"/>
        <w:bookmarkEnd w:id="0"/>
        <w:r>
          <w:rPr>
            <w:rFonts w:ascii="方正小标宋_GBK" w:hAnsi="方正小标宋_GBK" w:eastAsia="方正小标宋_GBK"/>
            <w:sz w:val="44"/>
          </w:rPr>
          <w:t>学生作业负担和校外培训负担的若干措施</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小标宋_GBK" w:hAnsi="方正小标宋_GBK" w:eastAsia="方正小标宋_GBK"/>
          <w:sz w:val="33"/>
          <w:ins w:id="122" w:author="王者归来" w:date="2022-08-24T18:03:00Z"/>
        </w:rPr>
      </w:pPr>
      <w:ins w:id="121" w:author="王者归来" w:date="2022-08-24T18:03:00Z">
        <w:r>
          <w:rPr>
            <w:rFonts w:eastAsia="方正小标宋_GBK" w:ascii="方正小标宋_GBK" w:hAnsi="方正小标宋_GBK"/>
            <w:sz w:val="33"/>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6" w:firstLine="640"/>
        <w:jc w:val="both"/>
        <w:textAlignment w:val="auto"/>
        <w:rPr>
          <w:ins w:id="143" w:author="王者归来" w:date="2022-08-24T18:03:00Z"/>
        </w:rPr>
      </w:pPr>
      <w:ins w:id="123" w:author="王者归来" w:date="2022-08-24T18:03:00Z">
        <w:r>
          <w:rPr>
            <w:spacing w:val="-11"/>
          </w:rPr>
          <w:t>为深入贯彻落实《中共重庆市委办公厅重庆市人民政府办公</w:t>
        </w:r>
      </w:ins>
      <w:ins w:id="124" w:author="王者归来" w:date="2022-08-24T18:03:00Z">
        <w:r>
          <w:rPr>
            <w:spacing w:val="-14"/>
          </w:rPr>
          <w:t>厅关于印发〈重庆市进一步减轻义务教育阶段学生作业负担和校</w:t>
        </w:r>
      </w:ins>
      <w:ins w:id="125" w:author="王者归来" w:date="2022-08-24T18:03:00Z">
        <w:r>
          <w:rPr>
            <w:spacing w:val="4"/>
          </w:rPr>
          <w:t>外培训负担工作方案〉的通知》</w:t>
        </w:r>
      </w:ins>
      <w:ins w:id="126" w:author="王者归来" w:date="2022-08-24T18:03:00Z">
        <w:r>
          <w:rPr>
            <w:spacing w:val="7"/>
          </w:rPr>
          <w:t>（</w:t>
        </w:r>
      </w:ins>
      <w:ins w:id="127" w:author="王者归来" w:date="2022-08-24T18:03:00Z">
        <w:r>
          <w:rPr>
            <w:spacing w:val="4"/>
          </w:rPr>
          <w:t>渝委办发〔</w:t>
        </w:r>
      </w:ins>
      <w:ins w:id="128" w:author="王者归来" w:date="2022-08-24T18:03:00Z">
        <w:r>
          <w:rPr>
            <w:rFonts w:eastAsia="Times New Roman" w:cs="Times New Roman" w:ascii="Times New Roman" w:hAnsi="Times New Roman"/>
          </w:rPr>
          <w:t>2021</w:t>
        </w:r>
      </w:ins>
      <w:ins w:id="129" w:author="王者归来" w:date="2022-08-24T18:03:00Z">
        <w:r>
          <w:rPr>
            <w:spacing w:val="5"/>
          </w:rPr>
          <w:t>〕</w:t>
        </w:r>
      </w:ins>
      <w:ins w:id="130" w:author="王者归来" w:date="2022-08-24T18:03:00Z">
        <w:r>
          <w:rPr>
            <w:rFonts w:eastAsia="Times New Roman" w:cs="Times New Roman" w:ascii="Times New Roman" w:hAnsi="Times New Roman"/>
          </w:rPr>
          <w:t>36</w:t>
        </w:r>
      </w:ins>
      <w:ins w:id="131" w:author="王者归来" w:date="2022-08-24T18:03:00Z">
        <w:r>
          <w:rPr>
            <w:spacing w:val="5"/>
          </w:rPr>
          <w:t>号</w:t>
        </w:r>
      </w:ins>
      <w:ins w:id="132" w:author="王者归来" w:date="2022-08-24T18:03:00Z">
        <w:r>
          <w:rPr>
            <w:spacing w:val="4"/>
          </w:rPr>
          <w:t>）</w:t>
        </w:r>
      </w:ins>
      <w:ins w:id="133" w:author="王者归来" w:date="2022-08-24T18:03:00Z">
        <w:r>
          <w:rPr/>
          <w:t>精</w:t>
        </w:r>
      </w:ins>
      <w:ins w:id="134" w:author="王者归来" w:date="2022-08-24T18:03:00Z">
        <w:r>
          <w:rPr>
            <w:spacing w:val="-12"/>
            <w:w w:val="95"/>
          </w:rPr>
          <w:t>神，切实提升学校育人水平，持续规范校外培训</w:t>
        </w:r>
      </w:ins>
      <w:ins w:id="135" w:author="王者归来" w:date="2022-08-24T18:03:00Z">
        <w:r>
          <w:rPr>
            <w:w w:val="95"/>
          </w:rPr>
          <w:t>（包括线上培训和线下培训</w:t>
        </w:r>
      </w:ins>
      <w:ins w:id="136" w:author="王者归来" w:date="2022-08-24T18:03:00Z">
        <w:r>
          <w:rPr>
            <w:spacing w:val="-58"/>
            <w:w w:val="95"/>
          </w:rPr>
          <w:t>），</w:t>
        </w:r>
      </w:ins>
      <w:ins w:id="137" w:author="王者归来" w:date="2022-08-24T18:03:00Z">
        <w:r>
          <w:rPr>
            <w:w w:val="95"/>
          </w:rPr>
          <w:t>有效减轻义务教育阶段学生过重作业负担和校外</w:t>
        </w:r>
      </w:ins>
      <w:ins w:id="138" w:author="王者归来" w:date="2022-08-24T18:03:00Z">
        <w:r>
          <w:rPr>
            <w:spacing w:val="-5"/>
          </w:rPr>
          <w:t>培训负担</w:t>
        </w:r>
      </w:ins>
      <w:ins w:id="139" w:author="王者归来" w:date="2022-08-24T18:03:00Z">
        <w:r>
          <w:rPr/>
          <w:t>（</w:t>
        </w:r>
      </w:ins>
      <w:ins w:id="140" w:author="王者归来" w:date="2022-08-24T18:03:00Z">
        <w:r>
          <w:rPr>
            <w:spacing w:val="-6"/>
          </w:rPr>
          <w:t>以下简称“双减”</w:t>
        </w:r>
      </w:ins>
      <w:ins w:id="141" w:author="王者归来" w:date="2022-08-24T18:03:00Z">
        <w:r>
          <w:rPr>
            <w:spacing w:val="-19"/>
          </w:rPr>
          <w:t>）</w:t>
        </w:r>
      </w:ins>
      <w:ins w:id="142" w:author="王者归来" w:date="2022-08-24T18:03:00Z">
        <w:r>
          <w:rPr>
            <w:spacing w:val="-7"/>
          </w:rPr>
          <w:t>，结合万州区实际，制定以下措施。</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黑体_GBK" w:hAnsi="方正黑体_GBK" w:eastAsia="方正黑体_GBK"/>
          <w:ins w:id="145" w:author="王者归来" w:date="2022-08-24T18:03:00Z"/>
        </w:rPr>
      </w:pPr>
      <w:ins w:id="144" w:author="王者归来" w:date="2022-08-24T18:03:00Z">
        <w:r>
          <w:rPr>
            <w:rFonts w:ascii="方正黑体_GBK" w:hAnsi="方正黑体_GBK" w:eastAsia="方正黑体_GBK"/>
          </w:rPr>
          <w:t>一、总体要求</w:t>
        </w:r>
      </w:ins>
    </w:p>
    <w:p>
      <w:pPr>
        <w:sectPr>
          <w:footerReference w:type="default" r:id="rId3"/>
          <w:type w:val="nextPage"/>
          <w:pgSz w:w="11906" w:h="16838"/>
          <w:pgMar w:left="1420" w:right="1260" w:gutter="0" w:header="0" w:top="1580" w:footer="1428" w:bottom="16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10" w:firstLine="640"/>
        <w:jc w:val="both"/>
        <w:textAlignment w:val="auto"/>
        <w:rPr>
          <w:ins w:id="158" w:author="王者归来" w:date="2022-08-24T18:03:00Z"/>
        </w:rPr>
      </w:pPr>
      <w:ins w:id="146" w:author="王者归来" w:date="2022-08-24T18:03:00Z">
        <w:r>
          <w:rPr>
            <w:spacing w:val="-5"/>
          </w:rPr>
          <w:t>坚持以习近平新时代中国特色社会主义思想为指导，全面贯</w:t>
        </w:r>
      </w:ins>
      <w:ins w:id="147" w:author="王者归来" w:date="2022-08-24T18:03:00Z">
        <w:r>
          <w:rPr>
            <w:spacing w:val="-13"/>
          </w:rPr>
          <w:t>彻党的教育方针，落实立德树人根本任务，全面落实中央和重庆市“双减”工作部署，坚持“学生为本、回应关切，依法治理、</w:t>
        </w:r>
      </w:ins>
      <w:ins w:id="148" w:author="王者归来" w:date="2022-08-24T18:03:00Z">
        <w:r>
          <w:rPr>
            <w:spacing w:val="-14"/>
          </w:rPr>
          <w:t>标本兼治，政府主导、各方联动，统筹推进、稳步实施”的工作</w:t>
        </w:r>
      </w:ins>
      <w:ins w:id="149" w:author="王者归来" w:date="2022-08-24T18:03:00Z">
        <w:r>
          <w:rPr>
            <w:spacing w:val="-12"/>
          </w:rPr>
          <w:t>原则，遵循“校外治理、校内保障、疏堵结合、标本兼治”的总</w:t>
        </w:r>
      </w:ins>
      <w:ins w:id="150" w:author="王者归来" w:date="2022-08-24T18:03:00Z">
        <w:r>
          <w:rPr>
            <w:spacing w:val="-13"/>
          </w:rPr>
          <w:t>体思路，围绕“治乱、减负、防风险”的工作要求，校内校外双</w:t>
        </w:r>
      </w:ins>
      <w:ins w:id="151" w:author="王者归来" w:date="2022-08-24T18:03:00Z">
        <w:r>
          <w:rPr>
            <w:spacing w:val="-14"/>
          </w:rPr>
          <w:t>向发力，稳妥推进，分步实施，校内服务提质增效，学生学习更</w:t>
        </w:r>
      </w:ins>
      <w:ins w:id="152" w:author="王者归来" w:date="2022-08-24T18:03:00Z">
        <w:r>
          <w:rPr>
            <w:spacing w:val="-15"/>
          </w:rPr>
          <w:t>好回归校园，校外培训规范有序，确保实现学生过重作业负担和校外培训负担、家庭教育支出和家长相应精力负担</w:t>
        </w:r>
      </w:ins>
      <w:ins w:id="153" w:author="王者归来" w:date="2022-08-24T18:03:00Z">
        <w:r>
          <w:rPr>
            <w:rFonts w:eastAsia="Times New Roman" w:cs="Times New Roman" w:ascii="Times New Roman" w:hAnsi="Times New Roman"/>
          </w:rPr>
          <w:t>1</w:t>
        </w:r>
      </w:ins>
      <w:ins w:id="154" w:author="王者归来" w:date="2022-08-24T18:03:00Z">
        <w:r>
          <w:rPr/>
          <w:t>年内有效减</w:t>
        </w:r>
      </w:ins>
      <w:ins w:id="155" w:author="王者归来" w:date="2022-08-24T18:03:00Z">
        <w:r>
          <w:rPr>
            <w:spacing w:val="-48"/>
          </w:rPr>
          <w:t>轻、</w:t>
        </w:r>
      </w:ins>
      <w:ins w:id="156" w:author="王者归来" w:date="2022-08-24T18:03:00Z">
        <w:r>
          <w:rPr>
            <w:rFonts w:eastAsia="Times New Roman" w:cs="Times New Roman" w:ascii="Times New Roman" w:hAnsi="Times New Roman"/>
          </w:rPr>
          <w:t>2</w:t>
        </w:r>
      </w:ins>
      <w:ins w:id="157" w:author="王者归来" w:date="2022-08-24T18:03:00Z">
        <w:r>
          <w:rPr>
            <w:spacing w:val="-8"/>
          </w:rPr>
          <w:t>年内成效显著的工作目标，人民群众教育满意度明显提升。</w:t>
        </w:r>
      </w:ins>
      <w:r>
        <w:br w:type="page"/>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sz w:val="21"/>
          <w:ins w:id="160" w:author="王者归来" w:date="2022-08-24T18:03:00Z"/>
        </w:rPr>
      </w:pPr>
      <w:ins w:id="159" w:author="王者归来" w:date="2022-08-24T18:03:00Z">
        <w:r>
          <w:rPr>
            <w:sz w:val="21"/>
          </w:rPr>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黑体_GBK" w:hAnsi="方正黑体_GBK" w:eastAsia="方正黑体_GBK"/>
          <w:ins w:id="162" w:author="王者归来" w:date="2022-08-24T18:03:00Z"/>
        </w:rPr>
      </w:pPr>
      <w:ins w:id="161" w:author="王者归来" w:date="2022-08-24T18:03:00Z">
        <w:bookmarkStart w:id="1" w:name="1._健全作业管理制度。健全作业统筹管理机制，学校要制定作业管理办法，建立作业校"/>
        <w:bookmarkStart w:id="2" w:name="2._严控书面作业总量。由学校统筹各科目作业总量，确保小学一、二年级不布置家庭书"/>
        <w:bookmarkEnd w:id="1"/>
        <w:bookmarkEnd w:id="2"/>
        <w:r>
          <w:rPr>
            <w:rFonts w:ascii="方正黑体_GBK" w:hAnsi="方正黑体_GBK" w:eastAsia="方正黑体_GBK"/>
          </w:rPr>
          <w:t>二、重点任务</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164" w:author="王者归来" w:date="2022-08-24T18:03:00Z"/>
        </w:rPr>
      </w:pPr>
      <w:ins w:id="163" w:author="王者归来" w:date="2022-08-24T18:03:00Z">
        <w:r>
          <w:rPr>
            <w:rFonts w:ascii="方正楷体_GBK" w:hAnsi="方正楷体_GBK" w:eastAsia="方正楷体_GBK"/>
          </w:rPr>
          <w:t>（一）有效减轻学生过重作业负担</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172" w:author="王者归来" w:date="2022-08-24T18:03:00Z"/>
        </w:rPr>
      </w:pPr>
      <w:ins w:id="165" w:author="王者归来" w:date="2022-08-24T18:03:00Z">
        <w:bookmarkStart w:id="3" w:name="3._提高作业设计质量。建立区级作业设计教研机制，将作业设计纳入教研体系，加强校"/>
        <w:bookmarkEnd w:id="3"/>
        <w:r>
          <w:rPr>
            <w:rFonts w:eastAsia="Times New Roman" w:ascii="Times New Roman" w:hAnsi="Times New Roman"/>
          </w:rPr>
          <w:t>1</w:t>
        </w:r>
      </w:ins>
      <w:ins w:id="166" w:author="王者归来" w:date="2022-08-24T18:03:00Z">
        <w:r>
          <w:rPr>
            <w:rFonts w:eastAsia="宋体" w:ascii="Times New Roman" w:hAnsi="Times New Roman"/>
            <w:lang w:eastAsia="zh-CN"/>
          </w:rPr>
          <w:t>.</w:t>
        </w:r>
      </w:ins>
      <w:ins w:id="167" w:author="王者归来" w:date="2022-08-24T18:03:00Z">
        <w:r>
          <w:rPr>
            <w:spacing w:val="4"/>
          </w:rPr>
          <w:t>健全作业管理制度。健全作业统筹管理机制，学校要制</w:t>
        </w:r>
      </w:ins>
      <w:ins w:id="168" w:author="王者归来" w:date="2022-08-24T18:03:00Z">
        <w:r>
          <w:rPr>
            <w:spacing w:val="-7"/>
          </w:rPr>
          <w:t>定作业管理办法，建立作业校内公示制度，分年级公示作业内容</w:t>
        </w:r>
      </w:ins>
      <w:ins w:id="169" w:author="王者归来" w:date="2022-08-24T18:03:00Z">
        <w:r>
          <w:rPr>
            <w:spacing w:val="-12"/>
            <w:w w:val="95"/>
          </w:rPr>
          <w:t>构成、完成时长等，加强质量监督。作业必须在课内布置，坚持</w:t>
        </w:r>
      </w:ins>
      <w:ins w:id="170" w:author="王者归来" w:date="2022-08-24T18:03:00Z">
        <w:r>
          <w:rPr>
            <w:spacing w:val="-15"/>
            <w:w w:val="95"/>
          </w:rPr>
          <w:t>作业全批全改、及时反馈，加强面批讲解，作业难度不得超过国</w:t>
        </w:r>
      </w:ins>
      <w:ins w:id="171" w:author="王者归来" w:date="2022-08-24T18:03:00Z">
        <w:r>
          <w:rPr>
            <w:spacing w:val="-15"/>
          </w:rPr>
          <w:t>家课标。</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4" w:firstLine="640"/>
        <w:jc w:val="both"/>
        <w:textAlignment w:val="auto"/>
        <w:rPr>
          <w:ins w:id="183" w:author="王者归来" w:date="2022-08-24T18:03:00Z"/>
        </w:rPr>
      </w:pPr>
      <w:ins w:id="173" w:author="王者归来" w:date="2022-08-24T18:03:00Z">
        <w:r>
          <w:rPr>
            <w:rFonts w:eastAsia="Times New Roman" w:ascii="Times New Roman" w:hAnsi="Times New Roman"/>
          </w:rPr>
          <w:t>2</w:t>
        </w:r>
      </w:ins>
      <w:ins w:id="174" w:author="王者归来" w:date="2022-08-24T18:03:00Z">
        <w:r>
          <w:rPr>
            <w:rFonts w:eastAsia="宋体" w:ascii="Times New Roman" w:hAnsi="Times New Roman"/>
            <w:lang w:eastAsia="zh-CN"/>
          </w:rPr>
          <w:t>.</w:t>
        </w:r>
      </w:ins>
      <w:ins w:id="175" w:author="王者归来" w:date="2022-08-24T18:03:00Z">
        <w:r>
          <w:rPr>
            <w:spacing w:val="4"/>
          </w:rPr>
          <w:t>严控书面作业总量。由学校统筹各科目作业总量，确保</w:t>
        </w:r>
      </w:ins>
      <w:ins w:id="176" w:author="王者归来" w:date="2022-08-24T18:03:00Z">
        <w:r>
          <w:rPr>
            <w:spacing w:val="-10"/>
          </w:rPr>
          <w:t>小学一、二年级不布置家庭书面作业，小学三至六年级书面作业</w:t>
        </w:r>
      </w:ins>
      <w:ins w:id="177" w:author="王者归来" w:date="2022-08-24T18:03:00Z">
        <w:r>
          <w:rPr>
            <w:spacing w:val="-9"/>
          </w:rPr>
          <w:t>平均完成时间不超过</w:t>
        </w:r>
      </w:ins>
      <w:ins w:id="178" w:author="王者归来" w:date="2022-08-24T18:03:00Z">
        <w:r>
          <w:rPr>
            <w:rFonts w:eastAsia="Times New Roman" w:ascii="Times New Roman" w:hAnsi="Times New Roman"/>
          </w:rPr>
          <w:t>60</w:t>
        </w:r>
      </w:ins>
      <w:ins w:id="179" w:author="王者归来" w:date="2022-08-24T18:03:00Z">
        <w:r>
          <w:rPr/>
          <w:t>分钟，初中书面作业平均完成时间不超</w:t>
        </w:r>
      </w:ins>
      <w:ins w:id="180" w:author="王者归来" w:date="2022-08-24T18:03:00Z">
        <w:r>
          <w:rPr>
            <w:spacing w:val="5"/>
          </w:rPr>
          <w:t>过</w:t>
        </w:r>
      </w:ins>
      <w:ins w:id="181" w:author="王者归来" w:date="2022-08-24T18:03:00Z">
        <w:r>
          <w:rPr>
            <w:rFonts w:eastAsia="Times New Roman" w:ascii="Times New Roman" w:hAnsi="Times New Roman"/>
          </w:rPr>
          <w:t>90</w:t>
        </w:r>
      </w:ins>
      <w:ins w:id="182" w:author="王者归来" w:date="2022-08-24T18:03:00Z">
        <w:r>
          <w:rPr/>
          <w:t>分钟。个别学生经努力仍完不成书面作业的，也应按时就寝，确保充足睡眠。</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190" w:author="王者归来" w:date="2022-08-24T18:03:00Z"/>
        </w:rPr>
      </w:pPr>
      <w:ins w:id="184" w:author="王者归来" w:date="2022-08-24T18:03:00Z">
        <w:r>
          <w:rPr>
            <w:rFonts w:eastAsia="Times New Roman" w:ascii="Times New Roman" w:hAnsi="Times New Roman"/>
          </w:rPr>
          <w:t>3</w:t>
        </w:r>
      </w:ins>
      <w:ins w:id="185" w:author="王者归来" w:date="2022-08-24T18:03:00Z">
        <w:r>
          <w:rPr>
            <w:rFonts w:eastAsia="宋体" w:ascii="Times New Roman" w:hAnsi="Times New Roman"/>
            <w:lang w:eastAsia="zh-CN"/>
          </w:rPr>
          <w:t>.</w:t>
        </w:r>
      </w:ins>
      <w:ins w:id="186" w:author="王者归来" w:date="2022-08-24T18:03:00Z">
        <w:r>
          <w:rPr>
            <w:spacing w:val="4"/>
          </w:rPr>
          <w:t>提高作业设计质量。建立区级作业设计教研机制，将作</w:t>
        </w:r>
      </w:ins>
      <w:ins w:id="187" w:author="王者归来" w:date="2022-08-24T18:03:00Z">
        <w:r>
          <w:rPr>
            <w:spacing w:val="-6"/>
            <w:w w:val="95"/>
          </w:rPr>
          <w:t>业设计纳入教研体系，加强校本作业资源建设，鼓励教师通过选</w:t>
        </w:r>
      </w:ins>
      <w:ins w:id="188" w:author="王者归来" w:date="2022-08-24T18:03:00Z">
        <w:r>
          <w:rPr>
            <w:spacing w:val="-11"/>
            <w:w w:val="95"/>
          </w:rPr>
          <w:t>编、改编、自主创编等方式设计高质量作业。鼓励布置分层、弹性、个性化作业，坚决克服机械、无效作业，杜绝重复性、惩罚</w:t>
        </w:r>
      </w:ins>
      <w:ins w:id="189" w:author="王者归来" w:date="2022-08-24T18:03:00Z">
        <w:r>
          <w:rPr>
            <w:spacing w:val="-11"/>
          </w:rPr>
          <w:t>性作业。严禁给家长布置作业或要求家长检查、批改作业。</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196" w:author="王者归来" w:date="2022-08-24T18:03:00Z"/>
        </w:rPr>
      </w:pPr>
      <w:ins w:id="191" w:author="王者归来" w:date="2022-08-24T18:03:00Z">
        <w:r>
          <w:rPr>
            <w:rFonts w:eastAsia="Times New Roman" w:ascii="Times New Roman" w:hAnsi="Times New Roman"/>
          </w:rPr>
          <w:t>4</w:t>
        </w:r>
      </w:ins>
      <w:ins w:id="192" w:author="王者归来" w:date="2022-08-24T18:03:00Z">
        <w:r>
          <w:rPr>
            <w:rFonts w:eastAsia="宋体" w:ascii="Times New Roman" w:hAnsi="Times New Roman"/>
            <w:lang w:eastAsia="zh-CN"/>
          </w:rPr>
          <w:t>.</w:t>
        </w:r>
      </w:ins>
      <w:ins w:id="193" w:author="王者归来" w:date="2022-08-24T18:03:00Z">
        <w:r>
          <w:rPr>
            <w:spacing w:val="4"/>
          </w:rPr>
          <w:t>加强作业完成指导。教师要指导小学生在校内基本完成书面作业，初中生在校内完成大部分书面作业；掌握学生学情，</w:t>
        </w:r>
      </w:ins>
      <w:ins w:id="194" w:author="王者归来" w:date="2022-08-24T18:03:00Z">
        <w:r>
          <w:rPr>
            <w:spacing w:val="-6"/>
          </w:rPr>
          <w:t>加强作业集体讲评、个别面批的针对性，做好答疑辅导。对完成</w:t>
        </w:r>
      </w:ins>
      <w:ins w:id="195" w:author="王者归来" w:date="2022-08-24T18:03:00Z">
        <w:r>
          <w:rPr>
            <w:spacing w:val="-13"/>
          </w:rPr>
          <w:t>基础作业有困难的学生开展个别化辅导。不得要求学生自批自改作业。</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202" w:author="王者归来" w:date="2022-08-24T18:03:00Z"/>
        </w:rPr>
      </w:pPr>
      <w:ins w:id="197" w:author="王者归来" w:date="2022-08-24T18:03:00Z">
        <w:bookmarkStart w:id="4" w:name="5._建立作业监督机制。制定学校作业管理监测办法，将作业管理情况纳入学校绩效考核"/>
        <w:bookmarkStart w:id="5" w:name="6._科学利用课余时间。学校和家长要引导学生放学回家后完成剩余书面作业，进行必要"/>
        <w:bookmarkEnd w:id="4"/>
        <w:bookmarkEnd w:id="5"/>
        <w:r>
          <w:rPr>
            <w:rFonts w:eastAsia="Times New Roman" w:ascii="Times New Roman" w:hAnsi="Times New Roman"/>
          </w:rPr>
          <w:t>5</w:t>
        </w:r>
      </w:ins>
      <w:ins w:id="198" w:author="王者归来" w:date="2022-08-24T18:03:00Z">
        <w:r>
          <w:rPr>
            <w:rFonts w:eastAsia="宋体" w:ascii="Times New Roman" w:hAnsi="Times New Roman"/>
            <w:lang w:eastAsia="zh-CN"/>
          </w:rPr>
          <w:t>.</w:t>
        </w:r>
      </w:ins>
      <w:ins w:id="199" w:author="王者归来" w:date="2022-08-24T18:03:00Z">
        <w:r>
          <w:rPr>
            <w:spacing w:val="4"/>
          </w:rPr>
          <w:t>建立作业监督机制。制定学校作业管理监测办法，将作</w:t>
        </w:r>
      </w:ins>
      <w:ins w:id="200" w:author="王者归来" w:date="2022-08-24T18:03:00Z">
        <w:bookmarkStart w:id="6" w:name="7._规范教材教辅管理。严格落实“一教（科）一辅”和学生自愿征订的规定，严禁强制"/>
        <w:bookmarkEnd w:id="6"/>
        <w:r>
          <w:rPr>
            <w:spacing w:val="4"/>
          </w:rPr>
          <w:t>业管理情况纳入学校绩效考核范围。将作业设计、批改、讲评、</w:t>
        </w:r>
      </w:ins>
      <w:ins w:id="201" w:author="王者归来" w:date="2022-08-24T18:03:00Z">
        <w:r>
          <w:rPr>
            <w:spacing w:val="-4"/>
          </w:rPr>
          <w:t>辅导等情况作为教师考核重要内容。教育督导部门将作业管理情况纳入学校发展性督导评价。</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textAlignment w:val="auto"/>
        <w:rPr>
          <w:spacing w:val="3"/>
          <w:ins w:id="210" w:author="王者归来" w:date="2022-08-24T18:03:00Z"/>
        </w:rPr>
      </w:pPr>
      <w:ins w:id="203" w:author="王者归来" w:date="2022-08-24T18:03:00Z">
        <w:r>
          <w:rPr>
            <w:rFonts w:eastAsia="Times New Roman" w:ascii="Times New Roman" w:hAnsi="Times New Roman"/>
          </w:rPr>
          <w:t>6</w:t>
        </w:r>
      </w:ins>
      <w:ins w:id="204" w:author="王者归来" w:date="2022-08-24T18:03:00Z">
        <w:r>
          <w:rPr>
            <w:rFonts w:eastAsia="宋体" w:ascii="Times New Roman" w:hAnsi="Times New Roman"/>
            <w:lang w:eastAsia="zh-CN"/>
          </w:rPr>
          <w:t>.</w:t>
        </w:r>
      </w:ins>
      <w:ins w:id="205" w:author="王者归来" w:date="2022-08-24T18:03:00Z">
        <w:r>
          <w:rPr>
            <w:spacing w:val="4"/>
          </w:rPr>
          <w:t>科学利用课余时间。学校和家长要引导学生放学回家后</w:t>
        </w:r>
      </w:ins>
      <w:ins w:id="206" w:author="王者归来" w:date="2022-08-24T18:03:00Z">
        <w:r>
          <w:rPr>
            <w:spacing w:val="-7"/>
          </w:rPr>
          <w:t>完成剩余书面作业，进行必要的课业学习，从事力所能及的家务</w:t>
        </w:r>
      </w:ins>
      <w:ins w:id="207" w:author="王者归来" w:date="2022-08-24T18:03:00Z">
        <w:r>
          <w:rPr>
            <w:spacing w:val="-20"/>
            <w:w w:val="95"/>
          </w:rPr>
          <w:t>劳动，合理使用电子产品和网络，保护视力健康，防止网络沉迷。</w:t>
        </w:r>
      </w:ins>
      <w:ins w:id="208" w:author="王者归来" w:date="2022-08-24T18:03:00Z">
        <w:r>
          <w:rPr>
            <w:spacing w:val="-24"/>
          </w:rPr>
          <w:t>寄宿制学</w:t>
        </w:r>
      </w:ins>
      <w:ins w:id="209" w:author="王者归来" w:date="2022-08-24T18:03:00Z">
        <w:r>
          <w:rPr>
            <w:spacing w:val="3"/>
          </w:rPr>
          <w:t>校要合理安排下午放学后学生的课余时间，开展体育锻炼、阅读和文艺活动，丰富学生生活。家长要积极与孩子沟通，关注孩子心理健康，帮助其养成良好学习生活习惯。</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jc w:val="both"/>
        <w:textAlignment w:val="auto"/>
        <w:rPr>
          <w:spacing w:val="3"/>
          <w:ins w:id="216" w:author="王者归来" w:date="2022-08-24T18:03:00Z"/>
        </w:rPr>
      </w:pPr>
      <w:ins w:id="211" w:author="王者归来" w:date="2022-08-24T18:03:00Z">
        <w:r>
          <w:rPr>
            <w:rFonts w:eastAsia="方正仿宋_GBK" w:cs="方正仿宋_GBK"/>
            <w:spacing w:val="3"/>
          </w:rPr>
          <w:t>7</w:t>
        </w:r>
      </w:ins>
      <w:ins w:id="212" w:author="王者归来" w:date="2022-08-24T18:03:00Z">
        <w:r>
          <w:rPr>
            <w:rFonts w:eastAsia="方正仿宋_GBK" w:cs="方正仿宋_GBK"/>
            <w:spacing w:val="3"/>
            <w:lang w:eastAsia="zh-CN"/>
          </w:rPr>
          <w:t>.</w:t>
        </w:r>
      </w:ins>
      <w:ins w:id="213" w:author="王者归来" w:date="2022-08-24T18:03:00Z">
        <w:r>
          <w:rPr>
            <w:spacing w:val="3"/>
          </w:rPr>
          <w:t>规范教材教辅管理。严格落实“一教（科）一辅”和学</w:t>
        </w:r>
      </w:ins>
      <w:ins w:id="214" w:author="王者归来" w:date="2022-08-24T18:03:00Z">
        <w:r>
          <w:rPr>
            <w:spacing w:val="3"/>
            <w:w w:val="100"/>
          </w:rPr>
          <w:t>生自愿征订的规定，严禁强制、变相强制学生购买市定目录之外的教辅材料或采取布置作业、集体讲解等形式强制、变相强制学生到指定书店购买教辅材料。鼓励学校编制适合本校学情的教辅</w:t>
        </w:r>
      </w:ins>
      <w:ins w:id="215" w:author="王者归来" w:date="2022-08-24T18:03:00Z">
        <w:r>
          <w:rPr>
            <w:spacing w:val="3"/>
          </w:rPr>
          <w:t>材料。</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218" w:author="王者归来" w:date="2022-08-24T18:03:00Z"/>
        </w:rPr>
      </w:pPr>
      <w:ins w:id="217" w:author="王者归来" w:date="2022-08-24T18:03:00Z">
        <w:r>
          <w:rPr>
            <w:rFonts w:ascii="方正楷体_GBK" w:hAnsi="方正楷体_GBK" w:eastAsia="方正楷体_GBK"/>
          </w:rPr>
          <w:t>（二）提升学校课后服务水平</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jc w:val="both"/>
        <w:textAlignment w:val="auto"/>
        <w:rPr>
          <w:ins w:id="228" w:author="王者归来" w:date="2022-08-24T18:03:00Z"/>
        </w:rPr>
      </w:pPr>
      <w:ins w:id="219" w:author="王者归来" w:date="2022-08-24T18:03:00Z">
        <w:r>
          <w:rPr>
            <w:rFonts w:eastAsia="Times New Roman" w:cs="Times New Roman" w:ascii="Times New Roman" w:hAnsi="Times New Roman"/>
          </w:rPr>
          <w:t>1</w:t>
        </w:r>
      </w:ins>
      <w:ins w:id="220" w:author="王者归来" w:date="2022-08-24T18:03:00Z">
        <w:r>
          <w:rPr>
            <w:rFonts w:eastAsia="宋体" w:cs="Times New Roman" w:ascii="Times New Roman" w:hAnsi="Times New Roman"/>
            <w:lang w:eastAsia="zh-CN"/>
          </w:rPr>
          <w:t>.</w:t>
        </w:r>
      </w:ins>
      <w:ins w:id="221" w:author="王者归来" w:date="2022-08-24T18:03:00Z">
        <w:r>
          <w:rPr>
            <w:spacing w:val="3"/>
          </w:rPr>
          <w:t>保证课后服务时间。学校要制定课后服务实施方案，确保课后服务全覆盖。推行课后服务“</w:t>
        </w:r>
      </w:ins>
      <w:ins w:id="222" w:author="王者归来" w:date="2022-08-24T18:03:00Z">
        <w:r>
          <w:rPr>
            <w:rFonts w:eastAsia="Times New Roman" w:cs="Times New Roman" w:ascii="Times New Roman" w:hAnsi="Times New Roman"/>
            <w:spacing w:val="3"/>
          </w:rPr>
          <w:t>5+2</w:t>
        </w:r>
      </w:ins>
      <w:ins w:id="223" w:author="王者归来" w:date="2022-08-24T18:03:00Z">
        <w:r>
          <w:rPr>
            <w:spacing w:val="3"/>
          </w:rPr>
          <w:t>”</w:t>
        </w:r>
      </w:ins>
      <w:ins w:id="224" w:author="王者归来" w:date="2022-08-24T18:03:00Z">
        <w:r>
          <w:rPr>
            <w:spacing w:val="3"/>
          </w:rPr>
          <w:t>管理模式，结束时间</w:t>
        </w:r>
      </w:ins>
      <w:ins w:id="225" w:author="王者归来" w:date="2022-08-24T18:03:00Z">
        <w:r>
          <w:rPr>
            <w:spacing w:val="-5"/>
            <w:w w:val="95"/>
          </w:rPr>
          <w:t>一般不早于当地正常下班时间，对有特殊需要的学生，学校应提</w:t>
        </w:r>
      </w:ins>
      <w:ins w:id="226" w:author="王者归来" w:date="2022-08-24T18:03:00Z">
        <w:r>
          <w:rPr>
            <w:spacing w:val="-12"/>
            <w:w w:val="95"/>
          </w:rPr>
          <w:t>供延时托管服务，初中学校工作日晚上可开设自习班。支持学校</w:t>
        </w:r>
      </w:ins>
      <w:ins w:id="227" w:author="王者归来" w:date="2022-08-24T18:03:00Z">
        <w:r>
          <w:rPr>
            <w:spacing w:val="-12"/>
          </w:rPr>
          <w:t>统筹安排教师实行“弹性上下班制”。</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 w:firstLine="736"/>
        <w:textAlignment w:val="auto"/>
        <w:rPr>
          <w:ins w:id="237" w:author="王者归来" w:date="2022-08-24T18:03:00Z"/>
        </w:rPr>
      </w:pPr>
      <w:ins w:id="229" w:author="王者归来" w:date="2022-08-24T18:03:00Z">
        <w:r>
          <w:rPr>
            <w:rFonts w:eastAsia="Times New Roman" w:cs="Times New Roman" w:ascii="Times New Roman" w:hAnsi="Times New Roman"/>
          </w:rPr>
          <w:t>2</w:t>
        </w:r>
      </w:ins>
      <w:ins w:id="230" w:author="王者归来" w:date="2022-08-24T18:03:00Z">
        <w:r>
          <w:rPr>
            <w:rFonts w:eastAsia="宋体" w:cs="Times New Roman" w:ascii="Times New Roman" w:hAnsi="Times New Roman"/>
            <w:lang w:eastAsia="zh-CN"/>
          </w:rPr>
          <w:t>.</w:t>
        </w:r>
      </w:ins>
      <w:ins w:id="231" w:author="王者归来" w:date="2022-08-24T18:03:00Z">
        <w:r>
          <w:rPr>
            <w:spacing w:val="3"/>
          </w:rPr>
          <w:t>丰富课后服务内容。学校要提供“菜单式”课后服务项</w:t>
        </w:r>
      </w:ins>
      <w:ins w:id="232" w:author="王者归来" w:date="2022-08-24T18:03:00Z">
        <w:r>
          <w:rPr>
            <w:spacing w:val="-11"/>
          </w:rPr>
          <w:t>目和内容，提升课后服务的针对性、吸引力。学校要充分利用课</w:t>
        </w:r>
      </w:ins>
      <w:ins w:id="233" w:author="王者归来" w:date="2022-08-24T18:03:00Z">
        <w:r>
          <w:rPr>
            <w:spacing w:val="-14"/>
          </w:rPr>
          <w:t>后服务时间，指导学生在校完成作业，组织优秀教师对学习有困</w:t>
        </w:r>
      </w:ins>
      <w:ins w:id="234" w:author="王者归来" w:date="2022-08-24T18:03:00Z">
        <w:bookmarkStart w:id="7" w:name="4._加强线上学习服务。教育部门要征集、开发丰富优质的线上教育教学资源，免费向学"/>
        <w:bookmarkEnd w:id="7"/>
        <w:r>
          <w:rPr>
            <w:spacing w:val="-13"/>
            <w:w w:val="95"/>
          </w:rPr>
          <w:t>难的学生进行课业答疑和辅导，积极开发设置丰富多彩的科普、</w:t>
        </w:r>
      </w:ins>
      <w:ins w:id="235" w:author="王者归来" w:date="2022-08-24T18:03:00Z">
        <w:r>
          <w:rPr>
            <w:spacing w:val="-13"/>
          </w:rPr>
          <w:t>文艺、体育、劳动、阅读、兴趣小组及社团活动等综合素质拓展</w:t>
        </w:r>
      </w:ins>
      <w:ins w:id="236" w:author="王者归来" w:date="2022-08-24T18:03:00Z">
        <w:r>
          <w:rPr>
            <w:spacing w:val="-14"/>
          </w:rPr>
          <w:t>类活动，为学有余力的学生拓展学习空间。学校不得利用课后服务时间集体补课或讲新课。</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246" w:author="王者归来" w:date="2022-08-24T18:03:00Z"/>
        </w:rPr>
      </w:pPr>
      <w:ins w:id="238" w:author="王者归来" w:date="2022-08-24T18:03:00Z">
        <w:r>
          <w:rPr>
            <w:rFonts w:eastAsia="Times New Roman" w:ascii="Times New Roman" w:hAnsi="Times New Roman"/>
          </w:rPr>
          <w:t>3</w:t>
        </w:r>
      </w:ins>
      <w:ins w:id="239" w:author="王者归来" w:date="2022-08-24T18:03:00Z">
        <w:r>
          <w:rPr>
            <w:rFonts w:eastAsia="宋体" w:ascii="Times New Roman" w:hAnsi="Times New Roman"/>
            <w:lang w:eastAsia="zh-CN"/>
          </w:rPr>
          <w:t>.</w:t>
        </w:r>
      </w:ins>
      <w:ins w:id="240" w:author="王者归来" w:date="2022-08-24T18:03:00Z">
        <w:r>
          <w:rPr>
            <w:spacing w:val="4"/>
          </w:rPr>
          <w:t>拓宽课后服务渠道。课后服务一般由本校教师承担，校</w:t>
        </w:r>
      </w:ins>
      <w:ins w:id="241" w:author="王者归来" w:date="2022-08-24T18:03:00Z">
        <w:r>
          <w:rPr>
            <w:spacing w:val="-11"/>
            <w:w w:val="95"/>
          </w:rPr>
          <w:t>级干部、特级教师、学科带头人和骨干教师应主动承担课后服务</w:t>
        </w:r>
      </w:ins>
      <w:ins w:id="242" w:author="王者归来" w:date="2022-08-24T18:03:00Z">
        <w:r>
          <w:rPr>
            <w:spacing w:val="-15"/>
            <w:w w:val="95"/>
          </w:rPr>
          <w:t>工作任务，教师力量不足的，可聘请退休教师、具备资质的社会</w:t>
        </w:r>
      </w:ins>
      <w:ins w:id="243" w:author="王者归来" w:date="2022-08-24T18:03:00Z">
        <w:r>
          <w:rPr>
            <w:spacing w:val="-17"/>
            <w:w w:val="95"/>
          </w:rPr>
          <w:t>专业人员或志愿者等参与，课后服务不能满足部分学生发展兴趣特长等特殊需要的，可适当引进非学科类校外培训机构参与课后</w:t>
        </w:r>
      </w:ins>
      <w:ins w:id="244" w:author="王者归来" w:date="2022-08-24T18:03:00Z">
        <w:r>
          <w:rPr>
            <w:spacing w:val="-13"/>
            <w:w w:val="95"/>
          </w:rPr>
          <w:t>服务，由教育部门负责组织遴选，供学校选择使用，并建立评估</w:t>
        </w:r>
      </w:ins>
      <w:ins w:id="245" w:author="王者归来" w:date="2022-08-24T18:03:00Z">
        <w:r>
          <w:rPr>
            <w:spacing w:val="-14"/>
          </w:rPr>
          <w:t>退出机制。建立课后服务支持系统，组织优秀教师到本区域内优质资源不足或有需要的学校开展课后服务。</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254" w:author="王者归来" w:date="2022-08-24T18:03:00Z"/>
        </w:rPr>
      </w:pPr>
      <w:ins w:id="247" w:author="王者归来" w:date="2022-08-24T18:03:00Z">
        <w:r>
          <w:rPr>
            <w:rFonts w:eastAsia="Times New Roman" w:ascii="Times New Roman" w:hAnsi="Times New Roman"/>
          </w:rPr>
          <w:t>4</w:t>
        </w:r>
      </w:ins>
      <w:ins w:id="248" w:author="王者归来" w:date="2022-08-24T18:03:00Z">
        <w:r>
          <w:rPr>
            <w:rFonts w:eastAsia="宋体" w:ascii="Times New Roman" w:hAnsi="Times New Roman"/>
            <w:lang w:eastAsia="zh-CN"/>
          </w:rPr>
          <w:t>.</w:t>
        </w:r>
      </w:ins>
      <w:ins w:id="249" w:author="王者归来" w:date="2022-08-24T18:03:00Z">
        <w:r>
          <w:rPr>
            <w:spacing w:val="4"/>
          </w:rPr>
          <w:t>加强线上学习服务。教育部门要征集、开发丰富优质的</w:t>
        </w:r>
      </w:ins>
      <w:ins w:id="250" w:author="王者归来" w:date="2022-08-24T18:03:00Z">
        <w:r>
          <w:rPr>
            <w:spacing w:val="-10"/>
          </w:rPr>
          <w:t>线上教育教学资源，免费向学生提供高质量专题教育资源和覆盖</w:t>
        </w:r>
      </w:ins>
      <w:ins w:id="251" w:author="王者归来" w:date="2022-08-24T18:03:00Z">
        <w:r>
          <w:rPr>
            <w:spacing w:val="-15"/>
          </w:rPr>
          <w:t>各年级各学科的学习资源，推动教育资源均衡发展，促进教育公</w:t>
        </w:r>
      </w:ins>
      <w:ins w:id="252" w:author="王者归来" w:date="2022-08-24T18:03:00Z">
        <w:r>
          <w:rPr>
            <w:spacing w:val="-12"/>
          </w:rPr>
          <w:t>平。探索购买第三方优质在线课程教学资源，为教师针对性备课</w:t>
        </w:r>
      </w:ins>
      <w:ins w:id="253" w:author="王者归来" w:date="2022-08-24T18:03:00Z">
        <w:r>
          <w:rPr>
            <w:spacing w:val="-17"/>
          </w:rPr>
          <w:t>和学生个性化学习提供高质量、全免费的资源支撑。组织优秀教师开展免费在线互动交流答疑。各校要加大宣传推广使用力度，引导学生用好免费线上优质教育资源。</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256" w:author="王者归来" w:date="2022-08-24T18:03:00Z"/>
        </w:rPr>
      </w:pPr>
      <w:ins w:id="255" w:author="王者归来" w:date="2022-08-24T18:03:00Z">
        <w:r>
          <w:rPr>
            <w:rFonts w:ascii="方正楷体_GBK" w:hAnsi="方正楷体_GBK" w:eastAsia="方正楷体_GBK"/>
          </w:rPr>
          <w:t>（三）全面规范校外培训行为</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jc w:val="both"/>
        <w:textAlignment w:val="auto"/>
        <w:rPr>
          <w:ins w:id="268" w:author="王者归来" w:date="2022-08-24T18:03:00Z"/>
        </w:rPr>
      </w:pPr>
      <w:ins w:id="257" w:author="王者归来" w:date="2022-08-24T18:03:00Z">
        <w:bookmarkStart w:id="8" w:name="2._严格限定培训时间。校外培训机构不得占用国家法定节假日、休息日及寒暑假期组织"/>
        <w:bookmarkEnd w:id="8"/>
        <w:r>
          <w:rPr>
            <w:rFonts w:eastAsia="Times New Roman" w:ascii="Times New Roman" w:hAnsi="Times New Roman"/>
          </w:rPr>
          <w:t>1</w:t>
        </w:r>
      </w:ins>
      <w:ins w:id="258" w:author="王者归来" w:date="2022-08-24T18:03:00Z">
        <w:r>
          <w:rPr>
            <w:rFonts w:eastAsia="宋体" w:ascii="Times New Roman" w:hAnsi="Times New Roman"/>
            <w:lang w:eastAsia="zh-CN"/>
          </w:rPr>
          <w:t>.</w:t>
        </w:r>
      </w:ins>
      <w:ins w:id="259" w:author="王者归来" w:date="2022-08-24T18:03:00Z">
        <w:r>
          <w:rPr>
            <w:spacing w:val="3"/>
          </w:rPr>
          <w:t>从严审批培训机构。不再审批新的面向义务教育阶段学</w:t>
        </w:r>
      </w:ins>
      <w:ins w:id="260" w:author="王者归来" w:date="2022-08-24T18:03:00Z">
        <w:r>
          <w:rPr>
            <w:spacing w:val="-7"/>
            <w:w w:val="95"/>
          </w:rPr>
          <w:t>生的学科类校外培训机构，现有学科类培训机构统一登记为非营</w:t>
        </w:r>
      </w:ins>
      <w:ins w:id="261" w:author="王者归来" w:date="2022-08-24T18:03:00Z">
        <w:r>
          <w:rPr>
            <w:spacing w:val="-12"/>
            <w:w w:val="95"/>
          </w:rPr>
          <w:t>利性机构。要对非学科类培训机构根据分类标准严格审批，依法</w:t>
        </w:r>
      </w:ins>
      <w:ins w:id="262" w:author="王者归来" w:date="2022-08-24T18:03:00Z">
        <w:bookmarkStart w:id="9" w:name="3._强化培训内容管理。实施培训内容备案监督，全面掌握培训内容、培训材料、教师资"/>
        <w:bookmarkEnd w:id="9"/>
        <w:r>
          <w:rPr>
            <w:spacing w:val="-17"/>
          </w:rPr>
          <w:t>依规严肃查处不具备相应资质条件、未经审批多址开展培训的校</w:t>
        </w:r>
      </w:ins>
      <w:ins w:id="263" w:author="王者归来" w:date="2022-08-24T18:03:00Z">
        <w:r>
          <w:rPr>
            <w:spacing w:val="-15"/>
            <w:w w:val="95"/>
          </w:rPr>
          <w:t>外培训机构。社会组织或者个人，不得面向中小学生、学前教育</w:t>
        </w:r>
      </w:ins>
      <w:ins w:id="264" w:author="王者归来" w:date="2022-08-24T18:03:00Z">
        <w:r>
          <w:rPr>
            <w:spacing w:val="-14"/>
            <w:w w:val="95"/>
          </w:rPr>
          <w:t>阶段儿童，利用网络课程资源，集中组织学科类培训；集中组织</w:t>
        </w:r>
      </w:ins>
      <w:ins w:id="265" w:author="王者归来" w:date="2022-08-24T18:03:00Z">
        <w:r>
          <w:rPr>
            <w:spacing w:val="-15"/>
            <w:w w:val="95"/>
          </w:rPr>
          <w:t>非学科类培训的，参照线下机构审批管理。全面使用《中小学生</w:t>
        </w:r>
      </w:ins>
      <w:ins w:id="266" w:author="王者归来" w:date="2022-08-24T18:03:00Z">
        <w:r>
          <w:rPr>
            <w:spacing w:val="-13"/>
          </w:rPr>
          <w:t>校外培训服务合同</w:t>
        </w:r>
      </w:ins>
      <w:ins w:id="267" w:author="王者归来" w:date="2022-08-24T18:03:00Z">
        <w:r>
          <w:rPr/>
          <w:t>（示范文本）》。</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287" w:author="王者归来" w:date="2022-08-24T18:03:00Z"/>
        </w:rPr>
      </w:pPr>
      <w:ins w:id="269" w:author="王者归来" w:date="2022-08-24T18:03:00Z">
        <w:r>
          <w:rPr>
            <w:rFonts w:eastAsia="Times New Roman" w:ascii="Times New Roman" w:hAnsi="Times New Roman"/>
          </w:rPr>
          <w:t>2</w:t>
        </w:r>
      </w:ins>
      <w:ins w:id="270" w:author="王者归来" w:date="2022-08-24T18:03:00Z">
        <w:r>
          <w:rPr>
            <w:rFonts w:eastAsia="宋体" w:ascii="Times New Roman" w:hAnsi="Times New Roman"/>
            <w:lang w:eastAsia="zh-CN"/>
          </w:rPr>
          <w:t>.</w:t>
        </w:r>
      </w:ins>
      <w:ins w:id="271" w:author="王者归来" w:date="2022-08-24T18:03:00Z">
        <w:r>
          <w:rPr>
            <w:spacing w:val="4"/>
          </w:rPr>
          <w:t>严格限定培训时间。校外培训机构不得占用国家法定节</w:t>
        </w:r>
      </w:ins>
      <w:ins w:id="272" w:author="王者归来" w:date="2022-08-24T18:03:00Z">
        <w:r>
          <w:rPr>
            <w:spacing w:val="-11"/>
          </w:rPr>
          <w:t>假日、休息日及寒暑假期组织学科类培训。义务教育阶段学科类</w:t>
        </w:r>
      </w:ins>
      <w:ins w:id="273" w:author="王者归来" w:date="2022-08-24T18:03:00Z">
        <w:r>
          <w:rPr>
            <w:spacing w:val="-14"/>
          </w:rPr>
          <w:t>校外培训机构不得面向学生</w:t>
        </w:r>
      </w:ins>
      <w:ins w:id="274" w:author="王者归来" w:date="2022-08-24T18:03:00Z">
        <w:r>
          <w:rPr/>
          <w:t>（含家长</w:t>
        </w:r>
      </w:ins>
      <w:ins w:id="275" w:author="王者归来" w:date="2022-08-24T18:03:00Z">
        <w:r>
          <w:rPr>
            <w:spacing w:val="-39"/>
          </w:rPr>
          <w:t>）</w:t>
        </w:r>
      </w:ins>
      <w:ins w:id="276" w:author="王者归来" w:date="2022-08-24T18:03:00Z">
        <w:r>
          <w:rPr>
            <w:spacing w:val="-4"/>
          </w:rPr>
          <w:t>销售国家法定节假日、休息日及寒暑假期的线上、线下课程，已经销售的予以清理整顿。线下培训机构培训结束时间不得晚于</w:t>
        </w:r>
      </w:ins>
      <w:ins w:id="277" w:author="王者归来" w:date="2022-08-24T18:03:00Z">
        <w:r>
          <w:rPr>
            <w:rFonts w:eastAsia="Times New Roman" w:ascii="Times New Roman" w:hAnsi="Times New Roman"/>
          </w:rPr>
          <w:t>20:30</w:t>
        </w:r>
      </w:ins>
      <w:ins w:id="278" w:author="王者归来" w:date="2022-08-24T18:03:00Z">
        <w:r>
          <w:rPr/>
          <w:t>。线上培训每课时不</w:t>
        </w:r>
      </w:ins>
      <w:ins w:id="279" w:author="王者归来" w:date="2022-08-24T18:03:00Z">
        <w:r>
          <w:rPr>
            <w:spacing w:val="-1"/>
          </w:rPr>
          <w:t>得超过</w:t>
        </w:r>
      </w:ins>
      <w:ins w:id="280" w:author="王者归来" w:date="2022-08-24T18:03:00Z">
        <w:r>
          <w:rPr>
            <w:rFonts w:eastAsia="Times New Roman" w:ascii="Times New Roman" w:hAnsi="Times New Roman"/>
          </w:rPr>
          <w:t>30</w:t>
        </w:r>
      </w:ins>
      <w:ins w:id="281" w:author="王者归来" w:date="2022-08-24T18:03:00Z">
        <w:r>
          <w:rPr>
            <w:spacing w:val="-8"/>
          </w:rPr>
          <w:t>分钟，课程间隔不得少于</w:t>
        </w:r>
      </w:ins>
      <w:ins w:id="282" w:author="王者归来" w:date="2022-08-24T18:03:00Z">
        <w:r>
          <w:rPr>
            <w:rFonts w:eastAsia="Times New Roman" w:ascii="Times New Roman" w:hAnsi="Times New Roman"/>
          </w:rPr>
          <w:t>10</w:t>
        </w:r>
      </w:ins>
      <w:ins w:id="283" w:author="王者归来" w:date="2022-08-24T18:03:00Z">
        <w:r>
          <w:rPr>
            <w:spacing w:val="-8"/>
          </w:rPr>
          <w:t>分钟，培训结束时间不得</w:t>
        </w:r>
      </w:ins>
      <w:ins w:id="284" w:author="王者归来" w:date="2022-08-24T18:03:00Z">
        <w:r>
          <w:rPr>
            <w:spacing w:val="-3"/>
          </w:rPr>
          <w:t>晚于</w:t>
        </w:r>
      </w:ins>
      <w:ins w:id="285" w:author="王者归来" w:date="2022-08-24T18:03:00Z">
        <w:r>
          <w:rPr>
            <w:rFonts w:eastAsia="Times New Roman" w:ascii="Times New Roman" w:hAnsi="Times New Roman"/>
          </w:rPr>
          <w:t>21:00</w:t>
        </w:r>
      </w:ins>
      <w:ins w:id="286" w:author="王者归来" w:date="2022-08-24T18:03:00Z">
        <w:r>
          <w:rPr/>
          <w:t>。探索利用人工智能技术合理控制学生连续线上培训时间。</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298" w:author="王者归来" w:date="2022-08-24T18:03:00Z"/>
        </w:rPr>
      </w:pPr>
      <w:ins w:id="288" w:author="王者归来" w:date="2022-08-24T18:03:00Z">
        <w:r>
          <w:rPr>
            <w:rFonts w:eastAsia="Times New Roman" w:ascii="Times New Roman" w:hAnsi="Times New Roman"/>
          </w:rPr>
          <w:t>3</w:t>
        </w:r>
      </w:ins>
      <w:ins w:id="289" w:author="王者归来" w:date="2022-08-24T18:03:00Z">
        <w:r>
          <w:rPr>
            <w:rFonts w:eastAsia="宋体" w:ascii="Times New Roman" w:hAnsi="Times New Roman"/>
            <w:lang w:eastAsia="zh-CN"/>
          </w:rPr>
          <w:t>.</w:t>
        </w:r>
      </w:ins>
      <w:ins w:id="290" w:author="王者归来" w:date="2022-08-24T18:03:00Z">
        <w:r>
          <w:rPr>
            <w:spacing w:val="4"/>
          </w:rPr>
          <w:t>强化培训内容管理。实施培训内容备案监督，全面掌握</w:t>
        </w:r>
      </w:ins>
      <w:ins w:id="291" w:author="王者归来" w:date="2022-08-24T18:03:00Z">
        <w:r>
          <w:rPr>
            <w:spacing w:val="-9"/>
            <w:w w:val="95"/>
          </w:rPr>
          <w:t>培训内容、培训材料、教师资质等信息。严禁超标超前培训，严</w:t>
        </w:r>
      </w:ins>
      <w:ins w:id="292" w:author="王者归来" w:date="2022-08-24T18:03:00Z">
        <w:r>
          <w:rPr>
            <w:spacing w:val="-14"/>
            <w:w w:val="95"/>
          </w:rPr>
          <w:t>禁提供境外教育课程，严禁非学科类培训机构从事学科培训。严</w:t>
        </w:r>
      </w:ins>
      <w:ins w:id="293" w:author="王者归来" w:date="2022-08-24T18:03:00Z">
        <w:r>
          <w:rPr>
            <w:spacing w:val="-16"/>
          </w:rPr>
          <w:t>禁培训机构组织、参与、宣传未经行政主管部门审查同意的义务</w:t>
        </w:r>
      </w:ins>
      <w:ins w:id="294" w:author="王者归来" w:date="2022-08-24T18:03:00Z">
        <w:r>
          <w:rPr>
            <w:spacing w:val="-16"/>
            <w:w w:val="95"/>
          </w:rPr>
          <w:t>教育阶段竞赛活动。严禁组织以排名为目的的跨区、跨机构大规</w:t>
        </w:r>
      </w:ins>
      <w:ins w:id="295" w:author="王者归来" w:date="2022-08-24T18:03:00Z">
        <w:r>
          <w:rPr>
            <w:spacing w:val="-14"/>
          </w:rPr>
          <w:t>模测试。培训机构的培训结果不得对外公开，不得宣传学员等级</w:t>
        </w:r>
      </w:ins>
      <w:ins w:id="296" w:author="王者归来" w:date="2022-08-24T18:03:00Z">
        <w:bookmarkStart w:id="10" w:name="5._严格机构收费管理。坚持校外培训公益属性，根据市场需求、培训成本等因素合理确"/>
        <w:bookmarkStart w:id="11" w:name="4._加强从业人员管理。校外培训机构必须有相对稳定的师资队伍，不得聘用中小学在职"/>
        <w:bookmarkEnd w:id="10"/>
        <w:bookmarkEnd w:id="11"/>
        <w:r>
          <w:rPr>
            <w:spacing w:val="-12"/>
          </w:rPr>
          <w:t>证书、分数排名、“名校”录取人数等。校外培训机构不得泄露</w:t>
        </w:r>
      </w:ins>
      <w:ins w:id="297" w:author="王者归来" w:date="2022-08-24T18:03:00Z">
        <w:r>
          <w:rPr>
            <w:spacing w:val="-16"/>
          </w:rPr>
          <w:t>家长和学生个人信息，严禁通过电话、短信等方式对家长和学生进行营销“轰炸”。</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305" w:author="王者归来" w:date="2022-08-24T18:03:00Z"/>
        </w:rPr>
      </w:pPr>
      <w:ins w:id="299" w:author="王者归来" w:date="2022-08-24T18:03:00Z">
        <w:r>
          <w:rPr>
            <w:rFonts w:eastAsia="Times New Roman" w:ascii="Times New Roman" w:hAnsi="Times New Roman"/>
          </w:rPr>
          <w:t>4</w:t>
        </w:r>
      </w:ins>
      <w:ins w:id="300" w:author="王者归来" w:date="2022-08-24T18:03:00Z">
        <w:r>
          <w:rPr>
            <w:rFonts w:eastAsia="宋体" w:ascii="Times New Roman" w:hAnsi="Times New Roman"/>
            <w:lang w:eastAsia="zh-CN"/>
          </w:rPr>
          <w:t>.</w:t>
        </w:r>
      </w:ins>
      <w:ins w:id="301" w:author="王者归来" w:date="2022-08-24T18:03:00Z">
        <w:r>
          <w:rPr>
            <w:spacing w:val="4"/>
          </w:rPr>
          <w:t>加强从业人员管理。校外培训机构必须有相对稳定的师</w:t>
        </w:r>
      </w:ins>
      <w:ins w:id="302" w:author="王者归来" w:date="2022-08-24T18:03:00Z">
        <w:r>
          <w:rPr>
            <w:spacing w:val="-10"/>
            <w:w w:val="95"/>
          </w:rPr>
          <w:t>资队伍，不得聘用中小学在职教师，不得高薪挖抢学校教师，一</w:t>
        </w:r>
      </w:ins>
      <w:ins w:id="303" w:author="王者归来" w:date="2022-08-24T18:03:00Z">
        <w:r>
          <w:rPr>
            <w:spacing w:val="-13"/>
            <w:w w:val="95"/>
          </w:rPr>
          <w:t>旦查实，坚决依法依规吊销办学许可证。从事学科类培训的人员</w:t>
        </w:r>
      </w:ins>
      <w:ins w:id="304" w:author="王者归来" w:date="2022-08-24T18:03:00Z">
        <w:r>
          <w:rPr>
            <w:spacing w:val="-17"/>
          </w:rPr>
          <w:t>必须具备相应教师资格。聘请在境内的外籍人员要符合国家有关规定，严禁聘请在境外的外籍人员开展培训活动。</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313" w:author="王者归来" w:date="2022-08-24T18:03:00Z"/>
        </w:rPr>
      </w:pPr>
      <w:ins w:id="306" w:author="王者归来" w:date="2022-08-24T18:03:00Z">
        <w:r>
          <w:rPr>
            <w:rFonts w:eastAsia="Times New Roman" w:cs="Times New Roman" w:ascii="Times New Roman" w:hAnsi="Times New Roman"/>
          </w:rPr>
          <w:t>5</w:t>
        </w:r>
      </w:ins>
      <w:ins w:id="307" w:author="王者归来" w:date="2022-08-24T18:03:00Z">
        <w:r>
          <w:rPr>
            <w:rFonts w:eastAsia="宋体" w:cs="Times New Roman" w:ascii="Times New Roman" w:hAnsi="Times New Roman"/>
            <w:lang w:eastAsia="zh-CN"/>
          </w:rPr>
          <w:t>.</w:t>
        </w:r>
      </w:ins>
      <w:ins w:id="308" w:author="王者归来" w:date="2022-08-24T18:03:00Z">
        <w:r>
          <w:rPr>
            <w:spacing w:val="4"/>
          </w:rPr>
          <w:t>严格机构收费管理。坚持校外培训公益属性，根据市场</w:t>
        </w:r>
      </w:ins>
      <w:ins w:id="309" w:author="王者归来" w:date="2022-08-24T18:03:00Z">
        <w:r>
          <w:rPr>
            <w:spacing w:val="-10"/>
          </w:rPr>
          <w:t>需求、培训成本等因素合理确定培训机构收费项目和标准，向社</w:t>
        </w:r>
      </w:ins>
      <w:ins w:id="310" w:author="王者归来" w:date="2022-08-24T18:03:00Z">
        <w:r>
          <w:rPr>
            <w:spacing w:val="-13"/>
          </w:rPr>
          <w:t>会公示，接受监督。校外培训机构培训收费按照价格主管部门制</w:t>
        </w:r>
      </w:ins>
      <w:ins w:id="311" w:author="王者归来" w:date="2022-08-24T18:03:00Z">
        <w:r>
          <w:rPr>
            <w:spacing w:val="-17"/>
          </w:rPr>
          <w:t>定的校外培训收费指导政策，纳入政府指导价管理，坚决遏制过高收费和过度逐利行为。通过第三方托管、风险储备金等方式，</w:t>
        </w:r>
      </w:ins>
      <w:ins w:id="312" w:author="王者归来" w:date="2022-08-24T18:03:00Z">
        <w:r>
          <w:rPr>
            <w:spacing w:val="-20"/>
          </w:rPr>
          <w:t>对校外培训机构预收费进行风险管控，加强对培训领域贷款的监管，有效预防“退费难”“卷钱跑路”等问题发生。</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10" w:firstLine="640"/>
        <w:textAlignment w:val="auto"/>
        <w:rPr>
          <w:ins w:id="322" w:author="王者归来" w:date="2022-08-24T18:03:00Z"/>
        </w:rPr>
      </w:pPr>
      <w:ins w:id="314" w:author="王者归来" w:date="2022-08-24T18:03:00Z">
        <w:r>
          <w:rPr>
            <w:rFonts w:eastAsia="Times New Roman" w:ascii="Times New Roman" w:hAnsi="Times New Roman"/>
          </w:rPr>
          <w:t>6</w:t>
        </w:r>
      </w:ins>
      <w:ins w:id="315" w:author="王者归来" w:date="2022-08-24T18:03:00Z">
        <w:r>
          <w:rPr>
            <w:rFonts w:eastAsia="宋体" w:ascii="Times New Roman" w:hAnsi="Times New Roman"/>
            <w:lang w:eastAsia="zh-CN"/>
          </w:rPr>
          <w:t>.</w:t>
        </w:r>
      </w:ins>
      <w:ins w:id="316" w:author="王者归来" w:date="2022-08-24T18:03:00Z">
        <w:r>
          <w:rPr>
            <w:spacing w:val="4"/>
          </w:rPr>
          <w:t>做好培训广告管控。加强校外培训广告管理，确保主流</w:t>
        </w:r>
      </w:ins>
      <w:ins w:id="317" w:author="王者归来" w:date="2022-08-24T18:03:00Z">
        <w:r>
          <w:rPr>
            <w:spacing w:val="-12"/>
          </w:rPr>
          <w:t>媒体、新媒体、网络平台、公共场所、居民区各类广告牌等不刊</w:t>
        </w:r>
      </w:ins>
      <w:ins w:id="318" w:author="王者归来" w:date="2022-08-24T18:03:00Z">
        <w:r>
          <w:rPr>
            <w:spacing w:val="-13"/>
          </w:rPr>
          <w:t>登、不播发校外培训广告。不得在中小学校、幼儿园内开展商业</w:t>
        </w:r>
      </w:ins>
      <w:ins w:id="319" w:author="王者归来" w:date="2022-08-24T18:03:00Z">
        <w:r>
          <w:rPr>
            <w:spacing w:val="-20"/>
          </w:rPr>
          <w:t>广告活动，不得利用中小学和幼儿园的教材、教辅材料、练习册、</w:t>
        </w:r>
      </w:ins>
      <w:ins w:id="320" w:author="王者归来" w:date="2022-08-24T18:03:00Z">
        <w:r>
          <w:rPr>
            <w:spacing w:val="-11"/>
          </w:rPr>
          <w:t>教具文具、校服、校车等发布或变相发布广告。依法依规严肃查</w:t>
        </w:r>
      </w:ins>
      <w:ins w:id="321" w:author="王者归来" w:date="2022-08-24T18:03:00Z">
        <w:r>
          <w:rPr>
            <w:spacing w:val="-16"/>
          </w:rPr>
          <w:t>处各种夸大培训效果、误导公众教育观念、制造家长焦虑的校外培训违法违规广告行为。</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6" w:firstLine="640"/>
        <w:jc w:val="both"/>
        <w:textAlignment w:val="auto"/>
        <w:rPr>
          <w:ins w:id="331" w:author="王者归来" w:date="2022-08-24T18:03:00Z"/>
        </w:rPr>
      </w:pPr>
      <w:ins w:id="323" w:author="王者归来" w:date="2022-08-24T18:03:00Z">
        <w:r>
          <w:rPr>
            <w:rFonts w:eastAsia="Times New Roman" w:cs="Times New Roman" w:ascii="Times New Roman" w:hAnsi="Times New Roman"/>
          </w:rPr>
          <w:t>7</w:t>
        </w:r>
      </w:ins>
      <w:ins w:id="324" w:author="王者归来" w:date="2022-08-24T18:03:00Z">
        <w:r>
          <w:rPr>
            <w:rFonts w:eastAsia="宋体" w:cs="Times New Roman" w:ascii="Times New Roman" w:hAnsi="Times New Roman"/>
            <w:lang w:eastAsia="zh-CN"/>
          </w:rPr>
          <w:t>.</w:t>
        </w:r>
      </w:ins>
      <w:ins w:id="325" w:author="王者归来" w:date="2022-08-24T18:03:00Z">
        <w:r>
          <w:rPr>
            <w:spacing w:val="4"/>
          </w:rPr>
          <w:t>健全从严查处机制。严禁任何组织或者个人未经批准，</w:t>
        </w:r>
      </w:ins>
      <w:ins w:id="326" w:author="王者归来" w:date="2022-08-24T18:03:00Z">
        <w:r>
          <w:rPr>
            <w:spacing w:val="-3"/>
            <w:w w:val="95"/>
          </w:rPr>
          <w:t>开展面向义务教育阶段学生的学科类、非学科类校外培训。建立</w:t>
        </w:r>
      </w:ins>
      <w:ins w:id="327" w:author="王者归来" w:date="2022-08-24T18:03:00Z">
        <w:bookmarkStart w:id="12" w:name="1._推进优质均衡发展。积极开展义务教育优质均衡创建工作，持续深化集团办学、学区"/>
        <w:bookmarkEnd w:id="12"/>
        <w:r>
          <w:rPr>
            <w:spacing w:val="-11"/>
            <w:w w:val="95"/>
          </w:rPr>
          <w:t>完善校外培训机构联席会议机制，及时掌握校外培训机构情况及</w:t>
        </w:r>
      </w:ins>
      <w:ins w:id="328" w:author="王者归来" w:date="2022-08-24T18:03:00Z">
        <w:r>
          <w:rPr>
            <w:spacing w:val="-13"/>
          </w:rPr>
          <w:t>信息，完善“黑白名单”制度。积极探索多种执法检查机制，坚</w:t>
        </w:r>
      </w:ins>
      <w:ins w:id="329" w:author="王者归来" w:date="2022-08-24T18:03:00Z">
        <w:r>
          <w:rPr>
            <w:spacing w:val="-18"/>
            <w:w w:val="95"/>
          </w:rPr>
          <w:t>持行业主管和部门属事监管的有效协同，对无证无照办学机构依</w:t>
        </w:r>
      </w:ins>
      <w:ins w:id="330" w:author="王者归来" w:date="2022-08-24T18:03:00Z">
        <w:bookmarkStart w:id="13" w:name="2._规范教育教学秩序。严格落实国家课程方案和课程标准，开齐开足开好国家规定课程"/>
        <w:bookmarkEnd w:id="13"/>
        <w:r>
          <w:rPr>
            <w:spacing w:val="-18"/>
          </w:rPr>
          <w:t>法依规严格查处，坚决打击校外培训机构的违法违规行为。</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4" w:firstLine="640"/>
        <w:jc w:val="both"/>
        <w:textAlignment w:val="auto"/>
        <w:rPr>
          <w:ins w:id="346" w:author="王者归来" w:date="2022-08-24T18:03:00Z"/>
        </w:rPr>
      </w:pPr>
      <w:ins w:id="332" w:author="王者归来" w:date="2022-08-24T18:03:00Z">
        <w:r>
          <w:rPr>
            <w:rFonts w:eastAsia="Times New Roman" w:ascii="Times New Roman" w:hAnsi="Times New Roman"/>
          </w:rPr>
          <w:t>8</w:t>
        </w:r>
      </w:ins>
      <w:ins w:id="333" w:author="王者归来" w:date="2022-08-24T18:03:00Z">
        <w:r>
          <w:rPr>
            <w:rFonts w:eastAsia="宋体" w:ascii="Times New Roman" w:hAnsi="Times New Roman"/>
            <w:lang w:eastAsia="zh-CN"/>
          </w:rPr>
          <w:t>.</w:t>
        </w:r>
      </w:ins>
      <w:ins w:id="334" w:author="王者归来" w:date="2022-08-24T18:03:00Z">
        <w:r>
          <w:rPr>
            <w:spacing w:val="5"/>
          </w:rPr>
          <w:t>统筹做好其他学段校外培训治理。统筹做好面向</w:t>
        </w:r>
      </w:ins>
      <w:ins w:id="335" w:author="王者归来" w:date="2022-08-24T18:03:00Z">
        <w:r>
          <w:rPr>
            <w:rFonts w:eastAsia="Times New Roman" w:ascii="Times New Roman" w:hAnsi="Times New Roman"/>
          </w:rPr>
          <w:t>3</w:t>
        </w:r>
      </w:ins>
      <w:ins w:id="336" w:author="王者归来" w:date="2022-08-24T18:03:00Z">
        <w:r>
          <w:rPr>
            <w:spacing w:val="1"/>
          </w:rPr>
          <w:t>至</w:t>
        </w:r>
      </w:ins>
      <w:ins w:id="337" w:author="王者归来" w:date="2022-08-24T18:03:00Z">
        <w:r>
          <w:rPr>
            <w:rFonts w:eastAsia="Times New Roman" w:ascii="Times New Roman" w:hAnsi="Times New Roman"/>
          </w:rPr>
          <w:t>6</w:t>
        </w:r>
      </w:ins>
      <w:ins w:id="338" w:author="王者归来" w:date="2022-08-24T18:03:00Z">
        <w:r>
          <w:rPr>
            <w:spacing w:val="-6"/>
          </w:rPr>
          <w:t>岁学龄前儿童和普通高中学生的培训机构管理，不得开展面向学</w:t>
        </w:r>
      </w:ins>
      <w:ins w:id="339" w:author="王者归来" w:date="2022-08-24T18:03:00Z">
        <w:r>
          <w:rPr>
            <w:spacing w:val="-14"/>
          </w:rPr>
          <w:t>龄前儿童的线上培训，严禁以学前班、幼小衔接班、思维训练班</w:t>
        </w:r>
      </w:ins>
      <w:ins w:id="340" w:author="王者归来" w:date="2022-08-24T18:03:00Z">
        <w:r>
          <w:rPr>
            <w:spacing w:val="-16"/>
          </w:rPr>
          <w:t>等名义面向学龄前儿童开展线下学科类</w:t>
        </w:r>
      </w:ins>
      <w:ins w:id="341" w:author="王者归来" w:date="2022-08-24T18:03:00Z">
        <w:r>
          <w:rPr/>
          <w:t>（含外语</w:t>
        </w:r>
      </w:ins>
      <w:ins w:id="342" w:author="王者归来" w:date="2022-08-24T18:03:00Z">
        <w:r>
          <w:rPr>
            <w:spacing w:val="-39"/>
          </w:rPr>
          <w:t>）</w:t>
        </w:r>
      </w:ins>
      <w:ins w:id="343" w:author="王者归来" w:date="2022-08-24T18:03:00Z">
        <w:r>
          <w:rPr>
            <w:spacing w:val="-7"/>
          </w:rPr>
          <w:t>培训。不再审</w:t>
        </w:r>
      </w:ins>
      <w:ins w:id="344" w:author="王者归来" w:date="2022-08-24T18:03:00Z">
        <w:r>
          <w:rPr>
            <w:spacing w:val="6"/>
            <w:w w:val="95"/>
          </w:rPr>
          <w:t>批新的面向学龄前儿童的培训机构和面向普通高中学生的学科</w:t>
        </w:r>
      </w:ins>
      <w:ins w:id="345" w:author="王者归来" w:date="2022-08-24T18:03:00Z">
        <w:r>
          <w:rPr>
            <w:spacing w:val="-7"/>
          </w:rPr>
          <w:t>类培训机构。对面向普通高中学生的学科类培训机构的管理，参照本措施有关规定执行。</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348" w:author="王者归来" w:date="2022-08-24T18:03:00Z"/>
        </w:rPr>
      </w:pPr>
      <w:ins w:id="347" w:author="王者归来" w:date="2022-08-24T18:03:00Z">
        <w:r>
          <w:rPr>
            <w:rFonts w:ascii="方正楷体_GBK" w:hAnsi="方正楷体_GBK" w:eastAsia="方正楷体_GBK"/>
          </w:rPr>
          <w:t>（四）大力提升校内教育教学质量</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10" w:firstLine="640"/>
        <w:textAlignment w:val="auto"/>
        <w:rPr>
          <w:ins w:id="356" w:author="王者归来" w:date="2022-08-24T18:03:00Z"/>
        </w:rPr>
      </w:pPr>
      <w:ins w:id="349" w:author="王者归来" w:date="2022-08-24T18:03:00Z">
        <w:r>
          <w:rPr>
            <w:rFonts w:eastAsia="Times New Roman" w:ascii="Times New Roman" w:hAnsi="Times New Roman"/>
          </w:rPr>
          <w:t>1</w:t>
        </w:r>
      </w:ins>
      <w:ins w:id="350" w:author="王者归来" w:date="2022-08-24T18:03:00Z">
        <w:r>
          <w:rPr>
            <w:rFonts w:eastAsia="宋体" w:ascii="Times New Roman" w:hAnsi="Times New Roman"/>
            <w:lang w:eastAsia="zh-CN"/>
          </w:rPr>
          <w:t>.</w:t>
        </w:r>
      </w:ins>
      <w:ins w:id="351" w:author="王者归来" w:date="2022-08-24T18:03:00Z">
        <w:r>
          <w:rPr>
            <w:spacing w:val="3"/>
          </w:rPr>
          <w:t>推进优质均衡发展。积极开展义务教育优质均衡创建工</w:t>
        </w:r>
      </w:ins>
      <w:ins w:id="352" w:author="王者归来" w:date="2022-08-24T18:03:00Z">
        <w:r>
          <w:rPr>
            <w:spacing w:val="-11"/>
          </w:rPr>
          <w:t>作，持续深化集团办学、学区制管理，实施重庆市第四期农村中</w:t>
        </w:r>
      </w:ins>
      <w:ins w:id="353" w:author="王者归来" w:date="2022-08-24T18:03:00Z">
        <w:r>
          <w:rPr>
            <w:spacing w:val="-22"/>
          </w:rPr>
          <w:t>小学领雁工程，促进教育全要素有序流动，努力实现教学、队伍、</w:t>
        </w:r>
      </w:ins>
      <w:ins w:id="354" w:author="王者归来" w:date="2022-08-24T18:03:00Z">
        <w:r>
          <w:rPr>
            <w:spacing w:val="-11"/>
          </w:rPr>
          <w:t>资源的全区域统筹。加快城乡一体化学校和区级统筹优质学校建设。充分激发学校办学活力，扩大优质资源覆盖面，缩小城乡、</w:t>
        </w:r>
      </w:ins>
      <w:ins w:id="355" w:author="王者归来" w:date="2022-08-24T18:03:00Z">
        <w:r>
          <w:rPr>
            <w:spacing w:val="-13"/>
          </w:rPr>
          <w:t>区域、学校间教育水平差距，整体提升学校育人能力，促进义务教育优质均衡发展。</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 w:firstLine="739"/>
        <w:textAlignment w:val="auto"/>
        <w:rPr>
          <w:ins w:id="365" w:author="王者归来" w:date="2022-08-24T18:03:00Z"/>
        </w:rPr>
      </w:pPr>
      <w:ins w:id="357" w:author="王者归来" w:date="2022-08-24T18:03:00Z">
        <w:r>
          <w:rPr>
            <w:rFonts w:eastAsia="Times New Roman" w:ascii="Times New Roman" w:hAnsi="Times New Roman"/>
          </w:rPr>
          <w:t>2</w:t>
        </w:r>
      </w:ins>
      <w:ins w:id="358" w:author="王者归来" w:date="2022-08-24T18:03:00Z">
        <w:r>
          <w:rPr>
            <w:rFonts w:eastAsia="宋体" w:ascii="Times New Roman" w:hAnsi="Times New Roman"/>
            <w:lang w:eastAsia="zh-CN"/>
          </w:rPr>
          <w:t>.</w:t>
        </w:r>
      </w:ins>
      <w:ins w:id="359" w:author="王者归来" w:date="2022-08-24T18:03:00Z">
        <w:r>
          <w:rPr>
            <w:spacing w:val="-4"/>
          </w:rPr>
          <w:t>规范教育教学秩序。严格落实国家课程方案和课程标准，</w:t>
        </w:r>
      </w:ins>
      <w:ins w:id="360" w:author="王者归来" w:date="2022-08-24T18:03:00Z">
        <w:bookmarkStart w:id="14" w:name="3._提升课堂教学质量。建立优质课堂教学资源共享机制，扩大优质教育资源的使用率和"/>
        <w:bookmarkEnd w:id="14"/>
        <w:r>
          <w:rPr>
            <w:spacing w:val="-8"/>
          </w:rPr>
          <w:t>开齐开足开好国家规定课程，严格规范教材使用。小学一年级坚持零起点教学，其他年级按教学计划开展教学，做到应教尽教。</w:t>
        </w:r>
      </w:ins>
      <w:ins w:id="361" w:author="王者归来" w:date="2022-08-24T18:03:00Z">
        <w:bookmarkStart w:id="15" w:name="4._深化考试招生改革。坚持义务教育学校免试就近入学原则，在教育资源配置不均衡、"/>
        <w:bookmarkEnd w:id="15"/>
        <w:r>
          <w:rPr>
            <w:spacing w:val="-20"/>
            <w:w w:val="95"/>
          </w:rPr>
          <w:t>降低考试压力，改进考试方式，不得有提前结课备考、违规统考、</w:t>
        </w:r>
      </w:ins>
      <w:ins w:id="362" w:author="王者归来" w:date="2022-08-24T18:03:00Z">
        <w:r>
          <w:rPr>
            <w:spacing w:val="-15"/>
          </w:rPr>
          <w:t>考题超标、考试排名等行为，考试成绩呈现实行等级制。学校不</w:t>
        </w:r>
      </w:ins>
      <w:ins w:id="363" w:author="王者归来" w:date="2022-08-24T18:03:00Z">
        <w:r>
          <w:rPr>
            <w:spacing w:val="-18"/>
          </w:rPr>
          <w:t>得利用国家法定节假日、休息日及寒暑假期，组织义务教育阶段</w:t>
        </w:r>
      </w:ins>
      <w:ins w:id="364" w:author="王者归来" w:date="2022-08-24T18:03:00Z">
        <w:bookmarkStart w:id="16" w:name="5._纳入质量评价体系。树立正确政绩观，严禁下达升学指标或片面以升学率评价学校和"/>
        <w:bookmarkEnd w:id="16"/>
        <w:r>
          <w:rPr>
            <w:spacing w:val="-20"/>
          </w:rPr>
          <w:t>的未成年学生开展任何形式的集体补课，不得组织任何形式的招生、分班考试，严禁划分重点班、实验班。</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10" w:firstLine="640"/>
        <w:textAlignment w:val="auto"/>
        <w:rPr>
          <w:ins w:id="373" w:author="王者归来" w:date="2022-08-24T18:03:00Z"/>
        </w:rPr>
      </w:pPr>
      <w:ins w:id="366" w:author="王者归来" w:date="2022-08-24T18:03:00Z">
        <w:r>
          <w:rPr>
            <w:rFonts w:eastAsia="Times New Roman" w:ascii="Times New Roman" w:hAnsi="Times New Roman"/>
          </w:rPr>
          <w:t>3</w:t>
        </w:r>
      </w:ins>
      <w:ins w:id="367" w:author="王者归来" w:date="2022-08-24T18:03:00Z">
        <w:r>
          <w:rPr>
            <w:rFonts w:eastAsia="宋体" w:ascii="Times New Roman" w:hAnsi="Times New Roman"/>
            <w:lang w:eastAsia="zh-CN"/>
          </w:rPr>
          <w:t>.</w:t>
        </w:r>
      </w:ins>
      <w:ins w:id="368" w:author="王者归来" w:date="2022-08-24T18:03:00Z">
        <w:r>
          <w:rPr>
            <w:spacing w:val="4"/>
          </w:rPr>
          <w:t>提升课堂教学质量。建立优质课堂教学资源共享机制，</w:t>
        </w:r>
      </w:ins>
      <w:ins w:id="369" w:author="王者归来" w:date="2022-08-24T18:03:00Z">
        <w:r>
          <w:rPr>
            <w:spacing w:val="-3"/>
          </w:rPr>
          <w:t>扩大优质教育资源的使用率和覆盖面，推进全区中小学课堂教学</w:t>
        </w:r>
      </w:ins>
      <w:ins w:id="370" w:author="王者归来" w:date="2022-08-24T18:03:00Z">
        <w:r>
          <w:rPr>
            <w:spacing w:val="-12"/>
          </w:rPr>
          <w:t>质量不断提升。学校要落实课堂教学基本要求、基本规范和基本</w:t>
        </w:r>
      </w:ins>
      <w:ins w:id="371" w:author="王者归来" w:date="2022-08-24T18:03:00Z">
        <w:r>
          <w:rPr>
            <w:spacing w:val="-19"/>
            <w:w w:val="95"/>
          </w:rPr>
          <w:t>规程，优化教学方式，强化教学管理。加强学科建设和教研管理，</w:t>
        </w:r>
      </w:ins>
      <w:ins w:id="372" w:author="王者归来" w:date="2022-08-24T18:03:00Z">
        <w:r>
          <w:rPr>
            <w:spacing w:val="-16"/>
          </w:rPr>
          <w:t>科学做好幼小、小初衔接，引导教师准确把握学科特点、知识结构、思想方法，遵循学生认知与成长规律，切实提高教学质量。</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0" w:firstLine="640"/>
        <w:textAlignment w:val="auto"/>
        <w:rPr>
          <w:ins w:id="383" w:author="王者归来" w:date="2022-08-24T18:03:00Z"/>
        </w:rPr>
      </w:pPr>
      <w:ins w:id="374" w:author="王者归来" w:date="2022-08-24T18:03:00Z">
        <w:r>
          <w:rPr>
            <w:rFonts w:eastAsia="Times New Roman" w:cs="Times New Roman" w:ascii="Times New Roman" w:hAnsi="Times New Roman"/>
          </w:rPr>
          <w:t>4</w:t>
        </w:r>
      </w:ins>
      <w:ins w:id="375" w:author="王者归来" w:date="2022-08-24T18:03:00Z">
        <w:r>
          <w:rPr>
            <w:rFonts w:eastAsia="宋体" w:cs="Times New Roman" w:ascii="Times New Roman" w:hAnsi="Times New Roman"/>
            <w:lang w:eastAsia="zh-CN"/>
          </w:rPr>
          <w:t>.</w:t>
        </w:r>
      </w:ins>
      <w:ins w:id="376" w:author="王者归来" w:date="2022-08-24T18:03:00Z">
        <w:r>
          <w:rPr>
            <w:spacing w:val="4"/>
          </w:rPr>
          <w:t>深化考试招生改革。坚持义务教育学校免试就近入学原</w:t>
        </w:r>
      </w:ins>
      <w:ins w:id="377" w:author="王者归来" w:date="2022-08-24T18:03:00Z">
        <w:r>
          <w:rPr>
            <w:spacing w:val="-11"/>
          </w:rPr>
          <w:t>则，在教育资源配置不均衡、择校需求强烈的地方，积极稳妥推</w:t>
        </w:r>
      </w:ins>
      <w:ins w:id="378" w:author="王者归来" w:date="2022-08-24T18:03:00Z">
        <w:r>
          <w:rPr>
            <w:spacing w:val="-12"/>
          </w:rPr>
          <w:t>行“多校划片，随机派位”。深化普通高中招生改革，完善基于</w:t>
        </w:r>
      </w:ins>
      <w:ins w:id="379" w:author="王者归来" w:date="2022-08-24T18:03:00Z">
        <w:r>
          <w:rPr>
            <w:spacing w:val="-16"/>
          </w:rPr>
          <w:t>初中学业水平考试成绩、结合综合素质评价的招生录取模式，优</w:t>
        </w:r>
      </w:ins>
      <w:ins w:id="380" w:author="王者归来" w:date="2022-08-24T18:03:00Z">
        <w:r>
          <w:rPr>
            <w:spacing w:val="-18"/>
          </w:rPr>
          <w:t>化考试形式和成绩呈现方式。逐步提高优质普通高中招生指标分</w:t>
        </w:r>
      </w:ins>
      <w:ins w:id="381" w:author="王者归来" w:date="2022-08-24T18:03:00Z">
        <w:r>
          <w:rPr>
            <w:spacing w:val="-23"/>
            <w:w w:val="95"/>
          </w:rPr>
          <w:t>配到区域内初中的比例，规范普通高中招生秩序，杜绝违规招生、</w:t>
        </w:r>
      </w:ins>
      <w:ins w:id="382" w:author="王者归来" w:date="2022-08-24T18:03:00Z">
        <w:r>
          <w:rPr>
            <w:spacing w:val="-23"/>
          </w:rPr>
          <w:t>恶性竞争。</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textAlignment w:val="auto"/>
        <w:rPr>
          <w:sz w:val="21"/>
          <w:ins w:id="388" w:author="王者归来" w:date="2022-08-24T18:03:00Z"/>
        </w:rPr>
      </w:pPr>
      <w:ins w:id="384" w:author="王者归来" w:date="2022-08-24T18:03:00Z">
        <w:r>
          <w:rPr>
            <w:rFonts w:eastAsia="Times New Roman" w:ascii="Times New Roman" w:hAnsi="Times New Roman"/>
          </w:rPr>
          <w:t>5</w:t>
        </w:r>
      </w:ins>
      <w:ins w:id="385" w:author="王者归来" w:date="2022-08-24T18:03:00Z">
        <w:r>
          <w:rPr>
            <w:rFonts w:eastAsia="宋体" w:ascii="Times New Roman" w:hAnsi="Times New Roman"/>
            <w:lang w:eastAsia="zh-CN"/>
          </w:rPr>
          <w:t>.</w:t>
        </w:r>
      </w:ins>
      <w:ins w:id="386" w:author="王者归来" w:date="2022-08-24T18:03:00Z">
        <w:r>
          <w:rPr>
            <w:spacing w:val="4"/>
          </w:rPr>
          <w:t>纳入质量评价体系。树立正确政绩观，严禁下达升学指</w:t>
        </w:r>
      </w:ins>
      <w:ins w:id="387" w:author="王者归来" w:date="2022-08-24T18:03:00Z">
        <w:r>
          <w:rPr>
            <w:spacing w:val="-4"/>
          </w:rPr>
          <w:t>标或片面以升学率评价学校和教师，认真落实义务教育质量评价</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hanging="0"/>
        <w:jc w:val="both"/>
        <w:textAlignment w:val="auto"/>
        <w:rPr>
          <w:ins w:id="391" w:author="王者归来" w:date="2022-08-24T18:03:00Z"/>
        </w:rPr>
      </w:pPr>
      <w:ins w:id="389" w:author="王者归来" w:date="2022-08-24T18:03:00Z">
        <w:bookmarkStart w:id="17" w:name="6._完善家校社协同机制。进一步明晰家校育人责任，密切家校沟通，创新协同方式，推"/>
        <w:bookmarkEnd w:id="17"/>
        <w:r>
          <w:rPr>
            <w:spacing w:val="-11"/>
            <w:w w:val="95"/>
          </w:rPr>
          <w:t>指南，将“双减”工作成效纳入学校义务教育质量评价，把学生</w:t>
        </w:r>
      </w:ins>
      <w:ins w:id="390" w:author="王者归来" w:date="2022-08-24T18:03:00Z">
        <w:r>
          <w:rPr>
            <w:spacing w:val="-14"/>
          </w:rPr>
          <w:t>参加课后服务、校外培训及培训费用支出减少等情况作为重要评价内容。</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7" w:firstLine="640"/>
        <w:jc w:val="both"/>
        <w:textAlignment w:val="auto"/>
        <w:rPr>
          <w:ins w:id="402" w:author="王者归来" w:date="2022-08-24T18:03:00Z"/>
        </w:rPr>
      </w:pPr>
      <w:ins w:id="392" w:author="王者归来" w:date="2022-08-24T18:03:00Z">
        <w:r>
          <w:rPr>
            <w:rFonts w:eastAsia="Times New Roman" w:ascii="Times New Roman" w:hAnsi="Times New Roman"/>
          </w:rPr>
          <w:t>6</w:t>
        </w:r>
      </w:ins>
      <w:ins w:id="393" w:author="王者归来" w:date="2022-08-24T18:03:00Z">
        <w:r>
          <w:rPr>
            <w:rFonts w:eastAsia="宋体" w:ascii="Times New Roman" w:hAnsi="Times New Roman"/>
            <w:lang w:eastAsia="zh-CN"/>
          </w:rPr>
          <w:t>.</w:t>
        </w:r>
      </w:ins>
      <w:ins w:id="394" w:author="王者归来" w:date="2022-08-24T18:03:00Z">
        <w:r>
          <w:rPr>
            <w:spacing w:val="4"/>
          </w:rPr>
          <w:t>完善家校社协同机制。进一步明晰家校育人责任，密切</w:t>
        </w:r>
      </w:ins>
      <w:ins w:id="395" w:author="王者归来" w:date="2022-08-24T18:03:00Z">
        <w:r>
          <w:rPr>
            <w:spacing w:val="-10"/>
            <w:w w:val="95"/>
          </w:rPr>
          <w:t>家校沟通，创新协同方式，推进协同育人共同体建设。教育部门</w:t>
        </w:r>
      </w:ins>
      <w:ins w:id="396" w:author="王者归来" w:date="2022-08-24T18:03:00Z">
        <w:r>
          <w:rPr>
            <w:spacing w:val="-14"/>
            <w:w w:val="95"/>
          </w:rPr>
          <w:t>要会同妇联等部门，切实加强对中小学家庭教育工作的指导，办</w:t>
        </w:r>
      </w:ins>
      <w:ins w:id="397" w:author="王者归来" w:date="2022-08-24T18:03:00Z">
        <w:r>
          <w:rPr>
            <w:spacing w:val="-18"/>
          </w:rPr>
          <w:t>好家长学校或网上家庭教育指导平台，推动社区家庭教育指导中</w:t>
        </w:r>
      </w:ins>
      <w:ins w:id="398" w:author="王者归来" w:date="2022-08-24T18:03:00Z">
        <w:r>
          <w:rPr>
            <w:spacing w:val="-12"/>
            <w:w w:val="95"/>
          </w:rPr>
          <w:t>心、服务站点建设，指导学校建立定期线上线下家访制度，完善</w:t>
        </w:r>
      </w:ins>
      <w:ins w:id="399" w:author="王者归来" w:date="2022-08-24T18:03:00Z">
        <w:r>
          <w:rPr>
            <w:spacing w:val="-14"/>
            <w:w w:val="95"/>
          </w:rPr>
          <w:t>家长培训体系，引导家长树立正确的育儿观、成才观，精准分析</w:t>
        </w:r>
      </w:ins>
      <w:ins w:id="400" w:author="王者归来" w:date="2022-08-24T18:03:00Z">
        <w:r>
          <w:rPr>
            <w:spacing w:val="-15"/>
            <w:w w:val="95"/>
          </w:rPr>
          <w:t>学生发展需求，理性确定孩子成长预期，努力形成减负共识，为</w:t>
        </w:r>
      </w:ins>
      <w:ins w:id="401" w:author="王者归来" w:date="2022-08-24T18:03:00Z">
        <w:r>
          <w:rPr>
            <w:spacing w:val="-15"/>
          </w:rPr>
          <w:t>学生成长营造良好环境。</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04" w:author="王者归来" w:date="2022-08-24T18:03:00Z"/>
        </w:rPr>
      </w:pPr>
      <w:ins w:id="403" w:author="王者归来" w:date="2022-08-24T18:03:00Z">
        <w:r>
          <w:rPr>
            <w:rFonts w:ascii="方正楷体_GBK" w:hAnsi="方正楷体_GBK" w:eastAsia="方正楷体_GBK"/>
          </w:rPr>
          <w:t>（五）加强学校体育美育工作</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firstLine="640"/>
        <w:jc w:val="both"/>
        <w:textAlignment w:val="auto"/>
        <w:rPr>
          <w:ins w:id="418" w:author="王者归来" w:date="2022-08-24T18:03:00Z"/>
        </w:rPr>
      </w:pPr>
      <w:ins w:id="405" w:author="王者归来" w:date="2022-08-24T18:03:00Z">
        <w:r>
          <w:rPr>
            <w:spacing w:val="-12"/>
          </w:rPr>
          <w:t>深入贯彻落实《重庆市全面加强和改进新时代学校体育工作</w:t>
        </w:r>
      </w:ins>
      <w:ins w:id="406" w:author="王者归来" w:date="2022-08-24T18:03:00Z">
        <w:r>
          <w:rPr>
            <w:spacing w:val="-14"/>
          </w:rPr>
          <w:t>的若干措施》《重庆市全面加强和改进新时代学校美育工作的若</w:t>
        </w:r>
      </w:ins>
      <w:ins w:id="407" w:author="王者归来" w:date="2022-08-24T18:03:00Z">
        <w:r>
          <w:rPr>
            <w:spacing w:val="-14"/>
            <w:w w:val="95"/>
          </w:rPr>
          <w:t>干措施》，学校要开齐开足体育美育课程，建构大中小幼相互衔</w:t>
        </w:r>
      </w:ins>
      <w:ins w:id="408" w:author="王者归来" w:date="2022-08-24T18:03:00Z">
        <w:r>
          <w:rPr>
            <w:spacing w:val="-13"/>
            <w:w w:val="95"/>
          </w:rPr>
          <w:t>接、垂直贯通的课程体系，完善“健康知识＋基本运动技能＋专</w:t>
        </w:r>
      </w:ins>
      <w:ins w:id="409" w:author="王者归来" w:date="2022-08-24T18:03:00Z">
        <w:r>
          <w:rPr>
            <w:spacing w:val="-14"/>
          </w:rPr>
          <w:t>项运动技能”体育教学模式，确保学生每天校内校外各</w:t>
        </w:r>
      </w:ins>
      <w:ins w:id="410" w:author="王者归来" w:date="2022-08-24T18:03:00Z">
        <w:r>
          <w:rPr>
            <w:rFonts w:eastAsia="Times New Roman" w:cs="Times New Roman" w:ascii="Times New Roman" w:hAnsi="Times New Roman"/>
          </w:rPr>
          <w:t>1</w:t>
        </w:r>
      </w:ins>
      <w:ins w:id="411" w:author="王者归来" w:date="2022-08-24T18:03:00Z">
        <w:r>
          <w:rPr/>
          <w:t>小时体</w:t>
        </w:r>
      </w:ins>
      <w:ins w:id="412" w:author="王者归来" w:date="2022-08-24T18:03:00Z">
        <w:r>
          <w:rPr>
            <w:spacing w:val="-12"/>
          </w:rPr>
          <w:t>育活动时间。完善“艺术基础知识基本技能＋艺术审美体验＋艺</w:t>
        </w:r>
      </w:ins>
      <w:ins w:id="413" w:author="王者归来" w:date="2022-08-24T18:03:00Z">
        <w:r>
          <w:rPr>
            <w:spacing w:val="-15"/>
          </w:rPr>
          <w:t>术专项特长”等多样化的美育教学方式，培养学生掌握</w:t>
        </w:r>
      </w:ins>
      <w:ins w:id="414" w:author="王者归来" w:date="2022-08-24T18:03:00Z">
        <w:r>
          <w:rPr>
            <w:rFonts w:eastAsia="Times New Roman" w:cs="Times New Roman" w:ascii="Times New Roman" w:hAnsi="Times New Roman"/>
          </w:rPr>
          <w:t>1</w:t>
        </w:r>
      </w:ins>
      <w:ins w:id="415" w:author="王者归来" w:date="2022-08-24T18:03:00Z">
        <w:r>
          <w:rPr/>
          <w:t>至</w:t>
        </w:r>
      </w:ins>
      <w:ins w:id="416" w:author="王者归来" w:date="2022-08-24T18:03:00Z">
        <w:r>
          <w:rPr>
            <w:rFonts w:eastAsia="Times New Roman" w:cs="Times New Roman" w:ascii="Times New Roman" w:hAnsi="Times New Roman"/>
          </w:rPr>
          <w:t>2</w:t>
        </w:r>
      </w:ins>
      <w:ins w:id="417" w:author="王者归来" w:date="2022-08-24T18:03:00Z">
        <w:r>
          <w:rPr/>
          <w:t>项艺术特长。严禁借体育美育培训之名，开展学科类培训。</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20" w:author="王者归来" w:date="2022-08-24T18:03:00Z"/>
        </w:rPr>
      </w:pPr>
      <w:ins w:id="419" w:author="王者归来" w:date="2022-08-24T18:03:00Z">
        <w:r>
          <w:rPr>
            <w:rFonts w:ascii="方正楷体_GBK" w:hAnsi="方正楷体_GBK" w:eastAsia="方正楷体_GBK"/>
          </w:rPr>
          <w:t>（六）开展有偿补课专项整治</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sz w:val="21"/>
          <w:ins w:id="422" w:author="王者归来" w:date="2022-08-24T18:03:00Z"/>
        </w:rPr>
      </w:pPr>
      <w:ins w:id="421" w:author="王者归来" w:date="2022-08-24T18:03:00Z">
        <w:r>
          <w:rPr/>
          <w:t>在全区中小学开展专项整治，通过对照自查、检查抽查等方</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8" w:hanging="0"/>
        <w:jc w:val="both"/>
        <w:textAlignment w:val="auto"/>
        <w:rPr>
          <w:ins w:id="427" w:author="王者归来" w:date="2022-08-24T18:03:00Z"/>
        </w:rPr>
      </w:pPr>
      <w:ins w:id="423" w:author="王者归来" w:date="2022-08-24T18:03:00Z">
        <w:r>
          <w:rPr>
            <w:spacing w:val="-11"/>
          </w:rPr>
          <w:t>式，对教师“课上不讲课下讲”“组织开办校外培训班”“同家</w:t>
        </w:r>
      </w:ins>
      <w:ins w:id="424" w:author="王者归来" w:date="2022-08-24T18:03:00Z">
        <w:r>
          <w:rPr>
            <w:spacing w:val="-14"/>
            <w:w w:val="95"/>
          </w:rPr>
          <w:t>长搞利益交换”等行为采取“零容忍”态度。依法依规严肃查处</w:t>
        </w:r>
      </w:ins>
      <w:ins w:id="425" w:author="王者归来" w:date="2022-08-24T18:03:00Z">
        <w:r>
          <w:rPr>
            <w:spacing w:val="-17"/>
            <w:w w:val="95"/>
          </w:rPr>
          <w:t>教师校外有偿补课行为，直至撤销教师资格，形成警示震慑高压</w:t>
        </w:r>
      </w:ins>
      <w:ins w:id="426" w:author="王者归来" w:date="2022-08-24T18:03:00Z">
        <w:r>
          <w:rPr>
            <w:spacing w:val="-17"/>
          </w:rPr>
          <w:t>态势。组织开展警示教育，营造风清气正的育人环境。</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黑体_GBK" w:hAnsi="方正黑体_GBK" w:eastAsia="方正黑体_GBK"/>
          <w:ins w:id="429" w:author="王者归来" w:date="2022-08-24T18:03:00Z"/>
        </w:rPr>
      </w:pPr>
      <w:ins w:id="428" w:author="王者归来" w:date="2022-08-24T18:03:00Z">
        <w:r>
          <w:rPr>
            <w:rFonts w:ascii="方正黑体_GBK" w:hAnsi="方正黑体_GBK" w:eastAsia="方正黑体_GBK"/>
          </w:rPr>
          <w:t>三、保障措施</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31" w:author="王者归来" w:date="2022-08-24T18:03:00Z"/>
        </w:rPr>
      </w:pPr>
      <w:ins w:id="430" w:author="王者归来" w:date="2022-08-24T18:03:00Z">
        <w:r>
          <w:rPr>
            <w:rFonts w:ascii="方正楷体_GBK" w:hAnsi="方正楷体_GBK" w:eastAsia="方正楷体_GBK"/>
            <w:w w:val="95"/>
          </w:rPr>
          <w:t>（一）切实加强组织领导</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10" w:firstLine="640"/>
        <w:textAlignment w:val="auto"/>
        <w:rPr>
          <w:ins w:id="439" w:author="王者归来" w:date="2022-08-24T18:03:00Z"/>
        </w:rPr>
      </w:pPr>
      <w:ins w:id="432" w:author="王者归来" w:date="2022-08-24T18:03:00Z">
        <w:r>
          <w:rPr>
            <w:spacing w:val="-9"/>
          </w:rPr>
          <w:t>全面加强党对“双减”工作的领导，把“双减”工作作为重</w:t>
        </w:r>
      </w:ins>
      <w:ins w:id="433" w:author="王者归来" w:date="2022-08-24T18:03:00Z">
        <w:r>
          <w:rPr>
            <w:spacing w:val="-14"/>
          </w:rPr>
          <w:t>大民生工程，列入重要议事日程，纳入区委教育工作领导小组重</w:t>
        </w:r>
      </w:ins>
      <w:ins w:id="434" w:author="王者归来" w:date="2022-08-24T18:03:00Z">
        <w:r>
          <w:rPr>
            <w:spacing w:val="-20"/>
            <w:w w:val="95"/>
          </w:rPr>
          <w:t>点任务，建立万州区“双减”工作专门协调机制，强化工作力量</w:t>
        </w:r>
      </w:ins>
      <w:ins w:id="435" w:author="王者归来" w:date="2022-08-24T18:03:00Z">
        <w:r>
          <w:rPr>
            <w:spacing w:val="-20"/>
            <w:w w:val="95"/>
            <w:lang w:eastAsia="zh-CN"/>
          </w:rPr>
          <w:t>，</w:t>
        </w:r>
      </w:ins>
      <w:ins w:id="436" w:author="王者归来" w:date="2022-08-24T18:03:00Z">
        <w:r>
          <w:rPr>
            <w:spacing w:val="-22"/>
            <w:w w:val="95"/>
          </w:rPr>
          <w:t>加强统筹协调，精心组织实施，确保“双减”各项任务落实落地。</w:t>
        </w:r>
      </w:ins>
      <w:ins w:id="437" w:author="王者归来" w:date="2022-08-24T18:03:00Z">
        <w:r>
          <w:rPr>
            <w:spacing w:val="-23"/>
          </w:rPr>
          <w:t>中小学校党组织要认真做好教师思想工作，充分调动广大教师积</w:t>
        </w:r>
      </w:ins>
      <w:ins w:id="438" w:author="王者归来" w:date="2022-08-24T18:03:00Z">
        <w:r>
          <w:rPr>
            <w:spacing w:val="-13"/>
          </w:rPr>
          <w:t>极性、创造性。深入推进校外培训机构党的组织和工作覆盖，充分发挥党组织战斗堡垒作用。</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41" w:author="王者归来" w:date="2022-08-24T18:03:00Z"/>
        </w:rPr>
      </w:pPr>
      <w:ins w:id="440" w:author="王者归来" w:date="2022-08-24T18:03:00Z">
        <w:r>
          <w:rPr>
            <w:rFonts w:ascii="方正楷体_GBK" w:hAnsi="方正楷体_GBK" w:eastAsia="方正楷体_GBK"/>
            <w:w w:val="95"/>
          </w:rPr>
          <w:t>（二）明确部门工作责任</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461" w:author="王者归来" w:date="2022-08-24T18:03:00Z"/>
        </w:rPr>
      </w:pPr>
      <w:ins w:id="442" w:author="王者归来" w:date="2022-08-24T18:03:00Z">
        <w:r>
          <w:rPr>
            <w:spacing w:val="-11"/>
          </w:rPr>
          <w:t>成立区“双减”工作专班做好统筹协调工作，研究解决重点</w:t>
        </w:r>
      </w:ins>
      <w:ins w:id="443" w:author="王者归来" w:date="2022-08-24T18:03:00Z">
        <w:r>
          <w:rPr>
            <w:spacing w:val="-14"/>
          </w:rPr>
          <w:t>难点问题，进一步完善工作例会和定期调度机制，定期报告工作进展，确保“双减”工作取得实效。区级相关部门要各司其职，</w:t>
        </w:r>
      </w:ins>
      <w:ins w:id="444" w:author="王者归来" w:date="2022-08-24T18:03:00Z">
        <w:r>
          <w:rPr>
            <w:spacing w:val="-14"/>
            <w:w w:val="95"/>
          </w:rPr>
          <w:t>将“双减”工作纳入年度工作范畴。教育部门要抓好统筹协调，</w:t>
        </w:r>
      </w:ins>
      <w:ins w:id="445" w:author="王者归来" w:date="2022-08-24T18:03:00Z">
        <w:r>
          <w:rPr>
            <w:spacing w:val="6"/>
          </w:rPr>
          <w:t>会同有关部门加强对校外培训机构的日常监管，指导学校做好</w:t>
        </w:r>
      </w:ins>
      <w:ins w:id="446" w:author="王者归来" w:date="2022-08-24T18:03:00Z">
        <w:r>
          <w:rPr>
            <w:spacing w:val="-9"/>
            <w:w w:val="95"/>
          </w:rPr>
          <w:t>“双减”有关工作；宣传</w:t>
        </w:r>
      </w:ins>
      <w:ins w:id="447" w:author="王者归来" w:date="2022-08-24T18:03:00Z">
        <w:r>
          <w:rPr>
            <w:w w:val="95"/>
          </w:rPr>
          <w:t>（网信</w:t>
        </w:r>
      </w:ins>
      <w:ins w:id="448" w:author="王者归来" w:date="2022-08-24T18:03:00Z">
        <w:r>
          <w:rPr>
            <w:spacing w:val="-22"/>
            <w:w w:val="95"/>
          </w:rPr>
          <w:t>）</w:t>
        </w:r>
      </w:ins>
      <w:ins w:id="449" w:author="王者归来" w:date="2022-08-24T18:03:00Z">
        <w:r>
          <w:rPr>
            <w:spacing w:val="-2"/>
            <w:w w:val="95"/>
          </w:rPr>
          <w:t>部门要加强舆论宣传引导，配</w:t>
        </w:r>
      </w:ins>
      <w:ins w:id="450" w:author="王者归来" w:date="2022-08-24T18:03:00Z">
        <w:r>
          <w:rPr>
            <w:spacing w:val="-11"/>
          </w:rPr>
          <w:t>合教育、通信管理部门做好线上校外培训监管工作；机构编制部</w:t>
        </w:r>
      </w:ins>
      <w:ins w:id="451" w:author="王者归来" w:date="2022-08-24T18:03:00Z">
        <w:r>
          <w:rPr>
            <w:spacing w:val="-17"/>
            <w:w w:val="95"/>
          </w:rPr>
          <w:t>门要及时为中小学校补齐补足教师编制；发展改革部门要会同财</w:t>
        </w:r>
      </w:ins>
      <w:ins w:id="452" w:author="王者归来" w:date="2022-08-24T18:03:00Z">
        <w:r>
          <w:rPr>
            <w:spacing w:val="-11"/>
          </w:rPr>
          <w:t>政、教育等部门制定学校课后服务性或代收费标准，会同教育等</w:t>
        </w:r>
      </w:ins>
      <w:ins w:id="453" w:author="王者归来" w:date="2022-08-24T18:03:00Z">
        <w:r>
          <w:rPr>
            <w:spacing w:val="-17"/>
          </w:rPr>
          <w:t>部门制定校外培训机构收费指导政策；财政部门要加强学校课后</w:t>
        </w:r>
      </w:ins>
      <w:ins w:id="454" w:author="王者归来" w:date="2022-08-24T18:03:00Z">
        <w:bookmarkStart w:id="18" w:name="严格执行中小学教师编制标准，配齐配足教师。完善学校课后服务经费保障办法，确保满足"/>
        <w:bookmarkEnd w:id="18"/>
        <w:r>
          <w:rPr>
            <w:spacing w:val="6"/>
          </w:rPr>
          <w:t>服务经费保障；人力社保部门要做好教师绩效工资核定有关工</w:t>
        </w:r>
      </w:ins>
      <w:ins w:id="455" w:author="王者归来" w:date="2022-08-24T18:03:00Z">
        <w:r>
          <w:rPr>
            <w:spacing w:val="-11"/>
          </w:rPr>
          <w:t>作；民政部门要做好学科类培训机构登记工作；市场监管部门要</w:t>
        </w:r>
      </w:ins>
      <w:ins w:id="456" w:author="王者归来" w:date="2022-08-24T18:03:00Z">
        <w:r>
          <w:rPr>
            <w:spacing w:val="-15"/>
          </w:rPr>
          <w:t>做好非学科类培训机构登记工作和校外培训机构收费、广告、反</w:t>
        </w:r>
      </w:ins>
      <w:ins w:id="457" w:author="王者归来" w:date="2022-08-24T18:03:00Z">
        <w:r>
          <w:rPr>
            <w:spacing w:val="-17"/>
          </w:rPr>
          <w:t>垄断等方面监管工作，加大执法检查力度，会同教育部门依法依</w:t>
        </w:r>
      </w:ins>
      <w:ins w:id="458" w:author="王者归来" w:date="2022-08-24T18:03:00Z">
        <w:r>
          <w:rPr>
            <w:spacing w:val="-19"/>
          </w:rPr>
          <w:t>规严肃查处违法违规培训行为；政法部门要做好相关维护社会和</w:t>
        </w:r>
      </w:ins>
      <w:ins w:id="459" w:author="王者归来" w:date="2022-08-24T18:03:00Z">
        <w:r>
          <w:rPr>
            <w:spacing w:val="-17"/>
          </w:rPr>
          <w:t>谐稳定工作；公安部门要依法加强治安管理，联动开展情报信息搜集研判和预警预防，做好相关涉稳事件应急处置工作；协同推</w:t>
        </w:r>
      </w:ins>
      <w:ins w:id="460" w:author="王者归来" w:date="2022-08-24T18:03:00Z">
        <w:r>
          <w:rPr>
            <w:spacing w:val="-15"/>
          </w:rPr>
          <w:t>动人民银行、银保监等在万机构指导银行等机构做好校外培训机构预收费风险管控工作，清理整顿培训机构融资、上市等行为；区级其他相关部门按照各自职责，负起责任、抓好落实。</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63" w:author="王者归来" w:date="2022-08-24T18:03:00Z"/>
        </w:rPr>
      </w:pPr>
      <w:ins w:id="462" w:author="王者归来" w:date="2022-08-24T18:03:00Z">
        <w:r>
          <w:rPr>
            <w:rFonts w:ascii="方正楷体_GBK" w:hAnsi="方正楷体_GBK" w:eastAsia="方正楷体_GBK"/>
          </w:rPr>
          <w:t>（三）做好课后服务保障</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469" w:author="王者归来" w:date="2022-08-24T18:03:00Z"/>
        </w:rPr>
      </w:pPr>
      <w:ins w:id="464" w:author="王者归来" w:date="2022-08-24T18:03:00Z">
        <w:r>
          <w:rPr>
            <w:spacing w:val="-8"/>
          </w:rPr>
          <w:t>严格执行中小学教师编制标准，配齐配足教师。完善学校课后服务经费保障办法，确保满足课后服务需要。深化绩效导向，</w:t>
        </w:r>
      </w:ins>
      <w:ins w:id="465" w:author="王者归来" w:date="2022-08-24T18:03:00Z">
        <w:r>
          <w:rPr>
            <w:spacing w:val="-15"/>
          </w:rPr>
          <w:t>优化中小学教师绩效工资方案，确保课后服务经费主要用于参与</w:t>
        </w:r>
      </w:ins>
      <w:ins w:id="466" w:author="王者归来" w:date="2022-08-24T18:03:00Z">
        <w:r>
          <w:rPr>
            <w:spacing w:val="-18"/>
          </w:rPr>
          <w:t>课后服务教师和相关人员的补助。把用于教师课后服务补助的经</w:t>
        </w:r>
      </w:ins>
      <w:ins w:id="467" w:author="王者归来" w:date="2022-08-24T18:03:00Z">
        <w:r>
          <w:rPr>
            <w:spacing w:val="-15"/>
          </w:rPr>
          <w:t>费额度，作为增量纳入绩效工资并设立相应项目，不作为次年正常核定绩效工资总量的基数。对聘请校外人员提供课后服务的，</w:t>
        </w:r>
      </w:ins>
      <w:ins w:id="468" w:author="王者归来" w:date="2022-08-24T18:03:00Z">
        <w:r>
          <w:rPr>
            <w:spacing w:val="-18"/>
          </w:rPr>
          <w:t>课后服务补助可按劳务费管理。教师参加课后服务的表现应作为职称评聘、表彰奖励和绩效工资分配的重要参考。</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71" w:author="王者归来" w:date="2022-08-24T18:03:00Z"/>
        </w:rPr>
      </w:pPr>
      <w:ins w:id="470" w:author="王者归来" w:date="2022-08-24T18:03:00Z">
        <w:r>
          <w:rPr>
            <w:rFonts w:ascii="方正楷体_GBK" w:hAnsi="方正楷体_GBK" w:eastAsia="方正楷体_GBK"/>
          </w:rPr>
          <w:t>（四）强化督查考核</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ins w:id="478" w:author="王者归来" w:date="2022-08-24T18:03:00Z"/>
        </w:rPr>
      </w:pPr>
      <w:ins w:id="472" w:author="王者归来" w:date="2022-08-24T18:03:00Z">
        <w:r>
          <w:rPr>
            <w:w w:val="95"/>
          </w:rPr>
          <w:t>联合开展专项治理行动，加大“双减”工作专项督查力度，</w:t>
        </w:r>
      </w:ins>
      <w:ins w:id="473" w:author="王者归来" w:date="2022-08-24T18:03:00Z">
        <w:r>
          <w:rPr>
            <w:spacing w:val="-11"/>
          </w:rPr>
          <w:t>将落实“双减”工作情况及实际成效，作为漠视群众利益专项整</w:t>
        </w:r>
      </w:ins>
      <w:ins w:id="474" w:author="王者归来" w:date="2022-08-24T18:03:00Z">
        <w:r>
          <w:rPr>
            <w:spacing w:val="-13"/>
          </w:rPr>
          <w:t>治的重要内容。充分发挥区级教育督导力量，对“双减”工作进</w:t>
        </w:r>
      </w:ins>
      <w:ins w:id="475" w:author="王者归来" w:date="2022-08-24T18:03:00Z">
        <w:r>
          <w:rPr>
            <w:spacing w:val="-15"/>
          </w:rPr>
          <w:t>行专项督导检查。建立责任追究机制，对责任不落实、措施不到</w:t>
        </w:r>
      </w:ins>
      <w:ins w:id="476" w:author="王者归来" w:date="2022-08-24T18:03:00Z">
        <w:r>
          <w:rPr>
            <w:spacing w:val="-14"/>
          </w:rPr>
          <w:t>位的部门、学校及相关责任人要依法依规严肃追究责任。设立监</w:t>
        </w:r>
      </w:ins>
      <w:ins w:id="477" w:author="王者归来" w:date="2022-08-24T18:03:00Z">
        <w:r>
          <w:rPr>
            <w:spacing w:val="-16"/>
          </w:rPr>
          <w:t>管平台和专门举报电话，畅通群众监督举报途径，主动接受群众监督。</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80" w:author="王者归来" w:date="2022-08-24T18:03:00Z"/>
        </w:rPr>
      </w:pPr>
      <w:ins w:id="479" w:author="王者归来" w:date="2022-08-24T18:03:00Z">
        <w:r>
          <w:rPr>
            <w:rFonts w:ascii="方正楷体_GBK" w:hAnsi="方正楷体_GBK" w:eastAsia="方正楷体_GBK"/>
          </w:rPr>
          <w:t>（五）营造良好工作氛围</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266" w:firstLine="640"/>
        <w:jc w:val="both"/>
        <w:textAlignment w:val="auto"/>
        <w:rPr>
          <w:ins w:id="486" w:author="王者归来" w:date="2022-08-24T18:03:00Z"/>
        </w:rPr>
      </w:pPr>
      <w:ins w:id="481" w:author="王者归来" w:date="2022-08-24T18:03:00Z">
        <w:r>
          <w:rPr>
            <w:spacing w:val="-8"/>
            <w:w w:val="95"/>
          </w:rPr>
          <w:t>教育部门要会同宣传部门，切实做好信息发布、政策解读和</w:t>
        </w:r>
      </w:ins>
      <w:ins w:id="482" w:author="王者归来" w:date="2022-08-24T18:03:00Z">
        <w:r>
          <w:rPr>
            <w:spacing w:val="-12"/>
            <w:w w:val="95"/>
          </w:rPr>
          <w:t>宣传报道，形成良好舆论氛围。组织学校、教师、家长、专家等</w:t>
        </w:r>
      </w:ins>
      <w:ins w:id="483" w:author="王者归来" w:date="2022-08-24T18:03:00Z">
        <w:r>
          <w:rPr>
            <w:spacing w:val="-13"/>
            <w:w w:val="95"/>
          </w:rPr>
          <w:t>社会各界，从不同角度谈体会，深刻理解“双减”工作的深远价</w:t>
        </w:r>
      </w:ins>
      <w:ins w:id="484" w:author="王者归来" w:date="2022-08-24T18:03:00Z">
        <w:r>
          <w:rPr>
            <w:spacing w:val="-12"/>
            <w:w w:val="95"/>
          </w:rPr>
          <w:t>值。及时总结“双减”推进工作中的好经验、好做法，及时总结</w:t>
        </w:r>
      </w:ins>
      <w:ins w:id="485" w:author="王者归来" w:date="2022-08-24T18:03:00Z">
        <w:r>
          <w:rPr>
            <w:spacing w:val="-13"/>
          </w:rPr>
          <w:t>推广，加大宣传引导力度，以点带面、示范推进，形成良好的工作导向。</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751" w:hanging="0"/>
        <w:textAlignment w:val="auto"/>
        <w:rPr>
          <w:rFonts w:ascii="方正楷体_GBK" w:hAnsi="方正楷体_GBK" w:eastAsia="方正楷体_GBK"/>
          <w:ins w:id="488" w:author="王者归来" w:date="2022-08-24T18:03:00Z"/>
        </w:rPr>
      </w:pPr>
      <w:ins w:id="487" w:author="王者归来" w:date="2022-08-24T18:03:00Z">
        <w:r>
          <w:rPr>
            <w:rFonts w:ascii="方正楷体_GBK" w:hAnsi="方正楷体_GBK" w:eastAsia="方正楷体_GBK"/>
          </w:rPr>
          <w:t>（六）强化风险预警监管</w:t>
        </w:r>
      </w:ins>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1" w:right="153" w:firstLine="640"/>
        <w:jc w:val="both"/>
        <w:textAlignment w:val="auto"/>
        <w:rPr>
          <w:sz w:val="20"/>
          <w:del w:id="492" w:author="Administrator" w:date="2022-08-24T18:07:00Z"/>
        </w:rPr>
      </w:pPr>
      <w:ins w:id="489" w:author="王者归来" w:date="2022-08-24T18:03:00Z">
        <w:r>
          <w:rPr>
            <w:spacing w:val="-12"/>
          </w:rPr>
          <w:t>准确把握“双减”政策，了解机构诉求，引导机构转型和规</w:t>
        </w:r>
      </w:ins>
      <w:ins w:id="490" w:author="王者归来" w:date="2022-08-24T18:03:00Z">
        <w:r>
          <w:rPr>
            <w:spacing w:val="-13"/>
          </w:rPr>
          <w:t>范发展，及时防范和妥善处置可能引发的不稳定事件。教育部门</w:t>
        </w:r>
      </w:ins>
      <w:ins w:id="491" w:author="王者归来" w:date="2022-08-24T18:03:00Z">
        <w:r>
          <w:rPr>
            <w:spacing w:val="-14"/>
          </w:rPr>
          <w:t>要会同宣传、网信、公安等部门，加大舆情监测和引导力度。研究制定风险防范工作预案，紧盯重点群体，及时处理不良苗头，妥善处置突发事件，确保和谐稳定。</w:t>
        </w:r>
      </w:ins>
    </w:p>
    <w:p>
      <w:pPr>
        <w:pStyle w:val="TextBody"/>
        <w:keepNext w:val="false"/>
        <w:keepLines w:val="false"/>
        <w:widowControl w:val="false"/>
        <w:pBdr/>
        <w:kinsoku w:val="true"/>
        <w:overflowPunct w:val="true"/>
        <w:autoSpaceDE w:val="true"/>
        <w:bidi w:val="0"/>
        <w:snapToGrid w:val="true"/>
        <w:spacing w:lineRule="exact" w:line="640" w:before="0" w:after="0"/>
        <w:ind w:left="111" w:right="153" w:firstLine="640"/>
        <w:jc w:val="both"/>
        <w:textAlignment w:val="auto"/>
        <w:rPr>
          <w:sz w:val="20"/>
          <w:lang w:val="en-US" w:eastAsia="zh-CN"/>
        </w:rPr>
      </w:pPr>
      <w:r>
        <w:rPr>
          <w:sz w:val="20"/>
          <w:lang w:val="en-US" w:eastAsia="zh-CN"/>
        </w:rPr>
      </w:r>
    </w:p>
    <w:sectPr>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760085</wp:posOffset>
              </wp:positionH>
              <wp:positionV relativeFrom="page">
                <wp:posOffset>9645015</wp:posOffset>
              </wp:positionV>
              <wp:extent cx="648970" cy="205740"/>
              <wp:effectExtent l="0" t="0" r="0" b="0"/>
              <wp:wrapNone/>
              <wp:docPr id="3" name="Frame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Normal"/>
                            <w:spacing w:lineRule="exact" w:line="323" w:before="0" w:after="0"/>
                            <w:ind w:left="20" w:right="0" w:hanging="0"/>
                            <w:jc w:val="left"/>
                            <w:rPr/>
                          </w:pPr>
                          <w:ins w:id="110" w:author="王者归来" w:date="2022-08-24T18:03:00Z">
                            <w:r>
                              <w:rPr>
                                <w:rFonts w:cs="宋体" w:ascii="宋体" w:hAnsi="宋体"/>
                                <w:sz w:val="28"/>
                              </w:rPr>
                              <w:t>―</w:t>
                            </w:r>
                          </w:ins>
                          <w:ins w:id="111" w:author="王者归来" w:date="2022-08-24T18:03:00Z">
                            <w:r>
                              <w:rPr/>
                              <w:fldChar w:fldCharType="begin"/>
                            </w:r>
                            <w:r>
                              <w:rPr/>
                              <w:instrText xml:space="preserve"> PAGE </w:instrText>
                            </w:r>
                            <w:r>
                              <w:rPr/>
                              <w:fldChar w:fldCharType="separate"/>
                            </w:r>
                            <w:r>
                              <w:rPr/>
                              <w:t>4</w:t>
                            </w:r>
                            <w:r>
                              <w:rPr/>
                              <w:fldChar w:fldCharType="end"/>
                            </w:r>
                          </w:ins>
                          <w:ins w:id="112" w:author="王者归来" w:date="2022-08-24T18:03:00Z">
                            <w:r>
                              <w:rPr>
                                <w:rFonts w:cs="宋体" w:ascii="宋体" w:hAnsi="宋体"/>
                                <w:sz w:val="28"/>
                              </w:rPr>
                              <w:t>―</w:t>
                            </w:r>
                          </w:ins>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759.45pt;mso-position-vertical-relative:page;margin-left:453.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ins w:id="113" w:author="王者归来" w:date="2022-08-24T18:03:00Z">
                      <w:r>
                        <w:rPr>
                          <w:rFonts w:cs="宋体" w:ascii="宋体" w:hAnsi="宋体"/>
                          <w:sz w:val="28"/>
                        </w:rPr>
                        <w:t>―</w:t>
                      </w:r>
                    </w:ins>
                    <w:ins w:id="114" w:author="王者归来" w:date="2022-08-24T18:03:00Z">
                      <w:r>
                        <w:rPr/>
                        <w:fldChar w:fldCharType="begin"/>
                      </w:r>
                      <w:r>
                        <w:rPr/>
                        <w:instrText xml:space="preserve"> PAGE </w:instrText>
                      </w:r>
                      <w:r>
                        <w:rPr/>
                        <w:fldChar w:fldCharType="separate"/>
                      </w:r>
                      <w:r>
                        <w:rPr/>
                        <w:t>4</w:t>
                      </w:r>
                      <w:r>
                        <w:rPr/>
                        <w:fldChar w:fldCharType="end"/>
                      </w:r>
                    </w:ins>
                    <w:ins w:id="115" w:author="王者归来" w:date="2022-08-24T18:03:00Z">
                      <w:r>
                        <w:rPr>
                          <w:rFonts w:cs="宋体" w:ascii="宋体" w:hAnsi="宋体"/>
                          <w:sz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60085</wp:posOffset>
              </wp:positionH>
              <wp:positionV relativeFrom="page">
                <wp:posOffset>9645015</wp:posOffset>
              </wp:positionV>
              <wp:extent cx="648970" cy="205740"/>
              <wp:effectExtent l="0" t="0" r="0" b="0"/>
              <wp:wrapNone/>
              <wp:docPr id="4" name="Frame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759.45pt;mso-position-vertical-relative:page;margin-left:453.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415" w:hanging="0"/>
      <w:outlineLvl w:val="1"/>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5:00Z</dcterms:created>
  <dc:creator>程松</dc:creator>
  <dc:description/>
  <dc:language>en-US</dc:language>
  <cp:lastModifiedBy>Administrator</cp:lastModifiedBy>
  <cp:lastPrinted>2022-03-16T17:02:00Z</cp:lastPrinted>
  <dcterms:modified xsi:type="dcterms:W3CDTF">2022-08-24T10:1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13C609854B8BB6798AAA00BDEC45</vt:lpwstr>
  </property>
  <property fmtid="{D5CDD505-2E9C-101B-9397-08002B2CF9AE}" pid="3" name="KSOProductBuildVer">
    <vt:lpwstr>2052-11.1.0.10359</vt:lpwstr>
  </property>
  <property fmtid="{D5CDD505-2E9C-101B-9397-08002B2CF9AE}" pid="4" name="commondata">
    <vt:lpwstr>commondata</vt:lpwstr>
  </property>
</Properties>
</file>