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禁毒承诺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禁毒是每位公民的责任，关系到家庭的和睦幸福，社会的安定团结，关系到中华民族的兴衰存亡。我郑重承诺：积极行动起来，从我做起，从家庭每位成员做起，不吸毒、不沾毒，坚决筑起反毒、防毒、拒毒的“铜墙铁壁”，为家庭的幸福，社会的稳定作出应有的贡献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、自觉遵守国家的法律和法规，积极参与禁毒斗争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二、不吸毒、不贩毒、不制毒、不种植毒品原植物，珍爱生命，远离毒品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、以防为主，不让毒品进我家，提高家庭成员的防毒、拒毒意识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四、从我做起，当好禁毒工作的宣传员和志愿者，向亲朋好友、街坊邻居主动宣传有关禁毒知识，积极参加禁毒宣传活动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五、提高警惕，坚决与毒品违法犯罪作斗争。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诺人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8:00Z</dcterms:created>
  <dc:creator>windows</dc:creator>
  <dc:description/>
  <dc:language>en-US</dc:language>
  <cp:lastModifiedBy>Administrator</cp:lastModifiedBy>
  <cp:lastPrinted>2023-03-15T09:17:00Z</cp:lastPrinted>
  <dcterms:modified xsi:type="dcterms:W3CDTF">2023-03-27T02:58:00Z</dcterms:modified>
  <cp:revision>2</cp:revision>
  <dc:subject/>
  <dc:title>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