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住宅前期物业服务超过《重庆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住宅物业服务等级标准》的服务标准</w:t>
      </w:r>
      <w:r>
        <w:rPr>
          <w:rFonts w:eastAsia="仿宋" w:cs="仿宋" w:ascii="仿宋" w:hAnsi="仿宋"/>
          <w:b/>
          <w:sz w:val="36"/>
          <w:szCs w:val="36"/>
        </w:rPr>
        <w:t>(</w:t>
      </w:r>
      <w:r>
        <w:rPr>
          <w:rFonts w:ascii="仿宋" w:hAnsi="仿宋" w:cs="仿宋" w:eastAsia="仿宋"/>
          <w:b/>
          <w:sz w:val="36"/>
          <w:szCs w:val="36"/>
        </w:rPr>
        <w:t>试行</w:t>
      </w:r>
      <w:r>
        <w:rPr>
          <w:rFonts w:eastAsia="仿宋" w:cs="仿宋" w:ascii="仿宋" w:hAnsi="仿宋"/>
          <w:b/>
          <w:sz w:val="36"/>
          <w:szCs w:val="36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住宅前期物业服务在达到《重庆市住宅物业服务等级标准》四级标准基础上，并提供以下服务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必须具备的服务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共区域内的管道、护栏、灯杆每两年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全面维护，室外铁艺、金属栏杆、消火栓每两年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刷漆、防护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外墙每两年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清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实施精细化管理，人均服务面积小于</w:t>
      </w:r>
      <w:r>
        <w:rPr>
          <w:rFonts w:eastAsia="仿宋" w:cs="仿宋" w:ascii="仿宋" w:hAnsi="仿宋"/>
          <w:sz w:val="32"/>
          <w:szCs w:val="32"/>
        </w:rPr>
        <w:t>25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＜</w:t>
      </w:r>
      <w:r>
        <w:rPr>
          <w:rFonts w:eastAsia="仿宋" w:cs="仿宋" w:ascii="仿宋" w:hAnsi="仿宋"/>
          <w:sz w:val="32"/>
          <w:szCs w:val="32"/>
        </w:rPr>
        <w:t>25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，或因引进科技技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巡逻车、扫地车、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提高相应服务标准的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按规划设计配置的室外健身设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儿童游乐设施、篮球场、网球场、游泳池、羽毛球场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三个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上的，每一年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养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按规划设计配置的公用附属设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照明设施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用水、用电等必需能耗，在扣除电梯能耗、清洁用水、绿化用水外，仍超过</w:t>
      </w:r>
      <w:r>
        <w:rPr>
          <w:rFonts w:eastAsia="仿宋" w:cs="仿宋" w:ascii="仿宋" w:hAnsi="仿宋"/>
          <w:sz w:val="32"/>
          <w:szCs w:val="32"/>
        </w:rPr>
        <w:t>0.1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(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标准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服务中心每天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小时有服务人员接待。业主报修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内到达现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公共区域保洁服务时间冬季到晚上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点，夏季到晚上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、可以选择的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小区主入口四季设置鲜花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石材养护面积占小区总建筑面积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以上的，每年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养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每年开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消防安全演练，并邀请业主参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每年开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电梯困人应急演练，并邀请业主参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每年组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上业主社区活动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备注：实际服务中可包含但不限于以上要求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4:00Z</dcterms:created>
  <dc:creator>admin</dc:creator>
  <dc:description/>
  <cp:keywords/>
  <dc:language>en-US</dc:language>
  <cp:lastModifiedBy>User</cp:lastModifiedBy>
  <dcterms:modified xsi:type="dcterms:W3CDTF">2017-05-15T05:31:00Z</dcterms:modified>
  <cp:revision>21</cp:revision>
  <dc:subject/>
  <dc:title/>
</cp:coreProperties>
</file>