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区大数据发展局职能职责。贯彻落实全市大数据、人工智能、信息化相关政策法规和相关地方行业技术规范和标准。负责研究拟订全区大数据、人工智能、信息化发展战略，编制全区大数据、人工智能、信息化发展规划和年度计划，拟定相关政策措施和评价考核体系并组织实施。负责协调推进数据基础制度建设，统筹数据资源整合共享和开发利用，统筹推进数字重庆、数字社会规划和建设等。负责数据资源建设、管理，促进大数据政用、民用、商用。负责推进全区政府数据采集汇聚、登记管理、共享开放。负责推动社会数据汇聚融合、互联互通、资源共享。</w:t>
      </w:r>
      <w:r>
        <w:rPr>
          <w:rFonts w:ascii="Times New Roman" w:hAnsi="Times New Roman" w:cs="Times New Roman" w:eastAsia="方正仿宋_GBK"/>
          <w:sz w:val="32"/>
          <w:szCs w:val="40"/>
          <w:lang w:eastAsia="zh-CN"/>
        </w:rPr>
        <w:t>负责</w:t>
      </w:r>
      <w:r>
        <w:rPr>
          <w:rFonts w:ascii="Times New Roman" w:hAnsi="Times New Roman" w:cs="Times New Roman" w:eastAsia="方正仿宋_GBK"/>
          <w:sz w:val="32"/>
          <w:szCs w:val="40"/>
        </w:rPr>
        <w:t>协调推动公共服务和社会治理信息化、协调全区重要信息资源开发利用与共享等</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负责研究推进数据资源的流通交易。负责推进社会公共信息资源整合和应用。负责全区大数据应用发展管理。统筹推进大数据、人工智能等新一代信息技术和国民经济各领域融合应用。推动大数据、人工智能等产学研用结合，推动大数据、人工智能等新兴领域发展。负责推进全区信息化应用工作。负责组织编制全区信息化发展规划并组织实施。统筹推进全区智慧城市和智慧政务建设。负责组织协调跨部门、跨行业、跨领域的信息化应用，协调解决信息化建设中的重大问题。统筹协调全区信息化项目建设。负责协调全区信息基础设施建设。组织编制全区数据中心规划并组织实施。协调推动下一代网络部署和规模化商用。负责推动大数据、人工智能、信息化领域对外交流合作。组织参与各类重大交流合作活动，指导开展区域化合作、国际化经营，承办相关活动。指导大数据、人工智能、信息化人才队伍建设工作。指导相关行业协会、学会、联盟机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w:t>
      </w:r>
      <w:r>
        <w:rPr>
          <w:rFonts w:ascii="Times New Roman" w:hAnsi="Times New Roman" w:cs="方正仿宋_GBK" w:eastAsia="方正仿宋_GBK"/>
          <w:sz w:val="32"/>
          <w:szCs w:val="32"/>
          <w:lang w:val="en-US" w:eastAsia="zh-CN"/>
        </w:rPr>
        <w:t>区大数据发展服务中心（二级单位）职能职责。承担全区数字化改革各领域的数据开发利用事务性工作，促进全区大数据产业发展；为全区经济社会发展及以大数据产业为重点的信息产业提供信息和技术服务；承担</w:t>
      </w:r>
      <w:r>
        <w:rPr>
          <w:rFonts w:ascii="Times New Roman" w:hAnsi="Times New Roman" w:cs="方正仿宋_GBK" w:eastAsia="方正仿宋_GBK"/>
          <w:color w:val="000000"/>
          <w:sz w:val="32"/>
          <w:szCs w:val="32"/>
          <w:lang w:val="en-US" w:eastAsia="zh-CN"/>
        </w:rPr>
        <w:t>政府投资信息化</w:t>
      </w:r>
      <w:r>
        <w:rPr>
          <w:rFonts w:ascii="Times New Roman" w:hAnsi="Times New Roman" w:cs="方正仿宋_GBK" w:eastAsia="方正仿宋_GBK"/>
          <w:sz w:val="32"/>
          <w:szCs w:val="32"/>
          <w:lang w:val="en-US" w:eastAsia="zh-CN"/>
        </w:rPr>
        <w:t>相关重点项目的建设、运维管理、推广应用工作，承担全区相关智慧化应用场景建设的技术指导工作，承担全区政务协同办公系统的建设、运维管理事务性工作；协助开展政府数字化转型等相关重大项目建设工作；承担全区政务数据及公共数据归集整理、开发利用、开放共享等事务性工作，承担政府投资信息化项目及“城市大脑”项目的技术审核、全流程管理事务性工作；挖掘全区大数据资源价值，推动大数据智能化与经济社会深度融合发展；负责数字化发展相关数据统计分析应用，参与数字化发展相关政策研究以及产业发展规划编制等；完成区委、区政府和区大数据发展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万州区大数据应用发展管理局</w:t>
      </w:r>
      <w:r>
        <w:rPr>
          <w:rFonts w:ascii="Times New Roman" w:hAnsi="Times New Roman" w:cs="方正仿宋_GBK" w:eastAsia="方正仿宋_GBK"/>
          <w:sz w:val="32"/>
          <w:szCs w:val="32"/>
          <w:lang w:eastAsia="zh-CN"/>
        </w:rPr>
        <w:t>（本级）</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重庆市万州区大数据发展服务中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重庆市万州区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万州区大数据应用发展管理局是区政府工作部门，为正处级。内设机构：办公室、应用发展科、规划建设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负责机关文电、机要、保密、档案、信息、信访、应急、安全、会务、外事等工作。承担综合性材料等重要文稿起草工作。负责机关日常工作协调和重大事项督办督查、目标管理工作。负责机关财务管理等相关工作。负责机关及所属单位机构编制、组织人事、社会保障、退休干部服务等工作。负责有关培训工作，指导大数据、人工智能、信息化人才队伍建设。负责组织开展大数据、人工智能、信息化领域新闻宣传。负责机关和所属单位的党群工作。负责本局乡村振兴工作。负责监督实施相关政策法律法规、政府规章和相关地方标准规范。负责重大项目谈判和合同审签，依法处理涉法事务。承担有关规范性文件的合法性审查工作。承担行政执法监督、行政复议、行政应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应用发展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承担组织协调跨部门、跨行业、跨领域大数据应用工作。推动全区智能机关建设，推进各级机关办公、服务智能化。承担统筹推动渝快政、渝快办等数字重庆一体化智能化公共数据平台建设。负责协调推动重点行业、领域大数据应用工作。负责推动大数据、人工智能等新一代信息技术在国民经济各领域融合应用，促进大数据商用，推动大数据、人工智能等新兴领域的新产品、新服务、新模式、新业态的建设。推动大数据、人工智能等产学研用结合。推动数据资源分级分类管理和商用。协调推动下一代网络部署和规模化商用。负责协调推动全区信息网络行业发展工作。协调推动全区公共服务和社会治理信息化。推动相关领域对外交流合作，组织参与各类重大交流合作活动。指导相关行业协会、学会、联盟机构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规划建设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承担统筹数据要素工作，统筹数据要素产权、流通、分配、治理等基础制度建设并实施。探索推进数据资源的流通交易，研究提出培育数据要素市场的政策建议，引导数据交易向数据交易场所汇聚。协调推进公共数据确权授权。贯彻执行数据基础设施制度建设、数据要素市场建设、数据标准规范、数据基础设施建设中的相关数据安全政策，建立数据安全管理制度。承担协同开展网络数据跨境流动安全评估和监管工作。负责全区数据资源体系的建设和管理工作。承担全区政务数据的统筹管理，推进政务数据的采集、存储、登记、共享等工作，推动数据资源整合共享和开发利用，协调全区重要信息资源开发利用与共享、推动信息资源跨行业跨部门互联互通。负责协调全区数字基础设施布局建设工作，组织编制有关数字基础设施布局规划并组织实施，承担全区电子政务外网、视联网、电子政务云平台、区块链、物联感知网络等布局规划，指导相关建设。协调数字重庆云平台建设使用。负责统筹推进数字重庆、数字社会规划和建设。承担协调促进全区智慧城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重庆市万州区大数据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sz w:val="32"/>
          <w:szCs w:val="32"/>
          <w:lang w:val="en-US" w:eastAsia="zh-CN"/>
        </w:rPr>
        <w:t>重庆市万州区大数据发展服务中心是全额拨款</w:t>
      </w:r>
      <w:r>
        <w:rPr>
          <w:rFonts w:ascii="Times New Roman" w:hAnsi="Times New Roman" w:cs="方正仿宋_GBK" w:eastAsia="方正仿宋_GBK"/>
          <w:sz w:val="32"/>
          <w:szCs w:val="32"/>
          <w:lang w:val="en-US" w:eastAsia="zh-CN"/>
        </w:rPr>
        <w:t>事业单位</w:t>
      </w:r>
      <w:r>
        <w:rPr>
          <w:rFonts w:ascii="Times New Roman" w:hAnsi="Times New Roman" w:cs="方正仿宋_GBK" w:eastAsia="方正仿宋_GBK"/>
          <w:sz w:val="32"/>
          <w:szCs w:val="32"/>
          <w:lang w:val="en-US" w:eastAsia="zh-CN"/>
        </w:rPr>
        <w:t>，无内设科室</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7.6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77.63</w:t>
      </w:r>
      <w:r>
        <w:rPr>
          <w:rFonts w:ascii="Times New Roman" w:hAnsi="Times New Roman" w:cs="Times New Roman" w:eastAsia="方正仿宋_GBK"/>
          <w:sz w:val="32"/>
        </w:rPr>
        <w:t>万元；收入较去年</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762.17</w:t>
      </w:r>
      <w:r>
        <w:rPr>
          <w:rFonts w:ascii="Times New Roman" w:hAnsi="Times New Roman" w:cs="Times New Roman" w:eastAsia="方正仿宋_GBK"/>
          <w:sz w:val="32"/>
        </w:rPr>
        <w:t>万元，主要是</w:t>
      </w:r>
      <w:r>
        <w:rPr>
          <w:rFonts w:ascii="Times New Roman" w:hAnsi="Times New Roman" w:cs="方正仿宋_GBK" w:eastAsia="方正仿宋_GBK"/>
          <w:sz w:val="32"/>
          <w:szCs w:val="32"/>
        </w:rPr>
        <w:t>一般公共预算拨款减少</w:t>
      </w:r>
      <w:r>
        <w:rPr>
          <w:rFonts w:eastAsia="方正仿宋_GBK" w:cs="方正仿宋_GBK" w:ascii="Times New Roman" w:hAnsi="Times New Roman"/>
          <w:sz w:val="32"/>
          <w:szCs w:val="32"/>
          <w:lang w:val="en-US" w:eastAsia="zh-CN"/>
        </w:rPr>
        <w:t>762.1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7.63</w:t>
      </w:r>
      <w:r>
        <w:rPr>
          <w:rFonts w:ascii="Times New Roman" w:hAnsi="Times New Roman" w:cs="Times New Roman" w:eastAsia="方正仿宋_GBK"/>
          <w:sz w:val="32"/>
        </w:rPr>
        <w:t>万元，其中：一般公共服务支出</w:t>
      </w:r>
      <w:r>
        <w:rPr>
          <w:rFonts w:eastAsia="方正仿宋_GBK" w:cs="方正仿宋_GBK" w:ascii="Times New Roman" w:hAnsi="Times New Roman"/>
          <w:sz w:val="32"/>
          <w:szCs w:val="32"/>
          <w:lang w:val="en-US" w:eastAsia="zh-CN"/>
        </w:rPr>
        <w:t>209.59</w:t>
      </w:r>
      <w:r>
        <w:rPr>
          <w:rFonts w:ascii="Times New Roman" w:hAnsi="Times New Roman" w:cs="Times New Roman" w:eastAsia="方正仿宋_GBK"/>
          <w:sz w:val="32"/>
        </w:rPr>
        <w:t>万元，社会保障和就业支出</w:t>
      </w:r>
      <w:r>
        <w:rPr>
          <w:rFonts w:eastAsia="方正仿宋_GBK" w:cs="方正仿宋_GBK" w:ascii="Times New Roman" w:hAnsi="Times New Roman"/>
          <w:sz w:val="32"/>
          <w:szCs w:val="32"/>
          <w:lang w:val="en-US" w:eastAsia="zh-CN"/>
        </w:rPr>
        <w:t>34.82</w:t>
      </w:r>
      <w:r>
        <w:rPr>
          <w:rFonts w:ascii="Times New Roman" w:hAnsi="Times New Roman" w:cs="Times New Roman" w:eastAsia="方正仿宋_GBK"/>
          <w:sz w:val="32"/>
        </w:rPr>
        <w:t>万元，卫生健康支出</w:t>
      </w:r>
      <w:r>
        <w:rPr>
          <w:rFonts w:eastAsia="方正仿宋_GBK" w:cs="方正仿宋_GBK" w:ascii="Times New Roman" w:hAnsi="Times New Roman"/>
          <w:sz w:val="32"/>
          <w:szCs w:val="32"/>
          <w:lang w:val="en-US" w:eastAsia="zh-CN"/>
        </w:rPr>
        <w:t>15.41</w:t>
      </w:r>
      <w:r>
        <w:rPr>
          <w:rFonts w:ascii="Times New Roman" w:hAnsi="Times New Roman" w:cs="Times New Roman" w:eastAsia="方正仿宋_GBK"/>
          <w:sz w:val="32"/>
        </w:rPr>
        <w:t>万元，住房保障支出</w:t>
      </w:r>
      <w:r>
        <w:rPr>
          <w:rFonts w:eastAsia="方正仿宋_GBK" w:cs="方正仿宋_GBK" w:ascii="Times New Roman" w:hAnsi="Times New Roman"/>
          <w:sz w:val="32"/>
          <w:szCs w:val="32"/>
          <w:lang w:val="en-US" w:eastAsia="zh-CN"/>
        </w:rPr>
        <w:t>17.81</w:t>
      </w:r>
      <w:r>
        <w:rPr>
          <w:rFonts w:ascii="Times New Roman" w:hAnsi="Times New Roman" w:cs="Times New Roman" w:eastAsia="方正仿宋_GBK"/>
          <w:sz w:val="32"/>
        </w:rPr>
        <w:t>万元；支出较去年</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762.17</w:t>
      </w:r>
      <w:r>
        <w:rPr>
          <w:rFonts w:ascii="Times New Roman" w:hAnsi="Times New Roman" w:cs="Times New Roman" w:eastAsia="方正仿宋_GBK"/>
          <w:sz w:val="32"/>
        </w:rPr>
        <w:t>万元，主要是基本支出</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345.71</w:t>
      </w:r>
      <w:r>
        <w:rPr>
          <w:rFonts w:ascii="Times New Roman" w:hAnsi="Times New Roman" w:cs="Times New Roman" w:eastAsia="方正仿宋_GBK"/>
          <w:sz w:val="32"/>
        </w:rPr>
        <w:t>万元，项目支出</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416.4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7.6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7.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762.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77.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345.71</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区党政信息中心调整至区委办公室管理</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416.46</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区党政信息中心调整至区委办公室管理</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本年无因公出国（境）费用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继续严格遵守公务接待开支范围和开支标准，控制公务接待费用</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继续严格落实公车使用规定，控制公务用车出行次数，严格控制公车运行成本和维护成本</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方正仿宋_GBK" w:eastAsia="方正仿宋_GBK"/>
          <w:sz w:val="32"/>
          <w:szCs w:val="32"/>
          <w:lang w:eastAsia="zh-CN"/>
        </w:rPr>
        <w:t>本年无公务用车购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0.87</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4.54</w:t>
      </w:r>
      <w:r>
        <w:rPr>
          <w:rFonts w:ascii="Times New Roman" w:hAnsi="Times New Roman" w:cs="Times New Roman" w:eastAsia="方正仿宋_GBK"/>
          <w:sz w:val="32"/>
        </w:rPr>
        <w:t>万元，主要原因为</w:t>
      </w:r>
      <w:r>
        <w:rPr>
          <w:rFonts w:ascii="Times New Roman" w:hAnsi="Times New Roman" w:cs="方正仿宋_GBK" w:eastAsia="方正仿宋_GBK"/>
          <w:sz w:val="32"/>
          <w:szCs w:val="32"/>
        </w:rPr>
        <w:t>单位在编人员变动</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仿宋_GB2312;方正仿宋_GBK"/>
          <w:b/>
          <w:b/>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eastAsia="zh-CN"/>
        </w:rPr>
        <w:t>涂人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9663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9:00Z</dcterms:created>
  <dc:creator>Administrator</dc:creator>
  <dc:description/>
  <dc:language>en-US</dc:language>
  <cp:lastModifiedBy>huaweri</cp:lastModifiedBy>
  <cp:lastPrinted>2023-03-05T01:19:00Z</cp:lastPrinted>
  <dcterms:modified xsi:type="dcterms:W3CDTF">2025-02-12T09:2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130</vt:lpwstr>
  </property>
</Properties>
</file>