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聘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 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按照公开、公平、公正原则，经过公开发布岗位信息、公开报名、资格审查、面试等环节，现将聘用人员进行公示，公示期间，如有异议请及时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受理地点：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29</w:t>
      </w:r>
      <w:r>
        <w:rPr>
          <w:rFonts w:eastAsia="方正仿宋_GBK" w:cs="Times New Roman" w:ascii="Times New Roman" w:hAnsi="Times New Roman"/>
          <w:sz w:val="32"/>
          <w:szCs w:val="32"/>
        </w:rPr>
        <w:t>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 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诗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公益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高梁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                               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user</cp:lastModifiedBy>
  <cp:lastPrinted>2024-12-25T16:11:00Z</cp:lastPrinted>
  <dcterms:modified xsi:type="dcterms:W3CDTF">2025-01-02T14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