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长滩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非全日制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公益性岗位工作人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简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安置就业困难人员就业，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渝就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和《重庆市万州区公益性岗位开发和管理的实施细则》（万州人社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文件要求，结合长滩镇实际，确保我镇就业工作有序推进，经研究，拟面向社会公开招聘非全日制公益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现将相关事项公告如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9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原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公开、公平、公正的原则进行择优招聘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招聘岗位及数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非全日制公益性岗位保洁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、就业协管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招聘对象及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辖区内脱贫人口和登记失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员、低保家庭人员等人员、零就业家庭人员、戒毒康复人员、退役军人、以及市政府确定的其他就业困难人员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报名时间及地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firstLine="96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3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报名地点：长滩镇便民服务中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在岗待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96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工资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5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市万州区长滩镇人民政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349" w:right="140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6:00Z</dcterms:created>
  <dc:creator>lenovo</dc:creator>
  <dc:description/>
  <dc:language>en-US</dc:language>
  <cp:lastModifiedBy>user</cp:lastModifiedBy>
  <cp:lastPrinted>2024-10-14T11:34:00Z</cp:lastPrinted>
  <dcterms:modified xsi:type="dcterms:W3CDTF">2024-10-14T1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